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embeddings/oleObject8.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11.docx" ContentType="application/vnd.openxmlformats-officedocument.wordprocessingml.document"/>
  <Override PartName="/word/embeddings/oleObject12.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16" w:firstLine="567"/>
        <w:jc w:val="both"/>
        <w:rPr>
          <w:b/>
          <w:b/>
          <w:bCs/>
          <w:color w:val="0000FF"/>
        </w:rPr>
      </w:pPr>
      <w:r>
        <w:rPr>
          <w:b/>
          <w:bCs/>
          <w:color w:val="0000FF"/>
          <w:szCs w:val="28"/>
        </w:rPr>
        <w:t>2-я глобальная ступень 1 день</w:t>
      </w:r>
    </w:p>
    <w:p>
      <w:pPr>
        <w:pStyle w:val="Normal"/>
        <w:shd w:fill="FFFFFF" w:val="clear"/>
        <w:ind w:right="316" w:firstLine="567"/>
        <w:jc w:val="both"/>
        <w:rPr>
          <w:b/>
          <w:b/>
          <w:bCs/>
          <w:color w:val="0000FF"/>
        </w:rPr>
      </w:pPr>
      <w:r>
        <w:rPr>
          <w:b/>
          <w:bCs/>
          <w:color w:val="0000FF"/>
        </w:rPr>
        <w:t>Москва 2003г.</w:t>
      </w:r>
    </w:p>
    <w:p>
      <w:pPr>
        <w:pStyle w:val="Normal"/>
        <w:shd w:fill="FFFFFF" w:val="clear"/>
        <w:ind w:right="316" w:firstLine="567"/>
        <w:jc w:val="center"/>
        <w:rPr>
          <w:b/>
          <w:b/>
          <w:bCs/>
          <w:color w:val="0000FF"/>
        </w:rPr>
      </w:pPr>
      <w:r>
        <w:rPr>
          <w:b/>
          <w:bCs/>
          <w:color w:val="0000FF"/>
        </w:rPr>
        <w:t>Тема: Волевая Единица Отца.</w:t>
      </w:r>
    </w:p>
    <w:p>
      <w:pPr>
        <w:pStyle w:val="Normal"/>
        <w:shd w:fill="FFFFFF" w:val="clear"/>
        <w:ind w:right="-5" w:firstLine="567"/>
        <w:jc w:val="both"/>
        <w:rPr>
          <w:color w:val="000000"/>
        </w:rPr>
      </w:pPr>
      <w:r>
        <w:rPr>
          <w:color w:val="000000"/>
        </w:rPr>
        <w:t xml:space="preserve">В Иерархии ученики - это воинство духа, что такое воинство духа можете посмотреть на обычной армейской дисциплине, но это основывается не на том, что командир приказал и все сделали, а сами не соображают, а наоборот, в Иерархии дисциплина основывается  на сознательном индивидуальном исполнении. Парадокс заключается в том, что на глобальной ступени в первую очередь проверяется сознательность дисциплины, особенно на первых 2-х ступенях, у всех. </w:t>
      </w:r>
    </w:p>
    <w:p>
      <w:pPr>
        <w:pStyle w:val="Normal"/>
        <w:shd w:fill="FFFFFF" w:val="clear"/>
        <w:ind w:right="-5" w:firstLine="567"/>
        <w:jc w:val="both"/>
        <w:rPr/>
      </w:pPr>
      <w:r>
        <w:rPr>
          <w:color w:val="000000"/>
        </w:rPr>
        <w:t xml:space="preserve">Поэтому  просьба на будущее, после второй ступени четко отрабатывать то, что Учитель вам сейчас скажет, если вы хотите работать глобально. Если вы это не отработали, вы не растете глобально. Если вы сферы не синтезировали правильно и не сообразили как это сделать, а я сейчас буду рассказывать. Вопрос был задан по буддхическому плану, просто не хватило соображалки ученикам, то просто вы </w:t>
      </w:r>
      <w:r>
        <w:rPr>
          <w:b/>
          <w:bCs/>
          <w:color w:val="000000"/>
        </w:rPr>
        <w:t xml:space="preserve">сами </w:t>
      </w:r>
      <w:r>
        <w:rPr>
          <w:color w:val="000000"/>
        </w:rPr>
        <w:t xml:space="preserve">это должны были найти это со своим Учителем (на глобальной ступени все ищется со своим Учителем), определиться и сделать. А теперь кто это не сделал, делать плюс к глобальным новым заданиям. На глобальных ступенях все более жестко. </w:t>
      </w:r>
    </w:p>
    <w:p>
      <w:pPr>
        <w:pStyle w:val="Normal"/>
        <w:shd w:fill="FFFFFF" w:val="clear"/>
        <w:ind w:right="-5" w:firstLine="567"/>
        <w:jc w:val="both"/>
        <w:rPr>
          <w:color w:val="000000"/>
        </w:rPr>
      </w:pPr>
      <w:r>
        <w:rPr>
          <w:color w:val="000000"/>
        </w:rPr>
        <w:t>Как только ученик глобальной ступени в чем-то ошибся, оступился  пакостъ тебе тут же устроят, ибо демонский глобус сливается с человеческим и все проходы  открыты. Да, мы ведем работу и на нашем уровне, чтобы помочь преображению всяким «товарищам» из нижестоящих глобусов… Какая-то команда там уже начинает менять свои тела, начинает преображаться и идти дальше. Сразу же: различаем Владык Лучей человеческих, которые имеют демонские матрицы в нижестоящих глобусах - это разные тела. Хотя, в принципе, по аналогии их дух отвечает за эти матрицы. Но демонов надо тоже как-то развивать, преображать и вести дальше. Насколько должна быть четкая у вас дисциплина, сознательность на глобальной ступени.</w:t>
      </w:r>
    </w:p>
    <w:p>
      <w:pPr>
        <w:pStyle w:val="Normal"/>
        <w:shd w:fill="FFFFFF" w:val="clear"/>
        <w:ind w:right="-5" w:firstLine="567"/>
        <w:jc w:val="both"/>
        <w:rPr>
          <w:color w:val="000000"/>
        </w:rPr>
      </w:pPr>
      <w:r>
        <w:rPr>
          <w:color w:val="000000"/>
        </w:rPr>
        <w:t xml:space="preserve">Помните, если вы засомневались – вы засомневались глобально, и так же глобально включилась демонская мудрость. Не поверили - не поверили глобально, если о глобальных вещах не поверили - так же глобально у вас включилась демонская воля. И очень быстро у вас станут расти рожки, глобальные. Понятно, что мы идем человеческим путем и восходим в глобальное человечество, но любой вариант неверия в таких огнях, в  глобальных огнях – это глобальный вариант воли, и вы сразу попадаете или под демонов человеческого масштаба, или под ангелов глобального масштаба. Это надо помнить! Ангелы глобального масштаба - это те же демоны, только метагалактики. Нет, там есть разные ангелы - и мохнатые, и с крыльями. Но если вы не поверили, то вы попали под мохнатых ангелов - демонов метагалактики. Они сейчас тоже преображаются, там идут перестройки и очень сложно разобраться, кто есть кто. Но пока мы в себе не вытравим рабов, все эти мохнатые, рогатые с ангельского глобуса будут на страже. Об этом надо помнить. И не думайте, что выйдя на глобальную ступень вы освободились от проверок. Они просто стали тоньше, щепетильнее, жестче, четче и незаметнее для человеческого глаза. Поэтому у ученика основная фраза «Будь готов!» Выйдя на глобальную ступень вы, в первую очередь, ступили на тропу войны, но в мире, мирной войны. Холодная война была - ситуация мирная, но напряженность возрастает. Мы стяжаем в мире следующую ступень, но напряженность возрастает. На вашу жизнь это может вообще не сказываться, а вот на ваше внутреннее состояние и подготовку к дальнейшему это может сказаться. И в итоге вы постепенно из этого зала будете исчезать, взрываясь по каким-то ситуациям. Т.е. вы свой потенциал сделали. Хотя Учителя потенциализируют сейчас весь круг глобального ученичества, но сказали такую маленькую фразу: если будете готовы. Поэтому каждую ступень мы продолжаем стяжать. Мы вышли к Учителю Иисусу, и он нам такое сообщил через свою ученицу (вчера в погружении), это была ученица Иисуса. </w:t>
      </w:r>
    </w:p>
    <w:p>
      <w:pPr>
        <w:pStyle w:val="Normal"/>
        <w:shd w:fill="FFFFFF" w:val="clear"/>
        <w:ind w:right="-5" w:firstLine="567"/>
        <w:jc w:val="both"/>
        <w:rPr>
          <w:color w:val="000000"/>
        </w:rPr>
      </w:pPr>
      <w:r>
        <w:rPr>
          <w:color w:val="000000"/>
        </w:rPr>
        <w:t>Для того, чтобы провести глобальные ступени, идет очень глобальная подготовка и на планете, и среди учеников. Мы сейчас первые, кто выражает это на физике. Это опять же не для гордыни вам сказано и не для личности, как только личностно возьмете, вы опять попали, т.е. вы не исполнили что-то, вы еще в личности. Это сказано, чтобы вы осознали, насколько ответственно то, что мы сейчас делаем - это фиксация глобальный огонь на физике. Другие ученики работают на планах – это их проблема. Наша задача – выдержать это на физике.</w:t>
      </w:r>
    </w:p>
    <w:p>
      <w:pPr>
        <w:pStyle w:val="Normal"/>
        <w:shd w:fill="FFFFFF" w:val="clear"/>
        <w:spacing w:lineRule="exact" w:line="274"/>
        <w:ind w:left="115" w:right="-5" w:firstLine="567"/>
        <w:jc w:val="both"/>
        <w:rPr>
          <w:color w:val="000000"/>
        </w:rPr>
      </w:pPr>
      <w:r>
        <w:rPr>
          <w:color w:val="000000"/>
        </w:rPr>
        <w:t xml:space="preserve">Вот начиная со 2-й ступени, мы будем заниматься каждый индивидуально выдерживанием фиксации глобальных развитий планеты на физике. На первой ступени обычно это не включается, потому что это физика. Физика без энергии это труп. А на второй ступени мы включаем эфирного  тело глобальное, а жизнь есть энергия. И вот сейчас за эти два дня будет включаться энергетика второй глобальной ступени или энергетика эфирного тела, которая называется «жизнь». 2-я Интегральная ступень называлась «Экософия жизни», здесь можно только добавить «Экософия жизни глобальной». И задача в том, что мы будем выдерживать глобальную энергетику. С одной стороны, она настолько сильна, мощна, полезна, интересна, что она перестраивает всю нашу жизнь и помогает потенциализировать все, что угодно, начиная с семьи и работы. С другой стороны, пока мы в нее войдем, у нас могут происходить определенные «паузы» по жизни - от вас будут отводиться дела, встречи, какие-то общения. Это значит, что эти люди были не готовы, или им это было не нужно - слишком сильный огонь, даже для физического тела, а уж для эфирного это будет еще сильнее. </w:t>
      </w:r>
    </w:p>
    <w:p>
      <w:pPr>
        <w:pStyle w:val="Normal"/>
        <w:jc w:val="both"/>
        <w:rPr/>
      </w:pPr>
      <w:r>
        <w:rPr>
          <w:color w:val="000000"/>
        </w:rPr>
        <w:t xml:space="preserve">У некоторых недоумение, а что происходит? Жизнь меняется. Если вы вошли в глобальное ученичество. Это не для теории в голове, что вы знаете, как жить глобально, а для практики жизни, где у вас все будет меняться. Все меняется - это не значит работа закончится и семья развалится, не в этом масштабе, а </w:t>
      </w:r>
      <w:r>
        <w:rPr>
          <w:b/>
          <w:bCs/>
          <w:color w:val="000000"/>
        </w:rPr>
        <w:t xml:space="preserve">во внутреннем проживании окружающего мира. </w:t>
      </w:r>
      <w:r>
        <w:rPr>
          <w:color w:val="000000"/>
        </w:rPr>
        <w:t xml:space="preserve">Если что-то по вас бьет - виноваты вы сами. На глобальной ступени ничего бить и давить на вас не будет. Глобальная ступень вообще строится внутренним проживанием. Внутреннее состояние может быть тяжелым. Эмоции, которые вас посещают, могут быть в 20 раз сильнее, хотя эмоция мелкая по мелкому поводу - это глобальная ступень. А вовне, как бы все так же. Но вам противно уже заниматься тем, что вовне, потому что эмоция стала глобальной, раньше это вам нравилось очень сильно, теперь не хочется. Глобальная ступень действует внутренне, начинает вскрывать все ваши внутренние сусеки и пошли разносы, которые может быть даже внешне не заметны. Вы вроде живете так же, действуете также, а вас разнесло внутренне, вовне это даже может не проявляться, а иногда проявляется вовне. А у кого-то наоборот во вне это может проявиться четкой простройкой, перестройкой - вы начинаете организованнее работать или видите новые перспективы на работе, т.е. энергия пошла положительно. Но все зависит от внутренних состояний. Запомните: </w:t>
      </w:r>
      <w:r>
        <w:rPr>
          <w:b/>
          <w:bCs/>
          <w:color w:val="000000"/>
        </w:rPr>
        <w:t xml:space="preserve">если вовне что-то не так - это ваше внутреннее состояние. </w:t>
      </w:r>
      <w:r>
        <w:rPr>
          <w:color w:val="000000"/>
        </w:rPr>
        <w:t>Это старый закон, все это знали, но на интегральной ступени он включался чуть-чуть, насколько вы были готовы, а на глобальной ступени, раз вы заявили себя, что вы готовы, этот закон включается глобально. Внутри что-то не то — снаружи по морде.  Это не лицо, это морда, если внутри что-то не то. Если мы как ученики учимся, и если внутри что-то не то, мы начали рассуждать – мы сохранили лицо. Тогда вовне все стало перестраиваться корректно.  Это настолько серьезно на планах, что это практически  видится, хотя мы это не замечаем. Поэтому мы добиваемся щепетильности, поэтому мы добиваемся четкости дисциплины, поэтому мы добиваемся четкой сознательности. Проблема в том, чтобы управлять физическим глобальным телом и нужна сознательность. Ведь физическое глобальное тело - это прежде всего 5 в синтезе, а выше пятерки первое тело - буддхи, сознание. Значит, если у вас нет четкой сознательности во всем, и вы не осмыслили сознательность действий, ваши тела физические глобальные сказали «хи-хи», и побежали по полям и лесам глобальным и вы их никогда не поймаете. Не важно что они ваши, они еще действуют по законам глобальным.  А значит, если законы глобальные будут выше вашего сознательного восприятия, они будут исполнять, как соответствующие тела законы Матушки глобальной. И побежали кушать и веселиться, а вы ничего с ними сделать не можете, очень хочется им это делать. А у вас не хватает сознательности, как на это настроиться. Поэтому у некоторых сейчас появляется: хочется что-то такое делать, чего раньше вы не хотели, вам вообще это было не характерно. Это в подсознании сидят какие-то законы глобальных тел, которые выражаются через ваше физическое. Если вы внимательно себя отслеживали, во всяком случае, я себя отслеживал, после первой глобальной ступени, для меня она тоже была новой – за месяц я отследил у себя несколько новых иных реакций физического тела, достаточно крупных, влияющих на окружающих, допустим по питанию, по изменению вообще стиля и отношения ко всему. Это настолько быстро, что для меня в общем-то удивительно. Желудок соображает что он голоден, когда ты пол часа посидел за столом и много съел, он потом соображает, что он голоден. Вот рост глобального тела. Когда он приходит, пол дня не ел, он н соображает что он голоден, ему в принципе есть не хочется, хотя тело начинает замирать, ему не хватает энергии. И ты отслеживаешь по тому, что ты голоден из-за того, что тебе не хватает энергии. Тело становится слегка вялым, легкий шум в голове. Начал кушать – шум прошел. Желудок не сообщает, что хочет кушать. Почему так происходит? Потому, что мы еще не управляем процессами глобального тела, и грубо говоря, пока от глобального желудка до нашего физического дойдет, что пора кушать, эта дистанция, сегодня я с утра отследил – уже минут 20. Вначале было больше, час где-то.</w:t>
      </w:r>
    </w:p>
    <w:p>
      <w:pPr>
        <w:pStyle w:val="Normal"/>
        <w:shd w:fill="FFFFFF" w:val="clear"/>
        <w:spacing w:lineRule="exact" w:line="274"/>
        <w:ind w:left="115" w:right="32" w:firstLine="567"/>
        <w:jc w:val="both"/>
        <w:rPr>
          <w:color w:val="000000"/>
        </w:rPr>
      </w:pPr>
      <w:r>
        <w:rPr>
          <w:color w:val="000000"/>
        </w:rPr>
        <w:t xml:space="preserve">Я хотел бы, чтоб вы обратили внимание на эти реакции. Входя в эфирную энергетику, такие вещи будут нарастать. Осознайте, что глобальная ступень, это не когда вы здесь сидите, а когда перестраиваются тела. Я сейчас говорю простые вещи как бы, но вы ощутите как огонь нарастает – вас постепенно встраивают в глобальные ступени, пока через осознание предыдущих ступеней. Огонь в зале нарастает. Когда он нарастет до достаточной потенциализации с позиции Учителя, мы сразу переключимся на эфирную ступень. Перестройка всех реакций организма и встраивание физического тела в глобальные какие-то реакции. После второй ступени мы будем отслеживать это по мелким событиям эфирного тела. После второй ступени вы должны отслеживать себя, какие энергетические изменения на физическом теле у вас происходят. Типа того, что вы входите в какое-то состояние – вкус изменился, ощущалка поменялась, слух изменился, вдруг вы услышали шелест крыльев за 5 километров вверху. С одной стороны чувство, с другой стороны это эфирное поле сработало, это не чувство. Или начали обостренно воспринимать какие грязные тела, обостренность ощущалок. Допустим вам захочется мыться 2-3 раза в день или каждый день, т.е. это тоже измененность, связанная с изменением энергетики физического тела. Из вас в глобальной потенциализации быстрее уходят шлаки даже телесные, старая энергетика, которая легче всего смывается водой. Причем старая энергетика это не тысячалетеней давности, а вчерашняя. С позиции глобальной ступени, вчерашняя энергетика ваша – она старая. Ночная энергетика, если вы проснулись и переключились на сознание дня – то, что было ночью, это уже устарело. Вот эффект глобализации, когда ты начинаешь встраиваться в такие вещи. Т.е. с одной стороны время, привычная жизнь течет, с другой стороны мозг, твое тело, твоя энергетика, твои состояния соображают это по-другому. </w:t>
      </w:r>
    </w:p>
    <w:p>
      <w:pPr>
        <w:pStyle w:val="Normal"/>
        <w:shd w:fill="FFFFFF" w:val="clear"/>
        <w:spacing w:lineRule="exact" w:line="274"/>
        <w:ind w:left="115" w:right="-5" w:firstLine="567"/>
        <w:jc w:val="both"/>
        <w:rPr>
          <w:color w:val="000000"/>
        </w:rPr>
      </w:pPr>
      <w:r>
        <w:rPr>
          <w:color w:val="000000"/>
        </w:rPr>
        <w:t xml:space="preserve">Вот этот разговор не быстрый, он настраивает на эфирную глобальную энергетику. Чем спокойнее и медленнее начинаешь действовать, тем сильнее энергетика сейчас будет идти. Поэтому быстрых темпов разговора внешнего мы сейчас допускать не будем. Скорость сейчас опасна. У нас сейчас задача хотя бы высидеть эту энергетику, даже если мы высидим, мы сделаем подвиг для физики. В смысле, что мы в групповой энергетике выдержим одну сильную вещь, о которой я сообщу в конце. Это семинар, и в этот момент мы выдерживаем очень сильный прессинг энергии, подумайте откуда она идет, а потом вы осознаете, что происходит.  </w:t>
      </w:r>
    </w:p>
    <w:p>
      <w:pPr>
        <w:pStyle w:val="TextBodyIndent"/>
        <w:rPr/>
      </w:pPr>
      <w:r>
        <w:rPr/>
        <w:t xml:space="preserve">Я сейчас говорю очень медленно, это потому что чем спокойнее и медленнее начинаешь действовать, тем сильнее идет энергетика эфирного глобального тела. Скорость сейчас опасна. У нас сейчас задача хотя бы высидеть эту энергетику, выдержать ее очень сильный прессинг, что уже будет подвигом для физики. </w:t>
      </w:r>
    </w:p>
    <w:p>
      <w:pPr>
        <w:pStyle w:val="Normal"/>
        <w:shd w:fill="FFFFFF" w:val="clear"/>
        <w:ind w:right="316" w:firstLine="567"/>
        <w:jc w:val="both"/>
        <w:rPr>
          <w:b/>
          <w:b/>
          <w:bCs/>
          <w:i/>
          <w:i/>
          <w:iCs/>
          <w:color w:val="000000"/>
        </w:rPr>
      </w:pPr>
      <w:r>
        <w:rPr>
          <w:b/>
          <w:bCs/>
          <w:i/>
          <w:iCs/>
          <w:color w:val="000000"/>
        </w:rPr>
      </w:r>
    </w:p>
    <w:p>
      <w:pPr>
        <w:pStyle w:val="2"/>
        <w:ind w:right="316" w:firstLine="720"/>
        <w:rPr/>
      </w:pPr>
      <w:r>
        <w:rPr/>
        <w:t xml:space="preserve">Есть еще один вариант жизни, который мы отслеживаем в основном на москвичах. Щепетильность дисциплины заключается еще в одной вещи, когда неожиданно для вас, вы это не замечаете, вам кажется, что поменялись условия жизни - на вас организуют наезд. Для вас это то же самое, что изменились обстоятельства жизни. Человека встраивают в такую ситуацию, которая начинает отводить его от стиля деятельности школы. Мы вначале не заметили, ну мало ли какие проблемы. А потом начали анализировать со стороны, посмотрели на напряг, который возникает  у этого человека по поводу ситуации. И начали вдруг замечать, что мелким сапом по чуть-чуть внедряют элементики, которые сложившись вместе, элементики глобальные внедряют, их не заметно вначале, но когда они в конце сложатся вместе в большой удар по мозгам,  где ученик или должен будет выстоять, или отойти. Но при этом этим тихим сапом оттягивают от работы в школе. Нет, работа идет, человек работает, человек действует, человек активен, он этого еще не замечает. Но проанализировав ситуацию, которая происходит, мы видим что идет оттяжка медленная но верная, включились «товарищи» глобальщики. При этом человек еще участвует в школе, работает, он этого еще не замечает, потому что включились глобальные оттягиватели, интегральным здесь делать нечего. При этом из ситуации надо выбираться по-человечески, но с другой стороны надо смотреть, а что через ваших, допустим, детей включается? А что включается через ваших работников по вашей профессии. С одной стороны вы отвечать им должны по-человечески, если у ребенка проблема – посострадать, помочь из нее выйти, организовать какие-то дела, если это надо. Если в профессии, вы должны перестроиться профессионально, что-то сделать. Все по- человечески, все как привыкли люди. Но сами вы в этот момент должны думать в двух стандартах, называется «две жизни»: отвечать людям интегрально, а соображать после ответа глобально, и внимательно отслеживать, а могло ли это произойти если у вас глобальная энергетика? А если это произошло и на вас повлияло, ну ладно один раз, анализировать нечего, но когда это второй раз, но когда это в третий раз или ежедневно – начинает перестраиваться стиль жизни. С одной стороны это может быть ускорение глобального роста, вас меняют по жизни, срочно. Если вы по сердцу это чувствуете, все хорошо.  А если в этот момент вы начинаете не успевать исполнять то, что требуется по дисциплине глобальной ступени или у вас следуют такие фразы: «Та, опоздаю на половину глобальной ступени…», случайно не складываются обстоятельства по работе, по жизни. Отец заинтересован, чтоб вы здесь развивались, не заинтересованы другие силы. </w:t>
      </w:r>
    </w:p>
    <w:p>
      <w:pPr>
        <w:pStyle w:val="2"/>
        <w:ind w:right="316" w:firstLine="720"/>
        <w:rPr/>
      </w:pPr>
      <w:r>
        <w:rPr/>
        <w:t>Учеников интегральных ступеней это еще не касается - у них свободный выбор, а на глобальных ступенях вы уже дали обет идти по глобальным законам. А по законам глобальным любое мелкое действие имеет глобальные результаты. Что для вас важнее, дух или зарплата в</w:t>
      </w:r>
      <w:r>
        <w:rPr>
          <w:szCs w:val="24"/>
        </w:rPr>
        <w:t xml:space="preserve"> профессии или непонималка дочери? Что для вас важнее, работа с Отцом или какие-то проблемные ситуации в окружающем мире? Не важно какие, они могут влиять на крах всей вашей жизни, вам покажется, что если вы это не сделаете, рухнет все – зарплата, работа, профессия, семья, дети, отношения и все, что угодно. Но это и есть глобальные проверки.  И если вы выберете семью и профессию, вы сделаете большой шаг отсюда. Нет, вы будете здесь сидеть, вы будете это проходить, ваш потенциал уменьшится. Еще один такой шаг – там на интегральном что-то не исполнили, еще сильнее уменьшится. Мы это отследили на других учениках московской школы. У некоторых учеников по этой причине настолько занизилась потенциализация, что Учитель сообщил: «Файв завис!» Что значит завис? – на грани жизни. </w:t>
      </w:r>
    </w:p>
    <w:p>
      <w:pPr>
        <w:pStyle w:val="2"/>
        <w:ind w:right="316" w:firstLine="720"/>
        <w:rPr>
          <w:szCs w:val="24"/>
        </w:rPr>
      </w:pPr>
      <w:r>
        <w:rPr>
          <w:szCs w:val="24"/>
        </w:rPr>
        <w:t>Раз Учитель сообщил, что файв завис, общая потенциализация учеников глобальной ступени, перед глобальной ступенью, 3 дня была фиолетовой, никакая. Почему? Потому что потенциал файва проверяется на вас господа глобальщики. Стояли глобально - не исполняли каких-то глобальных законов и требований вплоть до этой ступени, до конца в полноте, или наоборот на чем-то оступились, на каких-то таких мелких семейных, профессиональных проблемах. Как у Ленина: один шаг вперед, два шага назад. ….</w:t>
      </w:r>
    </w:p>
    <w:p>
      <w:pPr>
        <w:pStyle w:val="Normal"/>
        <w:shd w:fill="FFFFFF" w:val="clear"/>
        <w:ind w:right="316" w:firstLine="567"/>
        <w:jc w:val="both"/>
        <w:rPr>
          <w:color w:val="000000"/>
        </w:rPr>
      </w:pPr>
      <w:r>
        <w:rPr>
          <w:color w:val="000000"/>
        </w:rPr>
        <w:t xml:space="preserve">Это настройка на энергетику эфирной ступени. Вот сейчас нас проверили на пик огня, на этот вопрос пик огня упал. Почему пик огня упал? Потому что у всех за этот месяц проверок было много и поэтому файв завис. Если бы файв не завис, сейчас бы на этот ответ пик огня сохранялся. Вот приучение к эфирной энергетике. Вот по этому вопросу пик огня упал, отследите, по сравнению с первым вопросом (о дисциплине). Учитель нам показывает, что оттяжка от школы действительно пошла, и причем настолько сильно у каждого в отдельности, что в групповом потенциале, как только я начал об этом говорить, огня мало. А это говорит о том, что файв завис, в том числе из-за наших недоработок глобальных. И это не касается индивидуально кого-то сидящего здесь, каждый свою лепту внес. Я и с себя это не снимаю, лишний раз себя проанализировал. На эти слова огонь начал восстанавливаться. Учитесь энергетически чувствовать. Учитесь проживать, что происходит. </w:t>
      </w:r>
    </w:p>
    <w:p>
      <w:pPr>
        <w:pStyle w:val="Normal"/>
        <w:shd w:fill="FFFFFF" w:val="clear"/>
        <w:ind w:right="316" w:firstLine="567"/>
        <w:jc w:val="both"/>
        <w:rPr>
          <w:color w:val="000000"/>
        </w:rPr>
      </w:pPr>
      <w:r>
        <w:rPr>
          <w:color w:val="000000"/>
        </w:rPr>
        <w:t>Осознайте это и перестраивайтесь. Это очень важно, это очень серьезно. Если у вас рушится жизнь, значит, вы не просто внутренне не перестраиваетесь, а вас уже и внешне разносит. Запомните: внешне разносит только человеков, учеников разносит внутренне. Ученик - это тот, кто учится внутренне. Да, это сказывается на окружающей жизни, но как ее улучшение, если вы правильно учитесь. Если вы учитесь неправильно и вокруг вас что-то не так - вы «Дурак», 21-й Аркан, потому что вы внутри что-то неправильно сделали и по жизни это сказалось. Вы этот закон знаете, но раз вы это не собразили, значит сказалось. Значит перестраивайтесь, вспоминайте 21-й аркан, выходите на новый круг ученичества. Воля Отца значит изменилась. 21-й аркан - это преддверие нового круга. «Дурак» почему? - новый круг начался, Отец дал волю, а ты это не увидел и бежишь по старому кругу арканов. Надо перестраиваться на новый круг.</w:t>
      </w:r>
    </w:p>
    <w:p>
      <w:pPr>
        <w:pStyle w:val="Normal"/>
        <w:shd w:fill="FFFFFF" w:val="clear"/>
        <w:ind w:right="316" w:firstLine="567"/>
        <w:jc w:val="both"/>
        <w:rPr>
          <w:color w:val="000000"/>
        </w:rPr>
      </w:pPr>
      <w:r>
        <w:rPr>
          <w:color w:val="000000"/>
        </w:rPr>
        <w:t xml:space="preserve">Следующая астральная глобальная ступень, астро-плазменная, когда на любую вашу эмоцию, и даже на мои слова вам будут мягко говоря впихивать плазму, а уж что потом будет с вашими эмоциями – будет проблема ваша. Вы должны научиться управлять эмоциями плазменно. Поэтому, осознавая это заранее, постарайтесь отследить в себе вот эти два вопроса - дисциплина и щепетильность, и оттяжка потенциала, как это у вас работает. Два вопроса на индивидуальное переосмысление внутри себя. Если вам что-то внутри себя не понравилась, то попросите прощения, обдумайте, как действовать по-другому в этом. Весь месяц пересмотреть всем. И если вы все сделаете правильно, то вы почувствуете обновленность и легкость - это значит, что вы все осознали, попросили прощения и прошли, перестроились. А если этого не произойдет, то думать надо долго - работа еще не прошла. </w:t>
      </w:r>
    </w:p>
    <w:p>
      <w:pPr>
        <w:pStyle w:val="Normal"/>
        <w:shd w:fill="FFFFFF" w:val="clear"/>
        <w:ind w:right="316" w:firstLine="567"/>
        <w:jc w:val="both"/>
        <w:rPr>
          <w:color w:val="000000"/>
        </w:rPr>
      </w:pPr>
      <w:r>
        <w:rPr>
          <w:color w:val="000000"/>
        </w:rPr>
        <w:t>Для чего это делается? Когда вы будете это отслеживать, вы будете отслеживать не только предыдущий месяц, вы будете учиться на этом отслеживании проживать, какой тип эфирной энергетики у вас в этот момент включался в физическом глобальном теле. Т.е. какой тип энергетики включался на ту или иную оттяжку, грубо говоря, какой эфирный меридиан, только глобальный? Или еще: на это действие какое эфирное глобальное царство на вас включалось?</w:t>
      </w:r>
    </w:p>
    <w:p>
      <w:pPr>
        <w:pStyle w:val="Normal"/>
        <w:shd w:fill="FFFFFF" w:val="clear"/>
        <w:ind w:right="316" w:firstLine="567"/>
        <w:jc w:val="both"/>
        <w:rPr>
          <w:color w:val="000000"/>
        </w:rPr>
      </w:pPr>
      <w:r>
        <w:rPr>
          <w:color w:val="000000"/>
        </w:rPr>
        <w:t xml:space="preserve">Минеральное, в виде нашего сознания буддхи: осознал - не осознал. Не осознал - получил «камень», метакристалл, или камнем по кристаллу называется. </w:t>
      </w:r>
    </w:p>
    <w:p>
      <w:pPr>
        <w:pStyle w:val="Style11"/>
        <w:rPr/>
      </w:pPr>
      <w:r>
        <w:rPr/>
        <w:t xml:space="preserve">Растительное, атма: вырос - не вырос, не исполнил волю Отца в деталях - получил по «ветвям своего дерева» дубиной. Или пролетел дятел и так постучал по дереву, что эта какофония у вас долго стояла в ушах, а он всего лишь выковыривал вашу грязь. Это образ, но наша воля интегральная в глобальном масштабе, как Луч Воли, становится деревянной. И мы перестраиваемся на волю глобальную аж 15-й ступени. И если мы в чем-то заструктурировались в исполнении воли интегральной, на нас послали в начале «дятла»: тук-тук-тук — Учитель ждет, ты деревенеешь, становишься дубом. Пока повыковыриваем козявок, которые тебя разъедают. А вот если на твоих ветвях уже свили гнездо птицы, типа ворон - ты уже закрутил в себе энергетику для «воронья». Я даю образы, но на них вы можете отследить включение растительного царства. </w:t>
      </w:r>
    </w:p>
    <w:p>
      <w:pPr>
        <w:pStyle w:val="Normal"/>
        <w:shd w:fill="FFFFFF" w:val="clear"/>
        <w:ind w:right="316" w:firstLine="567"/>
        <w:jc w:val="both"/>
        <w:rPr>
          <w:color w:val="000000"/>
        </w:rPr>
      </w:pPr>
      <w:r>
        <w:rPr>
          <w:color w:val="000000"/>
        </w:rPr>
        <w:t>Животное царство: ваши животные реакции по жизни - это все, что было у вас не сознательно, не управляемо сознанием, не отслежено по-человечески разумно и сознательно. Например, ваши бурные, неуправляемые эмоции - это животные реакции и вы постепенно начинаете растить себе рожки. Если из этого вы сделали «красивое» чувство, то из этого полезут ангельские крылья, но тоже с перьями, даже если ангельские. У чистого глобального ангела крылья без перьев - они силой мысли созданы. У ангела-полуживотного крылья с перьями. Но есть универсальные ангелы, более высокие, то без перьев. Правда, сразу не думайте, что у вас без перьев - вы их можете и не увидеть. Поэтому знайте, что на вашей ступени в основном включаются ангелы с перьями. На нашей планете все в основном с перьями. Без перьев очень маленькая когорта ангелов, которая восходит не хуже нас с вами, только мы человечески, а они ангельски. В общем занимаются перестройкой ангельского глобуса, но не на физическом плане к сожалению, они там воюют за весь глобус.</w:t>
      </w:r>
    </w:p>
    <w:p>
      <w:pPr>
        <w:pStyle w:val="Normal"/>
        <w:shd w:fill="FFFFFF" w:val="clear"/>
        <w:ind w:right="316" w:firstLine="567"/>
        <w:jc w:val="both"/>
        <w:rPr>
          <w:color w:val="000000"/>
        </w:rPr>
      </w:pPr>
      <w:r>
        <w:rPr>
          <w:color w:val="000000"/>
        </w:rPr>
        <w:t>Идеальный вариант, если на вас включилось человеческое царство — анупада. Но если в анупадическом царстве вас потенциализируют энергетикой, а вы ее не в воле Отца неправильно направили и сделали, то вы человек, но для Глобальной вселенной типа неандертальца.</w:t>
      </w:r>
    </w:p>
    <w:p>
      <w:pPr>
        <w:pStyle w:val="Normal"/>
        <w:shd w:fill="FFFFFF" w:val="clear"/>
        <w:ind w:right="316" w:firstLine="567"/>
        <w:jc w:val="both"/>
        <w:rPr>
          <w:color w:val="000000"/>
        </w:rPr>
      </w:pPr>
      <w:r>
        <w:rPr>
          <w:color w:val="000000"/>
        </w:rPr>
        <w:t xml:space="preserve">Такое отслеживание поможет вам войти в эфирную глобальную ступень, работать с царствами, чем мы сейчас с вами займемся. Включается эфирная ступень. С другой стороны осознайте, что как только у вас включается эфирное тело, кто не сообразил, тот должен знать был, что у вас тут же включалась бы работа по царствам. Ибо чтобы поддержать жизнь в физическом теле, кто  поддерживает эту жизнь? - энергетика 4-х царств. На второй ступени мы должны были это выучить как аксиому.  Помните, если не хватает энергии, включаются царства. Если вам дается задание, дается порция энергии. Откуда для физического тела? – из глобальных царств. Минеральное глобальное царство это наш весь буддхический план, огонь буддхи. Растительное глобальное - это весь наш атмический план, огонь атмы, полнота воли Отца. Где вы как заряженная батарейка должны хоть что-то сделать или быть в ней, чтобы стать настоящим деревом растительного глобального плана. И только будучи в воле и исполнив что-то не корректно, одеревенеете. А если вы вообще не в воле, то вас это не касается, спуститесь ниже и посмотрите на себя каменного.  Монадические животные реакции более свободны. </w:t>
      </w:r>
    </w:p>
    <w:p>
      <w:pPr>
        <w:pStyle w:val="Normal"/>
        <w:shd w:fill="FFFFFF" w:val="clear"/>
        <w:ind w:right="316" w:firstLine="567"/>
        <w:jc w:val="both"/>
        <w:rPr>
          <w:color w:val="000000"/>
        </w:rPr>
      </w:pPr>
      <w:r>
        <w:rPr>
          <w:color w:val="000000"/>
        </w:rPr>
        <w:t xml:space="preserve">Физическим планом человеческим  управляет ментальный план, силой мысли мы ходим по всем мирам. Астральный план управляет нижестоящими уровнями чем физика. С одной стороны Деинтегральной вселенной. С другой стороны человек это, прежде всего человеческое царство, значит, астральный план управляет животным царством. Эфирный план управляет растительным царством. И физический план управляет минеральным царством. Доказывать это можно очень просто. Посмотрите на стены – это все минералы, посмотрите на аппаратуру – это все из минералов, машины из минералов, и т.д. </w:t>
      </w:r>
    </w:p>
    <w:p>
      <w:pPr>
        <w:pStyle w:val="Normal"/>
        <w:shd w:fill="FFFFFF" w:val="clear"/>
        <w:ind w:right="316" w:firstLine="567"/>
        <w:jc w:val="both"/>
        <w:rPr>
          <w:color w:val="000000"/>
        </w:rPr>
      </w:pPr>
      <w:r>
        <w:rPr>
          <w:color w:val="000000"/>
        </w:rPr>
        <w:t xml:space="preserve">Переходим на глобальную ступень и вспоминаем, что мы как физики глобальные должны  управлять минеральным царством, с одной стороны интегральным, с другой стороны глобальным. Чему нас за этот месяц учили? Чтобы мы управляли буддхически, ибо глобальный минерал это буддхический план. Т.е. если мы прошли первую ступень физического глобального тела, мы должны были учиться управлять чем? – сознательными реакциями, буддхичностью. Поэтому и большинство ваших проверок было на сознательность, на каменность (грубо говоря) или на буддхичность (тонко говоря). Потому что физический план, в том числе и глобальный управляет минеральным царством. Как это, физика это 5 тел, и она ниже буддхи. Физика - это 5 тел, но в совершенстве выходит на монаду - животное глобальное царство, в совершенстве пятерочки. Монада это уже выше чем минерал. Минерал это инь, а растительное ян в Маме. А животное это инь, а человеческое ян в Папе. То вы увидите. Что и минеральное и животное царство являются иньскими царствами, а подобное притягивает подобное, поэтому монада, как животное глобальное управляет минералом, как минералом глбалом.  Т.е. монада как животное царство глобальное – иньское отцовское, управляет минералом – нашим буддхическим планом, минеральным царством иньским материнским, по аналогии. </w:t>
      </w:r>
    </w:p>
    <w:p>
      <w:pPr>
        <w:pStyle w:val="Normal"/>
        <w:shd w:fill="FFFFFF" w:val="clear"/>
        <w:ind w:right="316" w:firstLine="567"/>
        <w:jc w:val="both"/>
        <w:rPr>
          <w:color w:val="000000"/>
        </w:rPr>
      </w:pPr>
      <w:r>
        <w:rPr>
          <w:color w:val="000000"/>
        </w:rPr>
        <w:t xml:space="preserve">Мы сейчас с вами встраиваемся в эфирную ступень, которая соотносится по нашей категории с человеческим глобальным царством. Т.е. фактически весь предыдущий месяц мы отрабатывали в себе животные глобальные реакции. В каждом физическом теле полно животных реакций: страх смерти, инстинкт самосохранения, страх голода и т.д.  </w:t>
      </w:r>
    </w:p>
    <w:p>
      <w:pPr>
        <w:pStyle w:val="Normal"/>
        <w:shd w:fill="FFFFFF" w:val="clear"/>
        <w:ind w:right="-5" w:firstLine="567"/>
        <w:jc w:val="both"/>
        <w:rPr>
          <w:color w:val="000000"/>
        </w:rPr>
      </w:pPr>
      <w:r>
        <w:rPr>
          <w:color w:val="000000"/>
        </w:rPr>
        <w:t xml:space="preserve">Мы входим сейчас в человеческое царство, это четвертое – анупадический план, с другой стороны это эфирный глобальный план, который управляет как янь растительным царством – атмой, т.е. управляет волей Отца. А воля Отца, как дух, атма соответствующий  свой потенциал раскладывает по всей энергетике жизни. Любой. Деньги - это тоже энергетика, ментально организованная. Глобальная воля, которая потенциализирует, в том числе наши финансы, не важно где полученные: в профессии, в семье, от мужа, от жены, от бабушки – все дает Отец. Любая энергетика, в том числе и денежная, потенциализирует атмический план. С позиции глобальной ступени, если у вас с деньгами проблемы - у вас проблемы с волей Отца. С позиции глобальной ступени все гораздо жесте – все движение финансовых потоков определяется атмой, воле Отца и волей Дочери. Это тоже учеба эфирного глобального плана. Что это значит? – это значит, что если ты не туда вложил, или это висит потенциалом… Я понимаю, что вы копите, но у каждого д.б. ответ от учителя, какое вы имеете право их копить и как использовать. Вплоть до того, что вкладывать в банк, чтоб они где-то там крутились. Но если эти проценты вы будете использовать не для питания, помните закон, его не кто не отменял, а для получения каких-то крупных вещей, накопления на машину, или на новое дело. Но опять же, это решается по карме отдельного ученика с Учителем. Это как вариант выхода. Если вы откладываете на черный день, вы магнитно его притягиваете. Теперь подумай с позиции глобальных масштабов, что такое светлый день? Мы говорим о глобальных масштабах. Если ты имеешь ввиду причинный план чисто человеческий, ибо деньги под ним крутятся, то ты имеешь ввиду проблему физического тела, можешь заболеть глобально. Это светлый день. Ведь свет это причинное тело. Наши деньги обычной физики управляются менталом, если ты откладываешь на светлый день, а свет это причинное тело в нашей жизни, мы все равно живем в интегральных масштабах, хотя вырастаем в глобальных. И как этот свет потом осветит наше физическое глобальное тело… Никто не был на солнцепеке градусов в 60 кода воды не хватает? Это светлый день. И чем сильнее магнитная потенциализация этих денег, тем день светлее. И сама того не понимая перегреваешься, температура у тебя выше крыши, и ты думаешь, что случилось? По жизни идет запарка, вы призываете светлый день. Светлый день это причинные энергетические активации, по жизни начинается запарка. И в итоге нарушения физического тела. Вот думайте на глобальной ступени о каждом слове.  Ладно, вы скажете: «Мы глобально думаем, у нас светлый день плазменный!» На интегральные деньги смотрит Владыка Кармического Правления Мория со всеми Владыками Кармических Правлений, ищет у вас любые некорректности чтоб вы были светлым светлым, сразу же. Ибо требование светлого дня – это подобное притягивает подобное. И раз вы в глупости своей требуете, но еще не выросли до пятой глобальной ступени, не важно, что вы в этот момент изучаете минеральное царство и соображаете, как жить минерально. Минерал - сознание должен быть светлым. Такое идеальное сознание, просветленное, во всем. Поэтому, прежде чем попросить светлый день, темный день, как и вообще любой день, вначале задумайтесь, а стоит ли просить? Ибо просящему дается сразу и все, но не в том варианте, как соображает просящий, а в том варианте, как действуют Законы Отца. Незнание законов не освобождает от ответственности. Что ж делать с деньгами? С Учителем пообщайтесь. Все деньги, даже запасы должны быть в работе. Но при этом должно быть простроено так, чтоб запас мог в любой момент, понадобившись вам, помочь. Но запас должен быть минимальным. Все остальное должно быть организовано и заниматься развитием жизни, даже не через вас, а как какие-то там действия. Даже в этих вещах соображайте. Вот пример работы с эфирной ступенью. </w:t>
      </w:r>
    </w:p>
    <w:p>
      <w:pPr>
        <w:pStyle w:val="3"/>
        <w:rPr/>
      </w:pPr>
      <w:r>
        <w:rPr/>
        <w:t xml:space="preserve">Вот теперь мы с вами вошли в такую ситуацию, когда мы сейчас с вами будем отрабатывать человеческое царство, с одной стороны, которое будет учиться управлять волей Отца в вас. Т.е. ян человеческого царства управляет янем растительного царства. Т.е. насколько вы живете по жизни, не как растение - что придет по жизни, то и будет, а как действующая Волевая Единица Отца, развивающая жизнь. Боевая Единица Отца — это для интегральной ступени. Там мы говорим, ученик - это Боевая Единица Отца, Воин Духа, ибо он учится быть в воле Отца. На глобальной ступени мы должны учиться быть Волевой Единицей. Просто быть в Воле Отца — это требование для людей. Иисус это требование давал людям, не ученикам: «Не моя Воля, а твоя, Отче». А уж ученикам глобальщикам вообще это не звучит. Здесь всю полноту воли, которая в тебе есть, как воля Отца (то бишь это и твоя воля в том числе, как воля к жизни)  как ты активно используешь по жизни. Как ты правильно или не правильно используешь волю Отца, которой ты наделен на данный момент. Причем не важно, сколько ее у вас, много или мало. Сколько есть, все, что вы в совершенстве получили, этого на данный момент достаточно. Как ты этим пользуешься по жизни? Куда ты ее прикладываешь, и насколько правильно это делаешь. Это очень четкое требование перестройки следующего этапа ученичества. Более того, прикладывая правильно, ты эту волю выращиваешь, показатель правильности, становишься еще более активен в этом. Прикладываешь неправильно - становишься пассивен, воля теряется, потенциал занижается. На глобальных ступенях потенциал или растет или падает. Упал до нуля - ткнули в каменное состояние, как жену Лота: посмотрела не туда - стала соляным столбом. Это воля упала до нуля. И потом вами можно будет солить все, что угодно, можно от слез, можно от ваших внутренних телесных состояний. С одной стороны, соль- любовь Матери, с другой стороны, - интегральная проявлялка. Образы, это работа образного сознания. </w:t>
      </w:r>
    </w:p>
    <w:p>
      <w:pPr>
        <w:pStyle w:val="Normal"/>
        <w:shd w:fill="FFFFFF" w:val="clear"/>
        <w:ind w:right="316" w:firstLine="567"/>
        <w:jc w:val="both"/>
        <w:rPr/>
      </w:pPr>
      <w:r>
        <w:rPr>
          <w:b/>
          <w:bCs/>
          <w:color w:val="000000"/>
        </w:rPr>
        <w:t xml:space="preserve">Поэтому первое ваше задание после этой ступени: уметь правильно действовать той волей, которая у вас есть, и учиться это делать. Перестройка за месяц на Волевую Единицу Отца. </w:t>
      </w:r>
      <w:r>
        <w:rPr>
          <w:color w:val="000000"/>
        </w:rPr>
        <w:t xml:space="preserve">Причем вспомните, что перестройка - это Владыки Кармы Солнечной системы, с одной стороны. С другой стороны это ваша трансляция, переход из состояния Иисуса «не моя Воля, а твоя, Отче» на состояние ученика глобальной ступени, где Воля Отца в вас само собой есть, и вы начинаете действовать, как Волевая Единица. Т.е. действовать Волей Отца, развиваясь в ней и растить ее по жизни. Т.е. применять ее все глубже и глубже, и не терять потенциализацию, а повышать ее. Это первый знак работы в воле. Вот первый закон, на который мы вышли на этой ступени. Тоже самое, лишний потенциал всего, о вещах я уже даже не говорю. Эмоциональные объемы лишние, ментальные объемы лишние. Внутри еще отследите, подсказка такая. </w:t>
      </w:r>
    </w:p>
    <w:p>
      <w:pPr>
        <w:pStyle w:val="Normal"/>
        <w:shd w:fill="FFFFFF" w:val="clear"/>
        <w:ind w:right="316" w:firstLine="567"/>
        <w:jc w:val="both"/>
        <w:rPr>
          <w:b/>
          <w:b/>
          <w:bCs/>
          <w:i/>
          <w:i/>
          <w:iCs/>
          <w:color w:val="000000"/>
        </w:rPr>
      </w:pPr>
      <w:r>
        <w:rPr>
          <w:b/>
          <w:bCs/>
          <w:i/>
          <w:iCs/>
          <w:color w:val="000000"/>
        </w:rPr>
      </w:r>
    </w:p>
    <w:p>
      <w:pPr>
        <w:pStyle w:val="Normal"/>
        <w:shd w:fill="FFFFFF" w:val="clear"/>
        <w:ind w:right="316" w:firstLine="567"/>
        <w:jc w:val="center"/>
        <w:rPr>
          <w:b/>
          <w:b/>
          <w:bCs/>
          <w:i/>
          <w:i/>
          <w:iCs/>
          <w:color w:val="000000"/>
        </w:rPr>
      </w:pPr>
      <w:r>
        <w:rPr>
          <w:b/>
          <w:bCs/>
          <w:i/>
          <w:iCs/>
          <w:color w:val="000000"/>
        </w:rPr>
        <w:t>К вопросу о работе со сферами Монады.</w:t>
      </w:r>
    </w:p>
    <w:p>
      <w:pPr>
        <w:pStyle w:val="Normal"/>
        <w:shd w:fill="FFFFFF" w:val="clear"/>
        <w:ind w:right="-5" w:firstLine="567"/>
        <w:jc w:val="both"/>
        <w:rPr/>
      </w:pPr>
      <w:r>
        <w:rPr>
          <w:color w:val="000000"/>
        </w:rPr>
        <w:t xml:space="preserve">Если вы правильно делали, </w:t>
      </w:r>
      <w:r>
        <w:rPr>
          <w:b/>
          <w:bCs/>
          <w:color w:val="000000"/>
        </w:rPr>
        <w:t xml:space="preserve">вы должны были различить сердечный Столп и телесный Столп. </w:t>
      </w:r>
      <w:r>
        <w:rPr>
          <w:color w:val="000000"/>
        </w:rPr>
        <w:t>В принципе, проблема касалась этого. Пример: 20 потоков сознания, о которых все спросили, как они прикладываются к сферам, относятся к сердцу. А сферы относятся к телу. В этом был тот парадокс, который мы заложили на прошлой ступени, чтоб вы научились различать все очень четко. Так вот 2-я Глобальная ступень называется следующим законом - различение. Вспомните, вторая сфера мышления – тотемная, занимается различением. Не следовать авторитетам кого-то, а различать, отслеживать себя, отслеживать других. Различать, быть в коллективе. Никто не отменял подготовку учеников, которые должны были различить 2 Столпа - сердца и тела. На ступени той был заложен парадокс, смешанность каких-то позиций, чтобы ученики научились различать не на авторитете Виталика, ибо начинает возникать баранизм пастуха, как в Евангелии – пастух ведет, овцы только блеют, иногда жуют травку, считая что исполняют ученические поручения. А на четкости ученичества у Иерархии, так и надо было, чтобы каждый ученик смог сам различить разницу. Потоки не делятся на сферы только потому, что относятся к сердцу. Они делятся, можно пополам разделить, мы такой ответ давали: 1-12 - первая сфера, 2-13 - 2-я сфера и т.д. Получается 11 двойных потоков и 12 сфер, но это логоическая сфера – какие там потоки?! Там все в синтезе. Это Слово Отца в развертке, в проявлении. Это если вы сферы связываете с потоками, и связываете тело и сердце. Но сообразить это вы могли сами, даже в школе мы эту информацию давали, может быть давно, но она есть. И вы должны были, веря себе, это сделать. Это если вы просто пошли по этому типу, потоки связывая со сферами.</w:t>
      </w:r>
    </w:p>
    <w:p>
      <w:pPr>
        <w:pStyle w:val="Normal"/>
        <w:shd w:fill="FFFFFF" w:val="clear"/>
        <w:ind w:right="-5" w:firstLine="567"/>
        <w:jc w:val="both"/>
        <w:rPr>
          <w:color w:val="000000"/>
        </w:rPr>
      </w:pPr>
      <w:r>
        <w:rPr>
          <w:color w:val="000000"/>
        </w:rPr>
        <w:t xml:space="preserve">Если вы различили парадокс и увидели, что потоки к телу не относятся, то вы вошли в более глубокое ученичество и подошли к глобальной ступени. И если вы различили, вы должны были сообразить, что сферы на буддхи стыкуются с телом, то бишь с кристаллом. Ибо сферы относятся к телу, а значит, стыкуются с телами. А если взять монадически, к потокам что относится? – 4-х лепестковое пламя монады. </w:t>
      </w:r>
    </w:p>
    <w:p>
      <w:pPr>
        <w:pStyle w:val="Normal"/>
        <w:shd w:fill="FFFFFF" w:val="clear"/>
        <w:ind w:right="-5" w:firstLine="567"/>
        <w:jc w:val="both"/>
        <w:rPr>
          <w:color w:val="000000"/>
        </w:rPr>
      </w:pPr>
      <w:r>
        <w:rPr>
          <w:color w:val="000000"/>
        </w:rPr>
        <w:t>Далее идет вопрос: а к какой грани  какая сфера как прилепляется? И все начинаю мыслить узко, по граням.  Но вспомните, что в кристалле много слоев. То, что вверху, то и внизу. Если сфера состоит из слоев, а кристалл, это что, просто камень, не имеющий слоев? Но вы же все видели кристаллы со слоями. Почему кристалл буддхи не может иметь слоев? Думайте, сливаясь с Учителем. Этот ответ от Учителя мог прийти, если вы правильно с ним общаетесь. Так же как мне пришел, так и вам. Закон простой: то что вверху, то и внизу. Кстати тоже самое с разумом, до ментальных сфер. Это и есть ключик различения тел и сердец, который мы должны были пройти.</w:t>
      </w:r>
    </w:p>
    <w:p>
      <w:pPr>
        <w:pStyle w:val="Normal"/>
        <w:shd w:fill="FFFFFF" w:val="clear"/>
        <w:ind w:right="-5" w:firstLine="567"/>
        <w:jc w:val="both"/>
        <w:rPr/>
      </w:pPr>
      <w:r>
        <w:rPr>
          <w:color w:val="000000"/>
        </w:rPr>
        <w:t xml:space="preserve">Слои кристалла: бессознательный, подсознательный и т.д. </w:t>
      </w:r>
      <w:r>
        <w:rPr>
          <w:b/>
          <w:bCs/>
          <w:color w:val="000000"/>
        </w:rPr>
        <w:t xml:space="preserve">Тело отражает Дом Отца, который строится по подпланам. Тело выражает Дом Отца по подпланам, строит слои восприятия. </w:t>
      </w:r>
      <w:r>
        <w:rPr>
          <w:color w:val="000000"/>
        </w:rPr>
        <w:t xml:space="preserve">На физическом плане это слои кожи. 1-й слой кожи взаимодействует с биосферой, 2-й с социосферой. Поэтому в социуме что-то неправильно сделал - обязательно проткнул кожу, чтоб второй слой почувствовал. А если по 3-й сфере, по психосфере неправильно сделал – поранил, порезался. Чтоб твой «псих» вышел на всех твоих уровнях кожи. По информосфере  сильно не сделал и утверждаешь это – мышцы увидел, надрез очень глубокий. А уж по причине ошибся - и кость поломал. Т.е. все сказывается через кожу. Вот сейчас мы различили, но это различение глобальное. Что я сейчас сказал, чего раньше не говорил? Тело отражает Дом Отца? Отражает. Планы и подпланы являются выражением Дома Отца? Являются. Тело выражает планы и подпланы? Выражает. </w:t>
      </w:r>
    </w:p>
    <w:p>
      <w:pPr>
        <w:pStyle w:val="Normal"/>
        <w:shd w:fill="FFFFFF" w:val="clear"/>
        <w:spacing w:lineRule="exact" w:line="274"/>
        <w:ind w:left="115" w:right="-5" w:firstLine="567"/>
        <w:jc w:val="both"/>
        <w:rPr/>
      </w:pPr>
      <w:r>
        <w:rPr>
          <w:color w:val="000000"/>
        </w:rPr>
        <w:t xml:space="preserve">На причинном плане легче. Там каждая сила сердца соответствует каждому подплану, там хоть как-то это сработало. На буддхи сложнее, только потому что там это не сработало. Более того, когда мы работали со сферами, мы говорили, что Луч является в центре сферы. И вот здесь был ключик. Потоки сознания идут от лепестков Лотоса - от Арканов. А значит, если в центре сферы стоит Луч, должно что-то идти от Луча. Мы говорили, что Луч вниз упирается в кристалл сознания - </w:t>
      </w:r>
      <w:r>
        <w:rPr>
          <w:color w:val="000000"/>
          <w:spacing w:val="2"/>
        </w:rPr>
        <w:t xml:space="preserve">додекаэдр. Или создает икосаэдро-додекаэдрическую структуру. Да, там нити Арканов бегают, но </w:t>
      </w:r>
      <w:r>
        <w:rPr>
          <w:color w:val="000000"/>
          <w:spacing w:val="1"/>
        </w:rPr>
        <w:t xml:space="preserve">внутри Луча, развивая разумность. Если вы  свяжете всю информацию, которую мы вам давали по этому поводу, у вас будет четкая картинка различения, что Арканы, лепестки Лотоса, связка с ними — это сердце. Или сами ниточки </w:t>
      </w:r>
      <w:r>
        <w:rPr>
          <w:color w:val="000000"/>
          <w:spacing w:val="2"/>
        </w:rPr>
        <w:t xml:space="preserve">Аркана идут из разума, чтобы связаться с сердцем. Это как бы переход между разумом и сердцем атмическим, понятие арканов, и даже ближе к разуму, чем к сердцу. Но мы выражаем это через сердце, так легче осознать разум. </w:t>
      </w:r>
      <w:r>
        <w:rPr>
          <w:color w:val="000000"/>
          <w:spacing w:val="-1"/>
        </w:rPr>
        <w:t xml:space="preserve">Потоки сознания идут от сердца, </w:t>
      </w:r>
      <w:r>
        <w:rPr>
          <w:color w:val="000000"/>
          <w:spacing w:val="1"/>
        </w:rPr>
        <w:t xml:space="preserve">силы идут от сердца.  Вот этим различением и надо было заняться, на что вас и стимулировал </w:t>
      </w:r>
      <w:r>
        <w:rPr>
          <w:color w:val="000000"/>
          <w:spacing w:val="4"/>
        </w:rPr>
        <w:t xml:space="preserve">Учитель, чтобы активировать сердце  и разум, и вы были активны на </w:t>
      </w:r>
      <w:r>
        <w:rPr>
          <w:color w:val="000000"/>
          <w:spacing w:val="1"/>
        </w:rPr>
        <w:t xml:space="preserve"> 2-й глобальной ступени сердцем и разумом. Сердцем – в активации сердечного, а разумом через активацию тел. Через работу сфер мы активировали у вас монадический уровень - телесный, т.к. мы пристраивали физическое глобальное тело. Значит, все телесные уровни Столпа должны были быть слиты. Поэтому мы дали для работы практику сфер - для роста физического глобального тела.</w:t>
      </w:r>
    </w:p>
    <w:p>
      <w:pPr>
        <w:pStyle w:val="Normal"/>
        <w:shd w:fill="FFFFFF" w:val="clear"/>
        <w:spacing w:lineRule="exact" w:line="274"/>
        <w:ind w:right="-5" w:firstLine="567"/>
        <w:jc w:val="both"/>
        <w:rPr/>
      </w:pPr>
      <w:r>
        <w:rPr>
          <w:color w:val="000000"/>
          <w:spacing w:val="1"/>
        </w:rPr>
        <w:t xml:space="preserve">Поэтому, если эту практику кто-то делал неправильно, если вы не различили четкость </w:t>
      </w:r>
      <w:r>
        <w:rPr>
          <w:color w:val="000000"/>
        </w:rPr>
        <w:t xml:space="preserve">работы всех тел и досконально и щепетильно это не исполнили, вы еще раз, только теперь уже с объяснялкой будете доделывать, или переделывать, т.е. перестраиваться. </w:t>
      </w:r>
      <w:r>
        <w:rPr>
          <w:color w:val="000000"/>
          <w:spacing w:val="1"/>
        </w:rPr>
        <w:t>Каждая сфера стыкуется с одним из 12-ти Столпов. Если вы не знали названий Столпов, а и по вере вашей и дано будет вам, вы просто могли называть номер Столпа. П</w:t>
      </w:r>
      <w:r>
        <w:rPr>
          <w:color w:val="000000"/>
          <w:spacing w:val="3"/>
        </w:rPr>
        <w:t>отом стыкуется с Лучом Воли. А сколько Лучей у нас? – один, а сфер 12. Луч выражается через первый подплан, через первый смыслы бытия. Луч воли чисто человеческого масштаба, луч воли чисто социального масштаба</w:t>
      </w:r>
      <w:r>
        <w:rPr>
          <w:color w:val="000000"/>
          <w:spacing w:val="7"/>
        </w:rPr>
        <w:t xml:space="preserve">, луч воли общественного масштаба, в каждом из вас.  Луч воли экономического масштаба, культурного, образовательного </w:t>
      </w:r>
      <w:r>
        <w:rPr>
          <w:color w:val="000000"/>
          <w:spacing w:val="1"/>
        </w:rPr>
        <w:t xml:space="preserve">масштаба и т.д. Луч – тело, а смыслы бытия – масштабы, как подпланы атмы. </w:t>
      </w:r>
    </w:p>
    <w:p>
      <w:pPr>
        <w:pStyle w:val="Normal"/>
        <w:shd w:fill="FFFFFF" w:val="clear"/>
        <w:spacing w:lineRule="exact" w:line="274" w:before="5" w:after="0"/>
        <w:ind w:right="-5" w:firstLine="567"/>
        <w:jc w:val="both"/>
        <w:rPr/>
      </w:pPr>
      <w:r>
        <w:rPr>
          <w:color w:val="000000"/>
          <w:spacing w:val="1"/>
        </w:rPr>
        <w:t xml:space="preserve">Поймите, что ученик Иерархии - это не тот, который смотрит в рот Мастеру, Учителю, ученику, а тот, кто соображает и учится соображать сами. Все, что я вам сейчас рассказал, было сказано раньше на разных ступенях и вам надо было это лишь вспомнить и </w:t>
      </w:r>
      <w:r>
        <w:rPr>
          <w:color w:val="000000"/>
          <w:spacing w:val="3"/>
        </w:rPr>
        <w:t xml:space="preserve">соединить в одной практике. Творчество это не то, когда ты выдумал что-то на основе информации и выпендриваешься, а когда ты в начале сообразил до глубины </w:t>
      </w:r>
      <w:r>
        <w:rPr>
          <w:color w:val="000000"/>
          <w:spacing w:val="1"/>
        </w:rPr>
        <w:t xml:space="preserve">Души как это вот так все связывается, и настолько глубоко сообразил, углубил, прожил, вместил и это в тебе начало </w:t>
      </w:r>
      <w:r>
        <w:rPr>
          <w:color w:val="000000"/>
          <w:spacing w:val="3"/>
        </w:rPr>
        <w:t xml:space="preserve">действовать, что Отец с Учителем включают на тебя созидание. И тогда из тебя идет </w:t>
      </w:r>
      <w:r>
        <w:rPr>
          <w:color w:val="000000"/>
        </w:rPr>
        <w:t xml:space="preserve">пассионарность энергетики и когда человек начинает это сообщать, и это звучит по сердцу, и я говорю: «Классно!-Делай». А иногда слушаешь </w:t>
      </w:r>
      <w:r>
        <w:rPr>
          <w:color w:val="000000"/>
          <w:spacing w:val="1"/>
        </w:rPr>
        <w:t>и Сердце внутри «кривится», потому что человек что-то сложил с учетом всех своих некорректностей, называет это творчеством, а</w:t>
      </w:r>
      <w:r>
        <w:rPr>
          <w:color w:val="000000"/>
          <w:spacing w:val="10"/>
        </w:rPr>
        <w:t xml:space="preserve">  фактически </w:t>
      </w:r>
      <w:r>
        <w:rPr>
          <w:color w:val="000000"/>
          <w:spacing w:val="1"/>
        </w:rPr>
        <w:t xml:space="preserve">неисполнением Закона Отца, потому что сложил некорректно, не до глубины различения.  </w:t>
      </w:r>
    </w:p>
    <w:p>
      <w:pPr>
        <w:pStyle w:val="Normal"/>
        <w:shd w:fill="FFFFFF" w:val="clear"/>
        <w:spacing w:lineRule="exact" w:line="274"/>
        <w:ind w:right="-5" w:firstLine="567"/>
        <w:jc w:val="both"/>
        <w:rPr/>
      </w:pPr>
      <w:r>
        <w:rPr>
          <w:color w:val="000000"/>
          <w:spacing w:val="8"/>
        </w:rPr>
        <w:t>На интегральной ступени - да хоть как возьми, хоть как-то сляпай</w:t>
      </w:r>
      <w:r>
        <w:rPr>
          <w:color w:val="000000"/>
          <w:spacing w:val="1"/>
        </w:rPr>
        <w:t xml:space="preserve">, лишь бы делал, ишь бы ты как ученик был свободным, рос. Поэтому Иерархия </w:t>
      </w:r>
      <w:r>
        <w:rPr>
          <w:color w:val="000000"/>
          <w:spacing w:val="6"/>
        </w:rPr>
        <w:t>допускает на планете массу всяких «великих» школ, «великих» Учителей. Но на г</w:t>
      </w:r>
      <w:r>
        <w:rPr>
          <w:color w:val="000000"/>
          <w:spacing w:val="1"/>
        </w:rPr>
        <w:t xml:space="preserve">лобальной она это не допускает, ибо это другая степень </w:t>
      </w:r>
      <w:r>
        <w:rPr>
          <w:color w:val="000000"/>
        </w:rPr>
        <w:t xml:space="preserve">ответственности, и другая жесткость работы. Ибо там идет творчество – лишь бы хоть как-то развивал свой разум, творчество от разума. А здесь: в начале исполни План Отца, проживи, углуби, чтоб потом совместно в Плане созидать, растить План дальше </w:t>
      </w:r>
      <w:r>
        <w:rPr>
          <w:color w:val="000000"/>
          <w:spacing w:val="1"/>
        </w:rPr>
        <w:t xml:space="preserve">и быть Волевой Единицей Отца. </w:t>
      </w:r>
    </w:p>
    <w:p>
      <w:pPr>
        <w:pStyle w:val="Normal"/>
        <w:shd w:fill="FFFFFF" w:val="clear"/>
        <w:spacing w:lineRule="exact" w:line="274"/>
        <w:ind w:right="-5" w:firstLine="567"/>
        <w:jc w:val="both"/>
        <w:rPr/>
      </w:pPr>
      <w:r>
        <w:rPr>
          <w:color w:val="000000"/>
          <w:spacing w:val="1"/>
        </w:rPr>
        <w:t xml:space="preserve">Кстати, не называйте Отца Господом, потому что Господь - это господин, а Отец это все-таки Отец. Вы же не рабы, которые Отца называют Господом, господином. Это рабское </w:t>
      </w:r>
      <w:r>
        <w:rPr>
          <w:color w:val="000000"/>
          <w:spacing w:val="4"/>
        </w:rPr>
        <w:t xml:space="preserve">отношение - к хозяину. Хозяин у кого? -  у животных. Поэтому: «Господи, прости» - это как </w:t>
      </w:r>
      <w:r>
        <w:rPr>
          <w:color w:val="000000"/>
          <w:spacing w:val="8"/>
        </w:rPr>
        <w:t xml:space="preserve">собачка просит прощения у хозяина за то, что не так гавкнула. Ваша формулировка </w:t>
      </w:r>
      <w:r>
        <w:rPr>
          <w:color w:val="000000"/>
          <w:spacing w:val="1"/>
        </w:rPr>
        <w:t xml:space="preserve">обращения к Отцу должна меняться. Не «Господи, прости», а «Отец, прости». «Папа» - это для кармически наказанных, когда ты бессознательно сообщаешь, что ты еще не все делаешь правильно, что ты еще наказанный. Вот так все щепетильно на глобальных ступенях. </w:t>
      </w:r>
    </w:p>
    <w:p>
      <w:pPr>
        <w:pStyle w:val="Normal"/>
        <w:shd w:fill="FFFFFF" w:val="clear"/>
        <w:spacing w:lineRule="exact" w:line="274" w:before="14" w:after="0"/>
        <w:ind w:right="316" w:firstLine="567"/>
        <w:jc w:val="both"/>
        <w:rPr>
          <w:b/>
          <w:b/>
          <w:bCs/>
          <w:i/>
          <w:i/>
          <w:iCs/>
          <w:color w:val="000000"/>
          <w:spacing w:val="1"/>
        </w:rPr>
      </w:pPr>
      <w:r>
        <w:rPr>
          <w:b/>
          <w:bCs/>
          <w:i/>
          <w:iCs/>
          <w:color w:val="000000"/>
          <w:spacing w:val="1"/>
        </w:rPr>
      </w:r>
    </w:p>
    <w:p>
      <w:pPr>
        <w:pStyle w:val="Heading1"/>
        <w:rPr>
          <w:sz w:val="24"/>
        </w:rPr>
      </w:pPr>
      <w:r>
        <w:rPr>
          <w:sz w:val="24"/>
        </w:rPr>
        <w:t>Практика</w:t>
      </w:r>
    </w:p>
    <w:p>
      <w:pPr>
        <w:pStyle w:val="Normal"/>
        <w:shd w:fill="FFFFFF" w:val="clear"/>
        <w:spacing w:lineRule="exact" w:line="274"/>
        <w:ind w:right="-5" w:firstLine="567"/>
        <w:jc w:val="both"/>
        <w:rPr/>
      </w:pPr>
      <w:r>
        <w:rPr>
          <w:color w:val="000000"/>
        </w:rPr>
        <w:t xml:space="preserve">Ну, а теперь вспоминаем все, что я сказал о Волевой Единице, о взаимосвязи царств </w:t>
      </w:r>
      <w:r>
        <w:rPr>
          <w:color w:val="000000"/>
          <w:spacing w:val="5"/>
        </w:rPr>
        <w:t xml:space="preserve">человеческого и растительного, как янских взаимоотношений Отца и Матери. Также </w:t>
      </w:r>
      <w:r>
        <w:rPr>
          <w:color w:val="000000"/>
        </w:rPr>
        <w:t>вспоминаем наше работу с материнским змием прошлого раза, который висел на трости, т.е. был на растении, то бишь на Воле Отца, его преображение в дракона. И мы сейчас с вами как раз и будем учиться действовать этой Волевой Единицей.</w:t>
      </w:r>
    </w:p>
    <w:p>
      <w:pPr>
        <w:pStyle w:val="Normal"/>
        <w:shd w:fill="FFFFFF" w:val="clear"/>
        <w:spacing w:lineRule="exact" w:line="274"/>
        <w:ind w:right="-5" w:firstLine="567"/>
        <w:jc w:val="both"/>
        <w:rPr/>
      </w:pPr>
      <w:r>
        <w:rPr>
          <w:color w:val="000000"/>
          <w:spacing w:val="-1"/>
        </w:rPr>
        <w:t xml:space="preserve">Итак, мы погружаемся в себя. В начале выходим сами в Лучи Атмы, т.е. становимся, на </w:t>
      </w:r>
      <w:r>
        <w:rPr>
          <w:color w:val="000000"/>
          <w:spacing w:val="11"/>
        </w:rPr>
        <w:t xml:space="preserve">Лотос. Простое требование, потому что 1-я ступень физическое глобальное тело </w:t>
      </w:r>
      <w:r>
        <w:rPr>
          <w:color w:val="000000"/>
        </w:rPr>
        <w:t>простроено. Значит, мы должны уметь стоять на Лотосах.</w:t>
      </w:r>
    </w:p>
    <w:p>
      <w:pPr>
        <w:pStyle w:val="Normal"/>
        <w:shd w:fill="FFFFFF" w:val="clear"/>
        <w:ind w:right="-5" w:firstLine="567"/>
        <w:jc w:val="both"/>
        <w:rPr>
          <w:color w:val="000000"/>
        </w:rPr>
      </w:pPr>
      <w:r>
        <w:rPr>
          <w:color w:val="000000"/>
        </w:rPr>
        <w:t>Теперь осознаем такую вещь: мы поднимаемся с Лотоса вместе с Зерцалом Духа. Лепестки остаются, Зерцало поднимается под нами. Т.е. мы стоим на Зерцалах, ну, как вот на таких хрусталиках. И как на тарелочках поднимаемся вверх. Они под нами висят и Колесо Сансары крутится в них. Ну, как бы отделение чашечки от лепестков. Поднялись.</w:t>
      </w:r>
    </w:p>
    <w:p>
      <w:pPr>
        <w:pStyle w:val="Normal"/>
        <w:shd w:fill="FFFFFF" w:val="clear"/>
        <w:ind w:right="-5" w:firstLine="567"/>
        <w:jc w:val="both"/>
        <w:rPr>
          <w:color w:val="000000"/>
        </w:rPr>
      </w:pPr>
      <w:r>
        <w:rPr>
          <w:color w:val="000000"/>
        </w:rPr>
        <w:t>Теперь на них, как на летающих досточках-хрусталиках мы устремляемся к такому же Зерцалу Отца. И устремляемся в Колесе Сансары в Зерцало Отца планеты на атмическом плане. Воля, действующая на физике и на атме тоже действующая. И каждому из нас отведен свой сектор на этом Зерцале. Вот по вашему сердцу и в Воле Отца (четко утвердитесь в Воле Отца), пока вы не сможете определиться, попросите, чтобы ваше Зерцало пришло на соответствующий сектор. Кстати, обратите внимание, что на секторе есть некая выемка снизу, чтобы ваше Зерцало (именно ваше Зерцало) четко вошло в выемку. Кто-то вперся не в ту выемку - взлетите обратно, ищите свою. Для каждого Зерцала своя выемка. Если вы правильно встали, края, острие по бокам, должно четко встать в Волю Отца, и нижняя часть Зерцала войти в Волю Отца. И только верхняя часть... Четко, до краев стыковок между собой, как по экватору. Т.е. южное полушарие Зерцала должно четко войти внутрь, северное - оно не полукруглое, оно такое полу плоское. Как объяснить? По экватору. Должно оставаться сверху и вы на нем стоите. Вот так вы должны войти в Зерцало атмическое Отца.</w:t>
      </w:r>
    </w:p>
    <w:p>
      <w:pPr>
        <w:pStyle w:val="Normal"/>
        <w:shd w:fill="FFFFFF" w:val="clear"/>
        <w:ind w:right="-5" w:firstLine="567"/>
        <w:jc w:val="both"/>
        <w:rPr>
          <w:color w:val="000000"/>
        </w:rPr>
      </w:pPr>
      <w:r>
        <w:rPr>
          <w:color w:val="000000"/>
        </w:rPr>
        <w:t>Так, кто не успевает встать, просто всем сердцем соединитесь с Волей Отца, и вас притянет и поставит сейчас. Как лучик пустите и попросите: «Отец, помоги!» Помощи у Отца попросили? Ну, примерно все встали. Один-два там. Уже осталось всего 2 места, встаньте на свое место и все. Я думаю, между собой разберетесь.</w:t>
      </w:r>
    </w:p>
    <w:p>
      <w:pPr>
        <w:pStyle w:val="Normal"/>
        <w:shd w:fill="FFFFFF" w:val="clear"/>
        <w:ind w:right="-5" w:firstLine="567"/>
        <w:jc w:val="both"/>
        <w:rPr>
          <w:color w:val="000000"/>
        </w:rPr>
      </w:pPr>
      <w:r>
        <w:rPr>
          <w:color w:val="000000"/>
        </w:rPr>
        <w:t>Теперь все мы, стоя на кольце в своем секторе, включаем кольцо ученичества. Т.е. сердцами, телами, разумами и домами объединяемся. У кого пошли какие эффекты, особенно по горлу - открывайтесь, вытаскивайте оттуда всякие ваши шипы, которые сами себе навтыкали словами или мыслями в прошлых каких-то днях своих. Не обязательно сейчас. И все пройдет.</w:t>
      </w:r>
    </w:p>
    <w:p>
      <w:pPr>
        <w:pStyle w:val="Normal"/>
        <w:shd w:fill="FFFFFF" w:val="clear"/>
        <w:ind w:right="-5" w:firstLine="567"/>
        <w:jc w:val="both"/>
        <w:rPr>
          <w:color w:val="000000"/>
        </w:rPr>
      </w:pPr>
      <w:r>
        <w:rPr>
          <w:color w:val="000000"/>
        </w:rPr>
        <w:t>Кольцо. Если вы правильно видите то, что происходит, между нами по телам закрутился как некий световой поток. «Световой» я называю только потому, что он светлый, в отличие от того, на чем мы стоим. Еще более светлый и разреженный. Как вихрь такой, идущий по Кольцу. И если посмотреть сверху - становящийся Кольцом. Ну, как будто мы вертимся и тела не заметны. Но тела стоят, вихрь идет. Мы синтезируемся сердцами, телами, разумами, домами. Вначале стоим в этом вихре.</w:t>
      </w:r>
    </w:p>
    <w:p>
      <w:pPr>
        <w:pStyle w:val="Normal"/>
        <w:shd w:fill="FFFFFF" w:val="clear"/>
        <w:ind w:right="-5" w:firstLine="567"/>
        <w:jc w:val="both"/>
        <w:rPr>
          <w:color w:val="000000"/>
        </w:rPr>
      </w:pPr>
      <w:r>
        <w:rPr>
          <w:color w:val="000000"/>
        </w:rPr>
        <w:t xml:space="preserve">Теперь в этом вихре мы утверждаем, что наши Колеса Сансары - это колесики, которые крутятся внутри наших Зерцал, стыкуются с Колесом Сансары Отца. Они там входят один в один. Т.е. большое Колесо начинает снизу закручивать наше маленькое своим потенциалом. И через ноги мы чувствуем, что идет в наше тело от этого закручивания. Вспоминаем прошлые практики. И через ноги поднимаем энергетику Колес Сансары и хрусталика в сердце свое. До центра груди, помним. До сердца, до центра груди, не выше. </w:t>
      </w:r>
    </w:p>
    <w:p>
      <w:pPr>
        <w:pStyle w:val="Normal"/>
        <w:shd w:fill="FFFFFF" w:val="clear"/>
        <w:ind w:right="-5" w:firstLine="567"/>
        <w:jc w:val="both"/>
        <w:rPr>
          <w:color w:val="000000"/>
        </w:rPr>
      </w:pPr>
      <w:r>
        <w:rPr>
          <w:color w:val="000000"/>
        </w:rPr>
        <w:t>Сверху просим активировать Волю Отца. Это снизу как бы Мать еще поднимается. Ну, или Дочь. Мать глобальная, Дочь интегральная.</w:t>
      </w:r>
    </w:p>
    <w:p>
      <w:pPr>
        <w:pStyle w:val="Normal"/>
        <w:shd w:fill="FFFFFF" w:val="clear"/>
        <w:spacing w:lineRule="exact" w:line="274"/>
        <w:ind w:right="-5" w:firstLine="567"/>
        <w:jc w:val="both"/>
        <w:rPr>
          <w:color w:val="000000"/>
        </w:rPr>
      </w:pPr>
      <w:r>
        <w:rPr>
          <w:color w:val="000000"/>
        </w:rPr>
        <w:t xml:space="preserve">И через голову, как на физике, так и там, включился огонь Отца. Но он иной, чем мы привыкли проживать и чувствовать, хотя какие-то эффекты одинаковости вы можете замечать. Пропустите его до сердца, возожгитесь им, состыкуйтесь в нем. А потом через сердце Дочь идет вверх, в голову. Ну, или воля Матери, идущая через ноги. А Отец идет вниз, в ноги, на Колесо Сансары. Что вы проживаете сейчас в физическом теле и там? Четко: атма и физика сливаются, но вы стоите там атмически, а здесь физически. Ваше состояние, что вас заряжают. </w:t>
      </w:r>
    </w:p>
    <w:p>
      <w:pPr>
        <w:pStyle w:val="Normal"/>
        <w:shd w:fill="FFFFFF" w:val="clear"/>
        <w:spacing w:lineRule="exact" w:line="274"/>
        <w:ind w:right="-5" w:firstLine="567"/>
        <w:jc w:val="both"/>
        <w:rPr>
          <w:color w:val="000000"/>
        </w:rPr>
      </w:pPr>
      <w:r>
        <w:rPr>
          <w:color w:val="000000"/>
        </w:rPr>
        <w:t>Теперь ищите состояние заряженной батарейки — Волевой Единицы. Т.е. когда Отец и Мать насытят вас настолько, что вы почувствуете себя волей всем телом. Волевой Единицей. Чем сильнее мы становимся Волевой Единицей, тем меньше вихрь нашего слияния Кольца между собой. И мы просто начинаем гореть внутри себя. Иногда снаружи видно, как накаливаемся в Воле Отца. Пока еще в Воле.</w:t>
      </w:r>
    </w:p>
    <w:p>
      <w:pPr>
        <w:pStyle w:val="Normal"/>
        <w:shd w:fill="FFFFFF" w:val="clear"/>
        <w:ind w:right="-5" w:firstLine="567"/>
        <w:jc w:val="both"/>
        <w:rPr>
          <w:rFonts w:ascii="Arial" w:hAnsi="Arial" w:cs="Arial"/>
        </w:rPr>
      </w:pPr>
      <w:r>
        <w:rPr>
          <w:color w:val="000000"/>
        </w:rPr>
        <w:t>Вот теперь, если мы стали Волевой Единицей (ну, в принципе, это уже началось), на нас сверху идут Кольца Синтеза. Ну, когда я уже сказал, опустилось 3 Кольца. Проживите, как они опустились. Они именно как Кольца на всех идут - раз, два, три. Опустились. Это для стабилизации в Синтезе.</w:t>
      </w:r>
    </w:p>
    <w:p>
      <w:pPr>
        <w:pStyle w:val="Normal"/>
        <w:shd w:fill="FFFFFF" w:val="clear"/>
        <w:ind w:right="-5" w:firstLine="567"/>
        <w:jc w:val="both"/>
        <w:rPr>
          <w:rFonts w:ascii="Arial" w:hAnsi="Arial" w:cs="Arial"/>
        </w:rPr>
      </w:pPr>
      <w:r>
        <w:rPr>
          <w:color w:val="000000"/>
        </w:rPr>
        <w:t>А теперь посмотрите: над вашими головами там, в атме, зависло Кольцо. Просто, чтобы вы научились, оно зависло. А теперь откройте голову. Кольцо единое, над всеми. Откройте голову. Причем в голове включите Колесо Сахасрары. Не Сахасрару, как чакру, а это называется Колесо Сахасрары. Это отражение Колеса под ногами, Колеса атмы, в физическом теле. Оно находится в голове, на вершине головы. В принципе, это то же самое, что и Колесо Сансары. Отсюда Са-хасрары - «са». Сокращенно это Колесо Са - сердечной активности в переводе. Вот оно вертится у вас на голове. Ну, или должно вертеться. Включите Колесо Са - Сердечной активности на вершине головы. Где-то на подкорковых зонах головного мозга и выше. Почти под верхней частью черепа. Или кора головного мозга, в принципе, в какой-то степени выражает это Колесо. И сейчас Кольцо Отца Синтеза будет опускаться только на головы. Опустилось. Эффект и огонь Синтеза пошел по телам. Проживайте его. При этом Воля осталась. Кольцо усвоилось. Ну, такое впечатление, что распалось. Оно вошло в каждого.</w:t>
      </w:r>
    </w:p>
    <w:p>
      <w:pPr>
        <w:pStyle w:val="Normal"/>
        <w:shd w:fill="FFFFFF" w:val="clear"/>
        <w:ind w:right="-5" w:firstLine="567"/>
        <w:jc w:val="both"/>
        <w:rPr>
          <w:rFonts w:ascii="Arial" w:hAnsi="Arial" w:cs="Arial"/>
        </w:rPr>
      </w:pPr>
      <w:r>
        <w:rPr>
          <w:color w:val="000000"/>
        </w:rPr>
        <w:t>И вот теперь в этом состоянии мы идем вперед по своему сектору, сходясь к Лучу Воли, который стоит в центре, или к Лучу Отца. Это даже не Воля, а планетарный Луч Отца. Подошли, рядом с Лучом. Вы должны видеть, что недалеко от Луча... Луч стоит перед вами, под ногами, как какое-то пространство типа метра, сияющее. Ну, можете видеть, не все видят. Ну, как на перроне краской помечают - ближе нельзя стоять. Пока вот станьте на грани Кольца. Вытяните вперед руки, там, тем телом, физическим не дергайтесь. И попробуйте вначале прижаться. Прижаться. Не прикоснуться и убрать, а прижаться ладонями к Столпу. И почувствовать, как по рукам и по телу как молнии побежали. Искры такие, как в фильмах показывают. Электрические разряды по телу бегают. Тут же открывайтесь и излучайте из себя, из центра груди назад у вас как молнии пойдут - тоже такие же какие-то разряды. Все нормально. Это нормально. Пристраивайтесь к этому Лучу Воли Отца.</w:t>
      </w:r>
    </w:p>
    <w:p>
      <w:pPr>
        <w:pStyle w:val="Normal"/>
        <w:shd w:fill="FFFFFF" w:val="clear"/>
        <w:ind w:right="-5" w:firstLine="567"/>
        <w:jc w:val="both"/>
        <w:rPr>
          <w:rFonts w:ascii="Arial" w:hAnsi="Arial" w:cs="Arial"/>
        </w:rPr>
      </w:pPr>
      <w:r>
        <w:rPr>
          <w:color w:val="000000"/>
        </w:rPr>
        <w:t>Теперь можете сделать шаг вперед и стать близко. Руки не отнимаем, руки сокращаются в локтях — вы стали близко, почти носом касаетесь, но еще не касаетесь. Т.е. стали на это световое Кольцо вокруг Луча, т.е. сделали шаг вперед. Стоим четко! Не дергайтесь, кто там хочет вперед-назад. И бояться нечего, это и есть глубина воссоединенности с Отцом. Полная вера Отцу. Ничего вам не будет. И вашим формам от этого плохо не будет. Вы к этому готовились весь месяц. Именно к этому.</w:t>
      </w:r>
    </w:p>
    <w:p>
      <w:pPr>
        <w:pStyle w:val="Normal"/>
        <w:shd w:fill="FFFFFF" w:val="clear"/>
        <w:ind w:right="-5" w:firstLine="567"/>
        <w:jc w:val="both"/>
        <w:rPr>
          <w:rFonts w:ascii="Arial" w:hAnsi="Arial" w:cs="Arial"/>
        </w:rPr>
      </w:pPr>
      <w:r>
        <w:rPr>
          <w:color w:val="000000"/>
        </w:rPr>
        <w:t>А теперь делаем такую вещь: руки по чуть-чуть уходят в Столп, опускаясь вниз, и тело как бы даже не шагает, а по чуть-чуть проникает в Столп. Буквально по вертикальным слоям. Знаете, как шаг замедленного действия, когда нога, тело поднимается по чуть-чуть очень медленно и входит в Столп Отца.</w:t>
      </w:r>
    </w:p>
    <w:p>
      <w:pPr>
        <w:pStyle w:val="Normal"/>
        <w:shd w:fill="FFFFFF" w:val="clear"/>
        <w:ind w:right="-5" w:firstLine="567"/>
        <w:jc w:val="both"/>
        <w:rPr>
          <w:rFonts w:ascii="Arial" w:hAnsi="Arial" w:cs="Arial"/>
        </w:rPr>
      </w:pPr>
      <w:r>
        <w:rPr>
          <w:color w:val="000000"/>
        </w:rPr>
        <w:t>Вошли внутрь и проживите огонь, или пока еще даже не огонь, а Столп Отца. Теперь вы увидите, что это не Луч, а Столп Отца. Мы не оговорились. Атмо-монадический Столп, куда мы прилетели. Он с одной стороны Луч, потому что Атмо-монадический, а с другой стороны Столп.</w:t>
      </w:r>
    </w:p>
    <w:p>
      <w:pPr>
        <w:pStyle w:val="Normal"/>
        <w:shd w:fill="FFFFFF" w:val="clear"/>
        <w:ind w:right="-5" w:firstLine="567"/>
        <w:jc w:val="both"/>
        <w:rPr>
          <w:rFonts w:ascii="Arial" w:hAnsi="Arial" w:cs="Arial"/>
        </w:rPr>
      </w:pPr>
      <w:r>
        <w:rPr>
          <w:color w:val="000000"/>
        </w:rPr>
        <w:t xml:space="preserve">А теперь сами для себя определитесь, что это за Столп. Ну, какой из Столпов. Ну, попробуйте сообразить, прожить. Это </w:t>
      </w:r>
      <w:r>
        <w:rPr>
          <w:i/>
          <w:iCs/>
          <w:color w:val="000000"/>
        </w:rPr>
        <w:t xml:space="preserve">1-й </w:t>
      </w:r>
      <w:r>
        <w:rPr>
          <w:color w:val="000000"/>
        </w:rPr>
        <w:t xml:space="preserve">Столп - Столп Сердца. Почему? Мы телами работаем. Кто не сообразил, вспомните, что Столп Сердца отвечает за физический план. За телесные, а не душевные проявления. Очень четкая разница. Поэтому мы работаем со Столпом Совершенного сердца сейчас, отвечающим за </w:t>
      </w:r>
      <w:r>
        <w:rPr>
          <w:i/>
          <w:iCs/>
          <w:color w:val="000000"/>
        </w:rPr>
        <w:t xml:space="preserve">1-й </w:t>
      </w:r>
      <w:r>
        <w:rPr>
          <w:color w:val="000000"/>
        </w:rPr>
        <w:t>подплан Атмо-монадического тела. Мы фактически перелетели туда с атмы.</w:t>
      </w:r>
    </w:p>
    <w:p>
      <w:pPr>
        <w:pStyle w:val="Normal"/>
        <w:shd w:fill="FFFFFF" w:val="clear"/>
        <w:ind w:right="-5" w:firstLine="567"/>
        <w:jc w:val="both"/>
        <w:rPr>
          <w:rFonts w:ascii="Arial" w:hAnsi="Arial" w:cs="Arial"/>
        </w:rPr>
      </w:pPr>
      <w:r>
        <w:rPr>
          <w:color w:val="000000"/>
        </w:rPr>
        <w:t>Укрепляем наши телесные огненные оболочки, или эфирные глобальные тела. Почему? Потому что именно атма является центровкой эфирного глобального тела.</w:t>
      </w:r>
    </w:p>
    <w:p>
      <w:pPr>
        <w:pStyle w:val="Normal"/>
        <w:shd w:fill="FFFFFF" w:val="clear"/>
        <w:spacing w:lineRule="exact" w:line="274"/>
        <w:ind w:right="-5" w:firstLine="567"/>
        <w:jc w:val="both"/>
        <w:rPr>
          <w:color w:val="000000"/>
        </w:rPr>
      </w:pPr>
      <w:r>
        <w:rPr>
          <w:color w:val="000000"/>
        </w:rPr>
        <w:t>Теперь мы поворачиваемся лицом на выход, на наш сектор внутри Столпа и так же аккуратно начинаем не выходить, а как бы выслаиваться (так, наверное, точнее будет) из</w:t>
      </w:r>
    </w:p>
    <w:p>
      <w:pPr>
        <w:pStyle w:val="Normal"/>
        <w:shd w:fill="FFFFFF" w:val="clear"/>
        <w:ind w:right="-5" w:firstLine="567"/>
        <w:jc w:val="both"/>
        <w:rPr>
          <w:color w:val="000000"/>
        </w:rPr>
      </w:pPr>
      <w:r>
        <w:rPr>
          <w:color w:val="000000"/>
        </w:rPr>
        <w:t>Столпа, становясь вначале на Кольцо, светящееся внизу под ногами вокруг Столпа. Не выходя на свой сектор. Став там, приходим в себя. Просто проживаем, что мы чувствуем по телу - что произошло, какие эффекты это вызвало. Это могло не вызвать никаких эффектов, но вы видите, что с вами происходит. В какой-то степени проживаете: волны огня уходят, легкость появилась. Ватность могла появиться, разреженность могла появиться. Это тоже Воля, это нормально.</w:t>
      </w:r>
    </w:p>
    <w:p>
      <w:pPr>
        <w:pStyle w:val="Normal"/>
        <w:shd w:fill="FFFFFF" w:val="clear"/>
        <w:ind w:right="-5" w:firstLine="567"/>
        <w:jc w:val="both"/>
        <w:rPr>
          <w:color w:val="000000"/>
        </w:rPr>
      </w:pPr>
      <w:r>
        <w:rPr>
          <w:color w:val="000000"/>
        </w:rPr>
        <w:t>Дальше мы активно пошли по своему сектору на наши, мягко сказать, летающие тарелочки. Дойдя туда, стали и проверка вашей накопленности: пускай Колесо Сансары, которое крутится внутри вашего Зерцала, вас провернет. Т.е. вы стоите и вертитесь. Ну, есть такие подиумы - стоишь и вертишься. Ну, как сцена иногда вертится. Только маленькая, ваша. Попробуйте повертеться на Колесе Сансары. Если Колесо Сансары вас более ли менее легко вертит, то значит все в порядке, значит вы правильно насытились. Не у всех вертится. У некоторых тяжело. Ну, что же сделаешь - такая подготовка.</w:t>
      </w:r>
    </w:p>
    <w:p>
      <w:pPr>
        <w:pStyle w:val="Normal"/>
        <w:shd w:fill="FFFFFF" w:val="clear"/>
        <w:ind w:right="-5" w:firstLine="567"/>
        <w:jc w:val="both"/>
        <w:rPr>
          <w:color w:val="000000"/>
        </w:rPr>
      </w:pPr>
      <w:r>
        <w:rPr>
          <w:color w:val="000000"/>
        </w:rPr>
        <w:t xml:space="preserve">Теперь провернитесь так... Учитесь управлять Колесом Сансары. Мы постепенно проворачиваемся и становимся лицом к Столпу Отца. Силой мысли благодарим Отца за укрепление наше всем сердцем, за насыщение наше. Наши Зерцала взлетаем и возвращаем в наши Лотосы - устанавливаем там. Из Лотосов уходим в центр монады, вверх, проявляясь в Искре Божественного Огня. </w:t>
      </w:r>
    </w:p>
    <w:p>
      <w:pPr>
        <w:pStyle w:val="Normal"/>
        <w:shd w:fill="FFFFFF" w:val="clear"/>
        <w:ind w:right="-5" w:firstLine="567"/>
        <w:jc w:val="both"/>
        <w:rPr>
          <w:color w:val="000000"/>
        </w:rPr>
      </w:pPr>
      <w:r>
        <w:rPr>
          <w:color w:val="000000"/>
        </w:rPr>
        <w:t>Если вы сейчас правильно насытились Отцом - вы оказались больше Искры и она вошла каким-то огоньком в ваше тело в центре груди. Если вы неправильно насытились - вы проявились в Искре. Ну, или насытились мало, т.е. по вашей подготовке, внутри Искры. И огонь Искры охватил вас вокруг. Попробуйте это увидеть. Только не утверждайте, насколько вы правильны. Посмотрите лучше, как произошло, ученик должен четко себя отслеживать. Все, кто слабо действовали и полу спали, извините, вы должны были попасть внутри Искры. И не стройте себе ментальных иллюзий. Хотел нехорошее слово сказать. Есть.</w:t>
      </w:r>
    </w:p>
    <w:p>
      <w:pPr>
        <w:pStyle w:val="Normal"/>
        <w:shd w:fill="FFFFFF" w:val="clear"/>
        <w:ind w:right="-5" w:firstLine="567"/>
        <w:jc w:val="both"/>
        <w:rPr>
          <w:color w:val="000000"/>
        </w:rPr>
      </w:pPr>
      <w:r>
        <w:rPr>
          <w:color w:val="000000"/>
        </w:rPr>
        <w:t>Если вы прожили, что вы выросли выше Искры - распределите Искру Божественного Огня по вашему телу внутри. Те, кто внутрь Искры вошли, просто попробуйте, чтобы Искра по чуть-чуть входила в вас внутрь. Попробуйте, но ваша оболочка еще не настолько укреплена, чтобы этот процесс был четким. Просто допустите, что это может входить. Те, кто распределили Искру Божественного Огня внутри тела, начинайте стыковку со сферами монады, изнутри.</w:t>
      </w:r>
    </w:p>
    <w:p>
      <w:pPr>
        <w:pStyle w:val="Normal"/>
        <w:shd w:fill="FFFFFF" w:val="clear"/>
        <w:ind w:right="-5" w:firstLine="567"/>
        <w:jc w:val="both"/>
        <w:rPr>
          <w:color w:val="000000"/>
        </w:rPr>
      </w:pPr>
      <w:r>
        <w:rPr>
          <w:color w:val="000000"/>
        </w:rPr>
        <w:t>1-я сфера - логоическая. И у вас как сканер прошел. Знаете такое - световой сканер на ксероксе проходит: раз-два - вас отсканировали, вы отсканировали.</w:t>
      </w:r>
    </w:p>
    <w:p>
      <w:pPr>
        <w:pStyle w:val="Normal"/>
        <w:shd w:fill="FFFFFF" w:val="clear"/>
        <w:ind w:right="-5" w:firstLine="567"/>
        <w:jc w:val="both"/>
        <w:rPr>
          <w:color w:val="000000"/>
        </w:rPr>
      </w:pPr>
      <w:r>
        <w:rPr>
          <w:color w:val="000000"/>
        </w:rPr>
        <w:t>Следующая сфера - дхаммическая. Я не зря сказал «логоическая» - 13-я сфера, это та сфера, которую мы начинаем рождать в росте монады. Монада растет. Если мы укрепились Столпом Сердца Отца, мы разворачиваем 13-ю, логоическую сферу. Мы будем выращивать нашу монаду до 48-ми сфер глобальных.</w:t>
      </w:r>
    </w:p>
    <w:p>
      <w:pPr>
        <w:pStyle w:val="Normal"/>
        <w:shd w:fill="FFFFFF" w:val="clear"/>
        <w:ind w:right="-5" w:firstLine="567"/>
        <w:jc w:val="both"/>
        <w:rPr>
          <w:color w:val="000000"/>
        </w:rPr>
      </w:pPr>
      <w:r>
        <w:rPr>
          <w:color w:val="000000"/>
        </w:rPr>
        <w:t>Дхаммическая сфера: раз-два - сканер.</w:t>
      </w:r>
    </w:p>
    <w:p>
      <w:pPr>
        <w:pStyle w:val="Normal"/>
        <w:shd w:fill="FFFFFF" w:val="clear"/>
        <w:ind w:right="-5" w:firstLine="567"/>
        <w:jc w:val="both"/>
        <w:rPr>
          <w:color w:val="000000"/>
        </w:rPr>
      </w:pPr>
      <w:r>
        <w:rPr>
          <w:color w:val="000000"/>
        </w:rPr>
        <w:t>Головерсумная сфера: раз-два - сканер. Сканер бегает вверх-вниз, как разрядики по вам.</w:t>
      </w:r>
    </w:p>
    <w:p>
      <w:pPr>
        <w:pStyle w:val="Normal"/>
        <w:shd w:fill="FFFFFF" w:val="clear"/>
        <w:ind w:right="-5" w:firstLine="567"/>
        <w:jc w:val="both"/>
        <w:rPr>
          <w:color w:val="000000"/>
        </w:rPr>
      </w:pPr>
      <w:r>
        <w:rPr>
          <w:color w:val="000000"/>
        </w:rPr>
        <w:t>Сфера Дома Отца: раз-два, вниз. Ну, вот сфера Дома Отца не просто раз-два, а какой-то двойной конус: вверх-вниз, вокруг нас, как вихрь прокрутился, от северного к южному полюсу. Кто внимательно это отслеживал.</w:t>
      </w:r>
    </w:p>
    <w:p>
      <w:pPr>
        <w:pStyle w:val="Normal"/>
        <w:shd w:fill="FFFFFF" w:val="clear"/>
        <w:ind w:right="-5" w:firstLine="567"/>
        <w:jc w:val="both"/>
        <w:rPr>
          <w:color w:val="000000"/>
        </w:rPr>
      </w:pPr>
      <w:r>
        <w:rPr>
          <w:color w:val="000000"/>
        </w:rPr>
        <w:t>Дальше, 9-я - экосфера. Вот здесь уже начали крутиться вихри какие-то вокруг нас, как веретено или как там спирали какие-то. Вот тут я уже не могу четко говорить, что происходит, потому что по накоплениям у каждого начинает что-то вертеться. Вокруг или внутри. Ну, самый большой эффект - веретено, северный и южный полюс каждой сферы, или расходящиеся спирали вниз-вверх, и ты в них как бы крутишься. Ничего не могу сказать, потому что у каждого по-своему. Я даже куб у кого-то вижу. Вертится как вот пирамида вверх - пирамида вниз. Ну, это как бы по накоплениям.</w:t>
      </w:r>
    </w:p>
    <w:p>
      <w:pPr>
        <w:pStyle w:val="Normal"/>
        <w:shd w:fill="FFFFFF" w:val="clear"/>
        <w:spacing w:lineRule="exact" w:line="274"/>
        <w:ind w:right="-5" w:firstLine="567"/>
        <w:jc w:val="both"/>
        <w:rPr>
          <w:color w:val="000000"/>
        </w:rPr>
      </w:pPr>
      <w:r>
        <w:rPr>
          <w:color w:val="000000"/>
        </w:rPr>
        <w:t>Дальше, аматосфера, 8-я. Вот тут интересные эффекты: не только вверх-вниз сканер, а как лучами вас пересекли. Все сектора сферы, знаете, вот как прожекторы: в разные стороны на небо светят и получается что-то. Вот прожекторы этой сферы как бы вас осветили в перекрестье лучей. Ну, как на сцене человек появляется (певица, допустим), ее разные прожектора светят и вы видите разные прожектора. Вот что-то типа такого.</w:t>
      </w:r>
    </w:p>
    <w:p>
      <w:pPr>
        <w:pStyle w:val="Normal"/>
        <w:shd w:fill="FFFFFF" w:val="clear"/>
        <w:ind w:right="-5" w:firstLine="567"/>
        <w:jc w:val="both"/>
        <w:rPr>
          <w:color w:val="000000"/>
        </w:rPr>
      </w:pPr>
      <w:r>
        <w:rPr>
          <w:color w:val="000000"/>
        </w:rPr>
        <w:t>Дальше, плеядосфера - Воля Отца. Вот если она засветила - вы укрепились. Причем она могла в первую очередь создать некий луч, как сверху вниз вас что-то пронзило. Это концентрация плеядосферы. Или снизу вверх. Вы могли не отследить откуда. Ну, как луч -раз! и возник. И вы в нем. И ушел. Мгновенно. Примерно такой эффектик. Но это у меня. У других может быть по-другому. Не привязывайтесь к моим восприятиям, подчеркиваю.</w:t>
      </w:r>
    </w:p>
    <w:p>
      <w:pPr>
        <w:pStyle w:val="Normal"/>
        <w:shd w:fill="FFFFFF" w:val="clear"/>
        <w:ind w:right="-5" w:firstLine="567"/>
        <w:jc w:val="both"/>
        <w:rPr>
          <w:color w:val="000000"/>
        </w:rPr>
      </w:pPr>
      <w:r>
        <w:rPr>
          <w:color w:val="000000"/>
        </w:rPr>
        <w:t>Дальше холосфера - сфера сознания. Вот от нее я вижу интересный эффект, как вся сфера отделила какую-то оболочку и облекла меня, ну, как или в скафандр, или еще лишнюю оболочку кожи. Как усвоилась в кожу. Ну, это не скафандр, а это все усвоилось в кожу, как ушло в кожу. Вот холосфера. Фактически, получается, что именно она формирует кожные покровы, судя по тому, как показано.</w:t>
      </w:r>
    </w:p>
    <w:p>
      <w:pPr>
        <w:pStyle w:val="Normal"/>
        <w:shd w:fill="FFFFFF" w:val="clear"/>
        <w:ind w:right="-5" w:firstLine="567"/>
        <w:jc w:val="both"/>
        <w:rPr>
          <w:color w:val="000000"/>
        </w:rPr>
      </w:pPr>
      <w:r>
        <w:rPr>
          <w:color w:val="000000"/>
        </w:rPr>
        <w:t>Дальше идет ноосфера. Ух, ты! - Разум засиял, мозг засиял в голове. Она сконцентрировалась на мозге, как шар. Даже не шар, а больше. Именно два полушария мозга, кстати, засветились. Очень четко. Вот как две половины ореха в голове. Но при этом какой-то светящийся шар наблюдается - мозг засветился.</w:t>
      </w:r>
    </w:p>
    <w:p>
      <w:pPr>
        <w:pStyle w:val="Normal"/>
        <w:shd w:fill="FFFFFF" w:val="clear"/>
        <w:ind w:right="-5" w:firstLine="567"/>
        <w:jc w:val="both"/>
        <w:rPr>
          <w:color w:val="000000"/>
        </w:rPr>
      </w:pPr>
      <w:r>
        <w:rPr>
          <w:color w:val="000000"/>
        </w:rPr>
        <w:t>Дальше идет информосфера. На мне в этот момент появились... Я говорю на мне, потому что у каждого может быть по-разному. Я себя комментирую - может быть у кого-то так же. На мне появилась как сетка меридианов, как координаты на планете - параллели и меридианы, только разложенные по телу, как впаянные в тело. И в каждой сектор что-то как точечно вошло. Ну, что-то такое. У меня была такая информосфера. У каждого может быть по-своему.</w:t>
      </w:r>
    </w:p>
    <w:p>
      <w:pPr>
        <w:pStyle w:val="Normal"/>
        <w:shd w:fill="FFFFFF" w:val="clear"/>
        <w:ind w:right="-5" w:firstLine="567"/>
        <w:jc w:val="both"/>
        <w:rPr>
          <w:color w:val="000000"/>
        </w:rPr>
      </w:pPr>
      <w:r>
        <w:rPr>
          <w:color w:val="000000"/>
        </w:rPr>
        <w:t>Дальше мы уходим в 3-ю сферу, психосферу. И вот смотрите, насколько она готова у вас. Эта сфера как бы из меня выбила световой поток. Т.е. я как бы внутри весь засветился и одновременно как пыхнул. Как волна урагана идет, переливается, вот как бы сверху у меня разошлось что-то, как бы волна всколыхнулась. Ну, очень красиво, но это не волна. Вот примерно такое действие каждой сферы.</w:t>
      </w:r>
    </w:p>
    <w:p>
      <w:pPr>
        <w:pStyle w:val="Normal"/>
        <w:shd w:fill="FFFFFF" w:val="clear"/>
        <w:ind w:right="-5" w:firstLine="567"/>
        <w:jc w:val="both"/>
        <w:rPr>
          <w:color w:val="000000"/>
        </w:rPr>
      </w:pPr>
      <w:r>
        <w:rPr>
          <w:color w:val="000000"/>
        </w:rPr>
        <w:t>2-я сфера - социосфера. Вот тут очень интересно: внутри как бы спокойный светящийся человек возник. Внутри физической кожной оболочки. Ну, вот Инна подтверждает эти вещи. Т.е. у нее то же самое. Мы как бы фиксируем состояние (она кивает). На эфире вот примерное, более ли менее гармоничное состояние - светящийся человек внутри кожи. Кожи!</w:t>
      </w:r>
    </w:p>
    <w:p>
      <w:pPr>
        <w:pStyle w:val="Normal"/>
        <w:shd w:fill="FFFFFF" w:val="clear"/>
        <w:ind w:right="-5" w:firstLine="567"/>
        <w:jc w:val="both"/>
        <w:rPr/>
      </w:pPr>
      <w:r>
        <w:rPr>
          <w:color w:val="000000"/>
        </w:rPr>
        <w:t xml:space="preserve">Ну, и биосфера - 1-я сфера. Вот здесь интересно: свет, огонь... Это не свет, это огонь начал входить в начале в кости, как не парадоксально. Пробежался по костям, оттуда как-то разошелся по мышцам и дальше я его потерял - побежал по системам тела вниз, фактически получается. О! И в конце у меня засветились ядра всех клеточек. Ну, как засветились? Как потенциализация, как толчок. Она напряглись. Они получили какую-то порцию энергии от биосферы. Но в конце, когда пробежался этот поток (не знаю что), как заряд по всем системам. Сразу </w:t>
      </w:r>
      <w:r>
        <w:rPr>
          <w:i/>
          <w:iCs/>
          <w:color w:val="000000"/>
        </w:rPr>
        <w:t xml:space="preserve">же, </w:t>
      </w:r>
      <w:r>
        <w:rPr>
          <w:color w:val="000000"/>
        </w:rPr>
        <w:t>мгновенно охватывая всю систему. Ой, как интересно!</w:t>
      </w:r>
    </w:p>
    <w:p>
      <w:pPr>
        <w:pStyle w:val="Normal"/>
        <w:shd w:fill="FFFFFF" w:val="clear"/>
        <w:ind w:right="-5" w:firstLine="567"/>
        <w:jc w:val="both"/>
        <w:rPr>
          <w:color w:val="000000"/>
        </w:rPr>
      </w:pPr>
      <w:r>
        <w:rPr>
          <w:color w:val="000000"/>
        </w:rPr>
        <w:t>Действуем, действуем, действуем. Это умение эфирно действовать. Можно много болтать об этом, но лучше один раз прожить и научиться, как действует эфирное глобальное тело. Все эти описания относятся к действию эфирного глобального тела, разным видам энергетических взаимодействий эфирного глобального тела. Учимся!</w:t>
      </w:r>
    </w:p>
    <w:p>
      <w:pPr>
        <w:pStyle w:val="Normal"/>
        <w:shd w:fill="FFFFFF" w:val="clear"/>
        <w:spacing w:lineRule="exact" w:line="274"/>
        <w:ind w:right="-5" w:firstLine="567"/>
        <w:jc w:val="both"/>
        <w:rPr>
          <w:rFonts w:ascii="Arial" w:hAnsi="Arial" w:cs="Arial"/>
        </w:rPr>
      </w:pPr>
      <w:r>
        <w:rPr>
          <w:color w:val="000000"/>
        </w:rPr>
        <w:t>И в итоге всех этих действий мы выходим на анупадический план. И вчера на 1-й интегральной ступени мы открыли Путь в Дом Отца, в Садбалу. Ну, в конце так вот случайно произошло. Ну, это была подготовка к этой ступени. Вчера на интегралыциках это проверили. Если вы правильно все сделали, вы появились на анупаде в полноте образа и подобия Отца, и выйдя на анупадический план оказались в царстве человеческом глобальном. Т.е. в некоем месте, можно сказать, природы, хотя я вижу не только природу. Ну, деревья я точно вижу. Деревья там, даже речка течет недалеко справа от меня. Ну, я правда, не знаю, как там координироваться по отношению к вам. Но вдалеке, не близко. И это не поляна, а как бы между деревьями. Есть такой эффект и, возможно, у вас он возникнет (у меня он возникал) - черно-белого восприятия: то в начале увидел деревья, то как бы негатив их, как негатив фотографии, как структура деревьев. Если у кого черно-белое восприятие - перейдите на цветное. Просто утвердитесь с черно-белого на цветное, и вы перескочите. Не знаю зачем мне это Учитель показал - видно это кому-то важно. Там цветное восприятие. И посмотрите, какие мы там: что-то типа юношеских существ. Но я вижу и детей там бегающих, даже очень маленьких. Ну, в общем разных существ человеческого масштаба. Посмотрите, как мы выглядим, и на кого-то между собой посмотрите.</w:t>
      </w:r>
    </w:p>
    <w:p>
      <w:pPr>
        <w:pStyle w:val="Normal"/>
        <w:shd w:fill="FFFFFF" w:val="clear"/>
        <w:ind w:right="-5" w:firstLine="567"/>
        <w:jc w:val="both"/>
        <w:rPr>
          <w:rFonts w:ascii="Arial" w:hAnsi="Arial" w:cs="Arial"/>
        </w:rPr>
      </w:pPr>
      <w:r>
        <w:rPr>
          <w:color w:val="000000"/>
        </w:rPr>
        <w:t>И посмотрите, кто в этом Саду стоит рядом с нами. Единственная подсказка: очень большая фигура. Не смотрите на своем росте, задерите голову вверх. Сквозь деревья и все эти территории стоит как некая фигура человека, мощная и очень высокая. В буквальном смысле мы около нее как по стопам стоим - по размерам. Может быть чуть выше - до середины голени. Вот по размерам. Она как бы прозрачная и разреженная. Стоит как бы, можно сказать, в светлом балахоне или капюшоне. Она не показывается, а просто стоит, чтобы мы посмотрели и пристроились - что это такое. Человек сообщает, что он не из этого Дома Отца, но вам показывает какие-то связи с Отцом. Выражает какие-то связи с Отцом. «Пропорции такие (отвечает), потому что есть разные пропорции Дома Отца», чтобы мы увидели, что мы попали в Дом Отца, соответствующий пропорциям и восприятиям физического разума. Т.е. 1-му подплану анупадического плана. Осознали? Т.е. мы привыкли воспринимать физически, поэтому мы мир видим физически. Он говорит: «Я просто из других пропорций, из других подпланов анупадического плана. Других уровней Дома Отца. Но тоже человеческого царства». Вот посмотрите на эту фигуру и примерно скажите, с какого он подплана Дома Отца. Для себя. Тоже учеба. Учитесь общаться.</w:t>
      </w:r>
    </w:p>
    <w:p>
      <w:pPr>
        <w:pStyle w:val="Normal"/>
        <w:shd w:fill="FFFFFF" w:val="clear"/>
        <w:ind w:right="-5" w:firstLine="567"/>
        <w:jc w:val="both"/>
        <w:rPr>
          <w:rFonts w:ascii="Arial" w:hAnsi="Arial" w:cs="Arial"/>
        </w:rPr>
      </w:pPr>
      <w:r>
        <w:rPr>
          <w:color w:val="000000"/>
        </w:rPr>
        <w:t>Значит, кто узнал, уже должны были спросить, это фигура с 7-го подплана Дома Отца, Садбалы. Ну, он сразу просто представился, поэтому понятно: надо было дать задание на возможность контакта. У кого-то звучит 8-й подплан. Он говорит, что «я могу подниматься и в 8-й, но для вас сейчас фиксирую 7-й», потому что мы сейчас учимся быть Волевыми Единицами. Вы ж соображайте, что если мы занимаемся активации Волевых Единиц, то на нас фиксируют прежде всего все возможности атмические, все подпланы соответствующие. Поэтому для некоторых он звучит и как 8-й. Тем более 8-й — это Атмо-монадический, там половина атмы. Ну, срабатывает вот эта технология. Но полнота фиксации 7-го.</w:t>
      </w:r>
    </w:p>
    <w:p>
      <w:pPr>
        <w:pStyle w:val="Normal"/>
        <w:shd w:fill="FFFFFF" w:val="clear"/>
        <w:ind w:right="-5" w:firstLine="567"/>
        <w:jc w:val="both"/>
        <w:rPr>
          <w:rFonts w:ascii="Arial" w:hAnsi="Arial" w:cs="Arial"/>
        </w:rPr>
      </w:pPr>
      <w:r>
        <w:rPr>
          <w:color w:val="000000"/>
        </w:rPr>
        <w:t>Теперь встали в круг вокруг фигуры (он просит) - это итоговое действие. И сейчас от него сверху на нас идут лучи, через голову. Вот прямо четко видны лучи. С одной стороны, они идут из центра груди, с другой стороны, и из головы. Там такой двойной поток лучей разума и сердца. Как сердечный разум, который, объединяясь в единый луч, входит в нас. Он говорит, что наша задача - укреплять сердечный разум. Тем, чем мы сейчас действовали. Чтобы глубже фиксироваться и развиваться в Доме Отца, в Садбале.</w:t>
      </w:r>
    </w:p>
    <w:p>
      <w:pPr>
        <w:pStyle w:val="Normal"/>
        <w:shd w:fill="FFFFFF" w:val="clear"/>
        <w:ind w:right="-5" w:firstLine="567"/>
        <w:jc w:val="both"/>
        <w:rPr>
          <w:rFonts w:ascii="Arial" w:hAnsi="Arial" w:cs="Arial"/>
        </w:rPr>
      </w:pPr>
      <w:r>
        <w:rPr>
          <w:color w:val="000000"/>
        </w:rPr>
        <w:t>Все, вот этот луч впитали. И на этом луче мы возвращаемся в физические тела. Анупадически. И сейчас синтезируемся с нашим физическим телом анупадическими телами.</w:t>
      </w:r>
    </w:p>
    <w:p>
      <w:pPr>
        <w:pStyle w:val="Normal"/>
        <w:shd w:fill="FFFFFF" w:val="clear"/>
        <w:ind w:right="-5" w:firstLine="567"/>
        <w:jc w:val="both"/>
        <w:rPr>
          <w:rFonts w:ascii="Arial" w:hAnsi="Arial" w:cs="Arial"/>
        </w:rPr>
      </w:pPr>
      <w:r>
        <w:rPr>
          <w:color w:val="000000"/>
        </w:rPr>
        <w:t>Вернулись в тело. Луч того Владыки провели по телу. Луч сердечного разума. Благодарим мысленно того Владыку за помощь и поддержку нашу. Он сокращает свои лучи, убирает от нас, в том числе с физики. Он давал возможность прожить это физически. И мы выходим из миракля. Ну, можно еще сказать, атмического Кольца. Можно сказать - из Дома Отца. Т.е. это как бы синтетическая практика эфирного глобального тела.</w:t>
      </w:r>
    </w:p>
    <w:p>
      <w:pPr>
        <w:pStyle w:val="Normal"/>
        <w:shd w:fill="FFFFFF" w:val="clear"/>
        <w:ind w:right="-5" w:firstLine="567"/>
        <w:jc w:val="both"/>
        <w:rPr>
          <w:rFonts w:ascii="Arial" w:hAnsi="Arial" w:cs="Arial"/>
        </w:rPr>
      </w:pPr>
      <w:r>
        <w:rPr>
          <w:color w:val="000000"/>
        </w:rPr>
        <w:t>Ну, вот первая практика, в которой мы начали действовать и к которой нас пару часов готовили.</w:t>
      </w:r>
    </w:p>
    <w:p>
      <w:pPr>
        <w:pStyle w:val="Normal"/>
        <w:shd w:fill="FFFFFF" w:val="clear"/>
        <w:ind w:right="316" w:firstLine="567"/>
        <w:jc w:val="both"/>
        <w:rPr>
          <w:rFonts w:ascii="Arial" w:hAnsi="Arial" w:cs="Arial"/>
          <w:i/>
          <w:i/>
          <w:iCs/>
          <w:color w:val="000000"/>
          <w:szCs w:val="25"/>
        </w:rPr>
      </w:pPr>
      <w:r>
        <w:rPr>
          <w:rFonts w:cs="Arial" w:ascii="Arial" w:hAnsi="Arial"/>
          <w:i/>
          <w:iCs/>
          <w:color w:val="000000"/>
          <w:szCs w:val="25"/>
        </w:rPr>
      </w:r>
    </w:p>
    <w:p>
      <w:pPr>
        <w:pStyle w:val="Normal"/>
        <w:shd w:fill="FFFFFF" w:val="clear"/>
        <w:ind w:right="316" w:firstLine="567"/>
        <w:jc w:val="center"/>
        <w:rPr>
          <w:b/>
          <w:b/>
          <w:bCs/>
          <w:i/>
          <w:i/>
          <w:iCs/>
          <w:color w:val="000000"/>
          <w:szCs w:val="25"/>
        </w:rPr>
      </w:pPr>
      <w:r>
        <w:rPr>
          <w:b/>
          <w:bCs/>
          <w:i/>
          <w:iCs/>
          <w:color w:val="000000"/>
          <w:szCs w:val="25"/>
        </w:rPr>
      </w:r>
    </w:p>
    <w:p>
      <w:pPr>
        <w:pStyle w:val="Heading1"/>
        <w:jc w:val="center"/>
        <w:rPr>
          <w:rFonts w:ascii="Arial" w:hAnsi="Arial" w:cs="Arial"/>
          <w:sz w:val="24"/>
          <w:szCs w:val="25"/>
        </w:rPr>
      </w:pPr>
      <w:r>
        <w:rPr>
          <w:sz w:val="24"/>
          <w:szCs w:val="25"/>
        </w:rPr>
        <w:t>Открылись Врата в Дом Отца, в Шамбалу</w:t>
      </w:r>
    </w:p>
    <w:p>
      <w:pPr>
        <w:pStyle w:val="Normal"/>
        <w:shd w:fill="FFFFFF" w:val="clear"/>
        <w:spacing w:lineRule="exact" w:line="274"/>
        <w:ind w:right="32" w:firstLine="567"/>
        <w:jc w:val="both"/>
        <w:rPr>
          <w:color w:val="000000"/>
        </w:rPr>
      </w:pPr>
      <w:r>
        <w:rPr>
          <w:color w:val="000000"/>
        </w:rPr>
        <w:t xml:space="preserve">Вчера, на 1-й интегральной ступени, когда мы изучали метод валеосинтеза, включилась интересная вещь: вскрылся Дом Отца. И занимаясь валеосинтезом, т.е. синтезируя Столпы и поднимаясь по спирали, открылись Врата (можно сказать так). Т.е. человечество начало возвращаться в Дом Отца, в Садбалу. Т.е. когда мы синтезировали в валеосинтезе все шесть видов огней, чисто методом 1-й ступени, открылся Дом Отца и ученики 1-й ступени вчера получили каплю чистого огня Дома Отца. Событие великолепное, опытные ученики очень глубоко это прожили. Вчера мы это открыли, а сегодня мы уже туда пошли. Если б вчера не открыли, мы б сейчас с вами открывали. </w:t>
      </w:r>
    </w:p>
    <w:p>
      <w:pPr>
        <w:pStyle w:val="Normal"/>
        <w:shd w:fill="FFFFFF" w:val="clear"/>
        <w:spacing w:lineRule="exact" w:line="274"/>
        <w:ind w:right="32" w:firstLine="567"/>
        <w:jc w:val="both"/>
        <w:rPr>
          <w:color w:val="000000"/>
        </w:rPr>
      </w:pPr>
      <w:r>
        <w:rPr>
          <w:color w:val="000000"/>
        </w:rPr>
        <w:t>Я помните, говорил: 10 дней единого возжигания, что мы делали прошлый раз. Вот вы увидели, как фактически 3 дня мы пробивали интегральные ступени самое неготовое человечество чтобы оно могло войти в Дом Отца, ибо в Дом Отца должно войти самое неготовое человечество. Поэтому это было на первой интегральной ступени.  Валеосинтезом, буквально 6-ю Магнитами за 5 часов - по Столпам мы ходили туда-сюда. Последние магниты были двойные, очень сильные. И мы вошли в Дом Отца, Врата открыли. И буквально через несколько секунд нам капнул чистый огонь Дома Отца внутрь и раскрылся.</w:t>
      </w:r>
    </w:p>
    <w:p>
      <w:pPr>
        <w:pStyle w:val="Normal"/>
        <w:shd w:fill="FFFFFF" w:val="clear"/>
        <w:ind w:firstLine="567"/>
        <w:jc w:val="both"/>
        <w:rPr/>
      </w:pPr>
      <w:r>
        <w:rPr>
          <w:color w:val="000000"/>
        </w:rPr>
        <w:t xml:space="preserve">Что значит «чистый огонь Дома Отца»? Именно огонь Дома Отца без всякой связки. Огонь Шамбалы, или Садбалы. Шамбала или Садбала, Дом Отца открыли нам Врата </w:t>
      </w:r>
      <w:r>
        <w:rPr>
          <w:b/>
          <w:bCs/>
          <w:color w:val="000000"/>
        </w:rPr>
        <w:t xml:space="preserve">и все, что мы делали первые 2,5 часа - это была пристройка и работа в энергетике Шамбалы или Садбалы. Так вот осознайте, первый 2,5 часа мы сейчас работали в энергетике Шамбалы или Садбалы напрямую. </w:t>
      </w:r>
      <w:r>
        <w:rPr>
          <w:color w:val="000000"/>
        </w:rPr>
        <w:t>Нас учили держать этот огонь общим групповым огнем, состоянием, потоком, телом - как угодно, у каждого индивидуально. Поэтому и был такой тип разговора, такие варианты общения были, и другой темп занятий и лекций.</w:t>
      </w:r>
    </w:p>
    <w:p>
      <w:pPr>
        <w:pStyle w:val="Normal"/>
        <w:shd w:fill="FFFFFF" w:val="clear"/>
        <w:ind w:firstLine="567"/>
        <w:jc w:val="both"/>
        <w:rPr/>
      </w:pPr>
      <w:r>
        <w:rPr>
          <w:color w:val="000000"/>
        </w:rPr>
        <w:t xml:space="preserve">До этого все ученики Иерархии выше Иерархии и Христа идти </w:t>
      </w:r>
      <w:r>
        <w:rPr>
          <w:b/>
          <w:bCs/>
          <w:color w:val="000000"/>
        </w:rPr>
        <w:t xml:space="preserve">не имели права. </w:t>
      </w:r>
      <w:r>
        <w:rPr>
          <w:color w:val="000000"/>
        </w:rPr>
        <w:t xml:space="preserve">И в Шамбалу или Садбалу могли выходить только </w:t>
      </w:r>
      <w:r>
        <w:rPr>
          <w:b/>
          <w:bCs/>
          <w:color w:val="000000"/>
        </w:rPr>
        <w:t xml:space="preserve">старшие Учителя. </w:t>
      </w:r>
      <w:r>
        <w:rPr>
          <w:color w:val="000000"/>
        </w:rPr>
        <w:t xml:space="preserve">Потому что у большинства в голове, извините, только тупость и даже никакой радости, что человечество убрало карму самую тяжелую, самую глобальную - открыло Врата. Адам и Ева не просто сами взошли после своего падения, а все человечество начало выходить из этого падения через нас с вами в том числе. Вот в этой работе мы поучаствовали, если вы вообще вспомните всю символику развития Духа. Просто вспомните, что в Дом Отца раньше ходили только старшие Учителя, а сейчас энергетика Шамбалы, Дома Отца и Иерархии слилась настолько, что постепенно приучаются туда входить обычные люди, что и было предсказано в Эпоху Синтеза. Почему мы и говорили: ученичество у Отца - это ученичество в Доме Отца, т.е. в Садбале-Шамбале. Мы наконец-таки этого добились, куда мы сейчас с вами вышли, чем мы сейчас с вами занимались - это </w:t>
      </w:r>
      <w:r>
        <w:rPr>
          <w:b/>
          <w:bCs/>
          <w:color w:val="000000"/>
        </w:rPr>
        <w:t xml:space="preserve"> уже практика ученичества у Отца. Начался переход учеников для работы и подготовки в Доме Отца.</w:t>
      </w:r>
    </w:p>
    <w:p>
      <w:pPr>
        <w:pStyle w:val="Heading2"/>
        <w:ind w:firstLine="567"/>
        <w:rPr/>
      </w:pPr>
      <w:r>
        <w:rPr/>
      </w:r>
    </w:p>
    <w:p>
      <w:pPr>
        <w:pStyle w:val="Heading2"/>
        <w:ind w:firstLine="567"/>
        <w:jc w:val="center"/>
        <w:rPr>
          <w:sz w:val="24"/>
        </w:rPr>
      </w:pPr>
      <w:r>
        <w:rPr>
          <w:sz w:val="24"/>
        </w:rPr>
        <w:t>Задание на месяц</w:t>
      </w:r>
    </w:p>
    <w:p>
      <w:pPr>
        <w:pStyle w:val="Normal"/>
        <w:shd w:fill="FFFFFF" w:val="clear"/>
        <w:ind w:firstLine="567"/>
        <w:jc w:val="both"/>
        <w:rPr/>
      </w:pPr>
      <w:r>
        <w:rPr>
          <w:color w:val="000000"/>
        </w:rPr>
        <w:t xml:space="preserve">Ваша задача на месяц: </w:t>
      </w:r>
      <w:r>
        <w:rPr>
          <w:b/>
          <w:bCs/>
          <w:color w:val="000000"/>
        </w:rPr>
        <w:t xml:space="preserve">отслеживать, что в вашей жизни касается, какой ступени и какая энергетика глобальная (или анупадическая) у вас действует. </w:t>
      </w:r>
      <w:r>
        <w:rPr>
          <w:color w:val="000000"/>
        </w:rPr>
        <w:t>Отслеживать что в каком месте или в каком направлении у вас по жизни соответствует, какой интегральной ступени. Ступени отслеживайте интегральные, не глобальные, потому что глобальных только 2 ступени. Т.е. берете 14 интегральных ступеней, которые вы прошли. Кто не прошел какую-то одну ступень, тот ее не берет - это очень жестко. Что вы не прошли - вас не касается. Вы не просто не увидите, не сможете прожить,  о чем я говорю, потому что для этого надо было пройти потенциализацию на этой ступени - иметь шар огня, на эталоне которого вы можете проживать такой тип энергии. Это подсказка – как проживать, что к чему относится. У вас есть 14 потенциалов, 14 шаров огня или энергий с позиции эфирного глобального тела, и пользуясь этим шаром, как эталоном, для вас эталоном, этот шар давался по вашим накоплениям и растет вместе с вашими накоплениями. Он не раз и навсегда данный, но этот шар всегда останется эталоном вашего роста, пока вы полностью не завершите все эти ступени, не усвоите во всей полноте все, что нужно Отцу на той или иной ступени. Вот по этому шару потенциализации, как эталону, отследите: что в вашей жизни к чему относится.</w:t>
      </w:r>
    </w:p>
    <w:p>
      <w:pPr>
        <w:pStyle w:val="Normal"/>
        <w:shd w:fill="FFFFFF" w:val="clear"/>
        <w:ind w:firstLine="567"/>
        <w:jc w:val="both"/>
        <w:rPr/>
      </w:pPr>
      <w:r>
        <w:rPr>
          <w:color w:val="000000"/>
        </w:rPr>
        <w:t>Потом выведите простую пропорцию (процентовку) где чего больше, каких подпланов где больше и потом начинайте думать (это задание и на все остальные ступени) как в своей жизни активировать глобальные ступени. Потому что масса наших действий идет с интегральной физики и эфира, и мы привыкли жить интегрально. Думающий ученик задумается, а как</w:t>
      </w:r>
      <w:r>
        <w:rPr>
          <w:b/>
          <w:bCs/>
          <w:color w:val="000000"/>
        </w:rPr>
        <w:t xml:space="preserve"> физическую и эфирную жизнь интегральную перестроить на глобальную. </w:t>
      </w:r>
      <w:r>
        <w:rPr>
          <w:color w:val="000000"/>
        </w:rPr>
        <w:t>Ну, или хотя бы концентрироваться там по чуть-чуть. Подумайте об этом.</w:t>
      </w:r>
    </w:p>
    <w:p>
      <w:pPr>
        <w:pStyle w:val="Normal"/>
        <w:shd w:fill="FFFFFF" w:val="clear"/>
        <w:ind w:firstLine="567"/>
        <w:jc w:val="both"/>
        <w:rPr>
          <w:color w:val="000000"/>
        </w:rPr>
      </w:pPr>
      <w:r>
        <w:rPr>
          <w:color w:val="000000"/>
        </w:rPr>
        <w:t>Обычный выбор по жизни, который мы делаем постоянно, и который мы не всегда отслеживаем – куда он идет, что он делает и какими видами энергий в этот момент мы пользуемся. Вы скажете, что это сложно. Но это и есть учеба жизни в Доме Отца: какими видами энергий планов, подпланов и сил вы пользуетесь в том или ином деле?</w:t>
      </w:r>
    </w:p>
    <w:p>
      <w:pPr>
        <w:pStyle w:val="Normal"/>
        <w:shd w:fill="FFFFFF" w:val="clear"/>
        <w:jc w:val="center"/>
        <w:rPr>
          <w:b/>
          <w:b/>
          <w:bCs/>
          <w:i/>
          <w:i/>
          <w:iCs/>
          <w:color w:val="000000"/>
        </w:rPr>
      </w:pPr>
      <w:r>
        <w:rPr>
          <w:b/>
          <w:bCs/>
          <w:i/>
          <w:iCs/>
          <w:color w:val="000000"/>
        </w:rPr>
      </w:r>
    </w:p>
    <w:p>
      <w:pPr>
        <w:pStyle w:val="Normal"/>
        <w:shd w:fill="FFFFFF" w:val="clear"/>
        <w:jc w:val="center"/>
        <w:rPr>
          <w:b/>
          <w:b/>
          <w:bCs/>
          <w:i/>
          <w:i/>
          <w:iCs/>
          <w:color w:val="000000"/>
        </w:rPr>
      </w:pPr>
      <w:r>
        <w:rPr>
          <w:b/>
          <w:bCs/>
          <w:i/>
          <w:iCs/>
          <w:color w:val="000000"/>
        </w:rPr>
        <w:t>Зарядка пищи глобальной эфирной энергетикой.</w:t>
      </w:r>
    </w:p>
    <w:p>
      <w:pPr>
        <w:pStyle w:val="Normal"/>
        <w:shd w:fill="FFFFFF" w:val="clear"/>
        <w:spacing w:lineRule="exact" w:line="274"/>
        <w:ind w:right="32" w:firstLine="567"/>
        <w:jc w:val="both"/>
        <w:rPr>
          <w:color w:val="000000"/>
        </w:rPr>
      </w:pPr>
      <w:r>
        <w:rPr>
          <w:color w:val="000000"/>
        </w:rPr>
        <w:t xml:space="preserve">Например: когда вы ели, можно обычный хлеб зарядить глобальной эфирной энергетикой? Можно.  Ибо если здесь огонь эфирной энергетики глобальной, мы по чуть-чуть можем научиться это делать. И с одной стороны, мы будем есть обычную интегральную пищу, привычную нам, с другой стороны, заряд энергетики там постепенно будет глобальный. </w:t>
      </w:r>
    </w:p>
    <w:p>
      <w:pPr>
        <w:pStyle w:val="Normal"/>
        <w:shd w:fill="FFFFFF" w:val="clear"/>
        <w:spacing w:lineRule="exact" w:line="274"/>
        <w:ind w:right="32" w:firstLine="567"/>
        <w:jc w:val="both"/>
        <w:rPr>
          <w:color w:val="000000"/>
        </w:rPr>
      </w:pPr>
      <w:r>
        <w:rPr>
          <w:color w:val="000000"/>
        </w:rPr>
        <w:t xml:space="preserve">Через воду передаются заряды энергетические информационные разных как болезненных, так и положительных состояний. Если заряжается вода, стихия воды, и это астрал, это всего лишь астрал, и мы употребляя ту или иную заряженную воду, пьем соответствующую подготовку. Я не оговорился – подготовку. Что в воде есть, то что Мать или Отец нам подготовили в воде. То, заряжая воду чем-нибудь другим – огнем, мы будем пить другую воду… Тоже самое и по пище, потому что пища в основном всегда имеет базу на основе воды. В разных вариантах, в разных пропорциях. Или мы насыщаем ее водой через наш водный баланс организма, чтоб растворить ее и переработать. </w:t>
      </w:r>
    </w:p>
    <w:p>
      <w:pPr>
        <w:pStyle w:val="Normal"/>
        <w:shd w:fill="FFFFFF" w:val="clear"/>
        <w:spacing w:lineRule="exact" w:line="274"/>
        <w:ind w:right="32" w:firstLine="567"/>
        <w:jc w:val="both"/>
        <w:rPr>
          <w:color w:val="000000"/>
        </w:rPr>
      </w:pPr>
      <w:r>
        <w:rPr>
          <w:color w:val="000000"/>
        </w:rPr>
        <w:t xml:space="preserve">Парадокс в том, что человек, который в огне и вере, с ним почему-то ничего не бывает. Если же пробивают какие-то сомнения, проблемы или подсознательные некорректности, сразу начинаются всякие кишечно-полостные и иные чистки. Вначале физика сообщает, что пора бы почистить мысли свои. Вот смысл зарядов энергетических вы сейчас должны взять для работы с эфирным глобальным телом. И осознать, что если вы хотите активироваться в этом, помните как у христиан прошлого, позапрошлого веков, дореволюционного времени, было такое правило перед обедом помолиться, обратиться к Отцу, чтоб он как бы благословил. Это делал старший в семье, потому что вроде бы через него Господь давал больше потока. И в принципе, это было правильно - это был положительный заряд на эту пищу. Тут свои ритуалы могут быть. </w:t>
      </w:r>
    </w:p>
    <w:p>
      <w:pPr>
        <w:pStyle w:val="Normal"/>
        <w:shd w:fill="FFFFFF" w:val="clear"/>
        <w:spacing w:lineRule="exact" w:line="274"/>
        <w:ind w:right="32" w:firstLine="567"/>
        <w:jc w:val="both"/>
        <w:rPr/>
      </w:pPr>
      <w:r>
        <w:rPr>
          <w:color w:val="000000"/>
        </w:rPr>
        <w:t>Поэтому предлагается следующий вариант действий: когда вы что-то едите, первая ваша задача не сунуть в рот конфетку, или выпить глоток воды, а силой мысли или огнем Сердца вашего пронзить эту пищу, или просто в огне возжечь, не обязательно ее ставить на магнит. На магнит - это для интегральщиков. Для глобальщиков, которые в огне – просто возжечься огнем, как мы сейчас делали, и окутать пищу этим огнем, прожечь ее. Вплоть до того, что утвердить силой мысли э</w:t>
      </w:r>
      <w:r>
        <w:rPr>
          <w:b/>
          <w:bCs/>
          <w:color w:val="000000"/>
        </w:rPr>
        <w:t xml:space="preserve">фирный глобальный заряд в этой пище. </w:t>
      </w:r>
    </w:p>
    <w:p>
      <w:pPr>
        <w:pStyle w:val="Normal"/>
        <w:shd w:fill="FFFFFF" w:val="clear"/>
        <w:spacing w:lineRule="exact" w:line="274"/>
        <w:ind w:right="32" w:firstLine="567"/>
        <w:jc w:val="both"/>
        <w:rPr>
          <w:color w:val="000000"/>
        </w:rPr>
      </w:pPr>
      <w:r>
        <w:rPr>
          <w:color w:val="000000"/>
        </w:rPr>
        <w:t xml:space="preserve">Вопрос: а для всех людей не будет это опасная пища? Как это опасно, если это эфирный глобальный? Эфирный глобальный равен 10-му интегральному, это Дом Отца. Грубо говоря перевожу: а вы не подавитесь пищей от Отца? Если Отец датель жизни, если пища от Отца считалась священной во всех религиях. Да наоборот она будет заряжать любых людей, улучшать их качественно и направлять божественно, или отцовски направлять, если они готовы будут в Воле Отца действовать. Кстати божественно – это еще значит идти к Отцу, в ученичестве. Это ученик глобальный, идущий к Отцу. В итоге, вы не сообщая своим неверящим сородичам, чтобы не ввести их «во искушение греха», чтобы они не начали в этом сомневаться. Потом скажут: «Ах, ты гадость такая, опять зарядила, а мне плохо от этого», мысли то всякие бывают. Т.е. плохо от Отца ему стало. Это не надо сообщать, я подчеркиваю, многие глобальные вещи, о которых мы здесь говорим, сообщать людям с неподготовленным сознанием нельзя - это и есть дисциплина ученика: «Каждому по сознанию». Делайте это самостоятельно. Вы можете об этом сказать другим ученикам, но они не имеют право, и не смогут заряжать эфирно. Почему вы сможете? Вы прошли сейчас сферы. Я понимаю, что некоторые ученики спали на сферах, но это наш стиль возможной подготовки. На сегодняшний день вы так готовы. Но другим ученикам вы можете предложить заряжать огнем (огненный мир), но если они дошли до шестой ступени. Если они прошли пять ступеней – заряжать тонким миром, тоже полезно. Если они взяли первую ступень – заряжать энергетикой эфирного плана, это все равно полезней, чем простая пища. </w:t>
      </w:r>
    </w:p>
    <w:p>
      <w:pPr>
        <w:pStyle w:val="Normal"/>
        <w:shd w:fill="FFFFFF" w:val="clear"/>
        <w:spacing w:lineRule="exact" w:line="274"/>
        <w:ind w:right="32" w:firstLine="567"/>
        <w:jc w:val="both"/>
        <w:rPr/>
      </w:pPr>
      <w:r>
        <w:rPr>
          <w:color w:val="000000"/>
        </w:rPr>
        <w:t xml:space="preserve">Только пожалуйста, когда будете заряжать эфирной энергетикой, сообщайте, что она глобальная эфирная. Потому что если вы зарядите эфирной энергетикой, в первую очередь сработает интегральная, а для вас это будет пища иерархически слабенькая. Ваша задача заряжать эфирной глобальной энергетикой. Вы сами удивитесь, что во-первых потребление пищи у вас изменится, не важно в какую сторону, может быть больше, может быть меньше. Это будет волнообразно. Это не будет постоянно. Организм будет перестраиваться на это несколько месяцев. Он не сразу перестроится, принимать он будет сразу, он будет перестраиваться. У некоторых это займет до 9 месяцев. Почему?  - за 9 месяцев сменяется весь клеточный состав тела, т.е. все клетки зарядятся по-новому. Это нормально. Вы потом почувствуете эффект от того, что вы делаете, если вы это будете практиковать </w:t>
      </w:r>
      <w:r>
        <w:rPr>
          <w:b/>
          <w:bCs/>
          <w:color w:val="000000"/>
        </w:rPr>
        <w:t xml:space="preserve">ежедневно со всей пищей, </w:t>
      </w:r>
      <w:r>
        <w:rPr>
          <w:color w:val="000000"/>
        </w:rPr>
        <w:t>чтобы не было пищи, которая мешала той пище, которую вы заряжаете.</w:t>
      </w:r>
      <w:r>
        <w:rPr>
          <w:b/>
          <w:bCs/>
          <w:color w:val="000000"/>
        </w:rPr>
        <w:t xml:space="preserve"> </w:t>
      </w:r>
      <w:r>
        <w:rPr>
          <w:color w:val="000000"/>
        </w:rPr>
        <w:t>Что при этом будет происходить? Ваши атомы и молекулы будут заряжаться другими зарядами огня и постепенно перестраивать все атомы и молекулы вашего тела, или насыщать их другими зарядами. Эффекты вы увидите сами. Причем если у вас в семье разные магнитчики, разная подготовка, вы заряжаете по-своему, а им рекомендуете заряжать по-своему, но не сообщаете, что вы заряжаете. Или просто говорите: «Я тоже заряжаю огнем», не уточняя, что это эфирная глобальная энергетика. Не огонь! Энергетика эфирная глобальная. Если вы скажете «огонь», вы зарядите огненным миром. Если вы скажете «энергетика эфирная глобальная», вы зарядите энергией эфирного глобального плана. Это очень четкая разница.</w:t>
      </w:r>
    </w:p>
    <w:p>
      <w:pPr>
        <w:pStyle w:val="Normal"/>
        <w:shd w:fill="FFFFFF" w:val="clear"/>
        <w:ind w:firstLine="567"/>
        <w:jc w:val="both"/>
        <w:rPr/>
      </w:pPr>
      <w:r>
        <w:rPr>
          <w:color w:val="000000"/>
        </w:rPr>
        <w:t>На интегральной ступени был задан вопрос: «Что такое огонь?»</w:t>
      </w:r>
      <w:r>
        <w:rPr>
          <w:b/>
          <w:bCs/>
          <w:color w:val="000000"/>
        </w:rPr>
        <w:t xml:space="preserve"> -</w:t>
      </w:r>
      <w:r>
        <w:rPr>
          <w:color w:val="000000"/>
        </w:rPr>
        <w:t xml:space="preserve"> энергетика эфирного глобального плана. Мы рассказывали, что </w:t>
      </w:r>
      <w:r>
        <w:rPr>
          <w:b/>
          <w:bCs/>
          <w:color w:val="000000"/>
        </w:rPr>
        <w:t xml:space="preserve">огонь является энергетикой вышестоящих миров и для нижестоящих он огонь, а для вышестоящих он какой-то тип силы, энергии. </w:t>
      </w:r>
      <w:r>
        <w:rPr>
          <w:color w:val="000000"/>
        </w:rPr>
        <w:t xml:space="preserve">Хотя огонь, как одна из составляющих материи, сохраняет свои свойства. Почему? - закон </w:t>
      </w:r>
      <w:r>
        <w:rPr>
          <w:b/>
          <w:bCs/>
          <w:color w:val="000000"/>
        </w:rPr>
        <w:t xml:space="preserve">Иерархии вышестоящая энергетика входит в нижестоящую, как огонь и потенциализирует ее на развитие. </w:t>
      </w:r>
    </w:p>
    <w:p>
      <w:pPr>
        <w:pStyle w:val="Normal"/>
        <w:shd w:fill="FFFFFF" w:val="clear"/>
        <w:ind w:firstLine="567"/>
        <w:jc w:val="both"/>
        <w:rPr>
          <w:b/>
          <w:b/>
          <w:bCs/>
          <w:color w:val="000000"/>
        </w:rPr>
      </w:pPr>
      <w:r>
        <w:rPr>
          <w:b/>
          <w:bCs/>
          <w:color w:val="000000"/>
        </w:rPr>
      </w:r>
    </w:p>
    <w:p>
      <w:pPr>
        <w:pStyle w:val="Normal"/>
        <w:shd w:fill="FFFFFF" w:val="clear"/>
        <w:ind w:firstLine="567"/>
        <w:jc w:val="center"/>
        <w:rPr>
          <w:rFonts w:ascii="Arial" w:hAnsi="Arial" w:cs="Arial"/>
        </w:rPr>
      </w:pPr>
      <w:r>
        <w:rPr>
          <w:b/>
          <w:bCs/>
          <w:i/>
          <w:iCs/>
          <w:color w:val="000000"/>
        </w:rPr>
        <w:t>5-е Эфирное царство - царство Разумных Роз.</w:t>
      </w:r>
    </w:p>
    <w:p>
      <w:pPr>
        <w:pStyle w:val="Normal"/>
        <w:shd w:fill="FFFFFF" w:val="clear"/>
        <w:ind w:firstLine="567"/>
        <w:jc w:val="both"/>
        <w:rPr>
          <w:rFonts w:ascii="Arial" w:hAnsi="Arial" w:cs="Arial"/>
        </w:rPr>
      </w:pPr>
      <w:r>
        <w:rPr>
          <w:color w:val="000000"/>
        </w:rPr>
        <w:t xml:space="preserve">Теперь мы возвращаемся к царствам и вспоминаем, что эфирное глобальное, как и эфирное интегральное, работает с 4-мя царствами, хотя сейчас уже включилось 5-е - царство Разумных Роз. Но это ближе к царству грибов, Глобальные Розы, как грибы, потому что грибы - это единственный вид на планете, который синтезирует животные и растительные начала. Ученые открыли, что это срединный тип между животным и растительным, это как новое царство. Что ж такое царство, которое возникает на планете, мы так и назвали – грибное царство. Но там грибы не те, к которым мы привыкли, а это грибы, у которых шапочка в виде розы, а основание, как у грибов. Это такая странная смесь для нашего разума – сверху роза, а внизу гриб. Почему роза вот такая? А мы говорили об атмо-монадической Розе, что у нее лепестки горят,  с наших позиций. С позиции глобальных,  возможно это просто лепестки Розы,  с наших позиций они горят. Выйдем в тонкие миры, увидим, что это лепестки Розы. </w:t>
      </w:r>
    </w:p>
    <w:p>
      <w:pPr>
        <w:pStyle w:val="Normal"/>
        <w:shd w:fill="FFFFFF" w:val="clear"/>
        <w:ind w:firstLine="567"/>
        <w:jc w:val="both"/>
        <w:rPr>
          <w:rFonts w:ascii="Arial" w:hAnsi="Arial" w:cs="Arial"/>
        </w:rPr>
      </w:pPr>
      <w:r>
        <w:rPr>
          <w:color w:val="000000"/>
        </w:rPr>
        <w:t>Царство Разумных Роз - это смесь грибов и роз в синтезе, так же, как атмо-монадический план - это смесь монады Матери и атмы в синтезе. Т.е. берем две составляющие и синтезируем в новое качество плана. Роза – это одна составляющая, это от атмы, а первые начала животных  планете - это мхи и грибы, грибковые состояния, одни из первых. Поэтому, если взять от Монады первые составляющие животных начал, в принципе это грибковые начала какие-то, грибы. Ученые считают, что даже в клетках тела есть грибы. Гриб – это понятие царства грибного, которое существует в нашем окружающем мире. Фактически через это рождается новое царство жизни, не растительное и не животное. А раз в огне родилось новое царство из смеси животных и растений, как атмо-монада из монады и атмы, то фактически это получается грибное царство смешанное с розами. Скоро  и на планете начнется проявление грибов-цветов. Вот так же как кактусы цветут цветами, вот так же на планете будет рождаться новый вид царства, когда грибы начнут цвести.</w:t>
      </w:r>
    </w:p>
    <w:p>
      <w:pPr>
        <w:pStyle w:val="Normal"/>
        <w:shd w:fill="FFFFFF" w:val="clear"/>
        <w:ind w:firstLine="567"/>
        <w:jc w:val="both"/>
        <w:rPr>
          <w:rFonts w:ascii="Arial" w:hAnsi="Arial" w:cs="Arial"/>
        </w:rPr>
      </w:pPr>
      <w:r>
        <w:rPr>
          <w:color w:val="000000"/>
        </w:rPr>
        <w:t>Когда вы сейчас будете выходить на атмо-монадический план в практике, вы должны будете не просто осознать, что вы в Розе, а попробуйте прожить, какая ножка, какое основание у вашей Розы. Осознайте, что ножка Розы - это и есть Столпы.</w:t>
      </w:r>
    </w:p>
    <w:p>
      <w:pPr>
        <w:pStyle w:val="Normal"/>
        <w:shd w:fill="FFFFFF" w:val="clear"/>
        <w:spacing w:lineRule="exact" w:line="274"/>
        <w:ind w:right="316" w:firstLine="567"/>
        <w:jc w:val="both"/>
        <w:rPr>
          <w:rFonts w:ascii="Arial" w:hAnsi="Arial" w:cs="Arial"/>
        </w:rPr>
      </w:pPr>
      <w:r>
        <w:rPr>
          <w:color w:val="000000"/>
        </w:rPr>
        <w:t xml:space="preserve">А теперь интересный эффект: если в атме тело стоит в сердце, то в атмо-монаде Сердце, фактически, находится на голове тела. Ну, Роза, фактически, на Столпе развивается. Как мы это отследили? Во-первых было сообщено о развитии сердечного разума. Чтобы совместить сердце и разум, надо куда его поднять  в нашей аналогии с вами? - в голову, потому что мозг является физическим глобальным телом. Раз мозг является физическим глобальным телом, то глобальное сердце находится в голове. Поэтому сердечный разум атмо-монадического, фактически, выражается через голову. Соответственно, если голова наверху, то вот это все Столп, а здесь Роза. Увидели сразу по аналогии, что Столп под сердцем? В отличии от атмы, где мы всем телом становимся на Лотос. Будда сидела в Лотосе. И во-вторых, осознайте, что когда мы стояли на Воле Отца, у нас в голове крутилось </w:t>
      </w:r>
      <w:r>
        <w:rPr/>
        <w:t xml:space="preserve">другое Колесо Сансары - Колесо Са. В смысле – Сансары, или сахасрары. С одной стороны никто никогда не говорил, что в сахасраре есть кольцо, хотя в Индии это известно. Иногда волосы плетенкой заплетают в отражении этого кольца. В Индии Сахасрару показывают – 1000 лепестков, и там нити какие-то из центра расходятся. В центре – точка брамы. Но никто об этом колесе в основном не сообщал. </w:t>
      </w:r>
    </w:p>
    <w:p>
      <w:pPr>
        <w:pStyle w:val="Normal"/>
        <w:shd w:fill="FFFFFF" w:val="clear"/>
        <w:ind w:firstLine="567"/>
        <w:jc w:val="both"/>
        <w:rPr>
          <w:rFonts w:ascii="Arial" w:hAnsi="Arial" w:cs="Arial"/>
        </w:rPr>
      </w:pPr>
      <w:r>
        <w:rPr>
          <w:color w:val="000000"/>
        </w:rPr>
        <w:t>А теперь осознайте, что в атмо-монадической Розе тоже вертится Колесо Сансары, только в голове, или Колесо Са - сердечной активации. И вот это Колесо Сансары в голове, которое крутилось сейчас у Отца, и почему оно входило через синтез? Помните, Кольцо Синтеза — раз! и закрутило Колесо? А вы вспомните, атмо-монада - это мудрость в аспекте синтеза. Вот связочка, когда ваша мудрость, а вы всегда видите мудрость в голове, проверяется на соответствие синтезу Отца через вот это Колесо Сансары. Это с одной стороны.</w:t>
      </w:r>
    </w:p>
    <w:p>
      <w:pPr>
        <w:pStyle w:val="Normal"/>
        <w:shd w:fill="FFFFFF" w:val="clear"/>
        <w:ind w:firstLine="567"/>
        <w:jc w:val="both"/>
        <w:rPr>
          <w:rFonts w:ascii="Arial" w:hAnsi="Arial" w:cs="Arial"/>
        </w:rPr>
      </w:pPr>
      <w:r>
        <w:rPr>
          <w:color w:val="000000"/>
        </w:rPr>
        <w:t xml:space="preserve">С другой стороны, вот это Колесо выражает Колесо глобальной Сансары. И таким образом в предыдущем опыте вам в голове включили активацию глобальной Сансары Отца. Т.е. </w:t>
      </w:r>
      <w:r>
        <w:rPr>
          <w:b/>
          <w:bCs/>
          <w:color w:val="000000"/>
        </w:rPr>
        <w:t xml:space="preserve">начали готовить к опыту перевоплощений глобального человечества. </w:t>
      </w:r>
      <w:r>
        <w:rPr>
          <w:color w:val="000000"/>
        </w:rPr>
        <w:t>Что такое Сансара по буддизму? Колесо перевоплощений. Мы это отследили на двух эффектах: поручение о сердечном разуме и Колесо Сансары в голове.</w:t>
      </w:r>
    </w:p>
    <w:p>
      <w:pPr>
        <w:pStyle w:val="Normal"/>
        <w:shd w:fill="FFFFFF" w:val="clear"/>
        <w:ind w:firstLine="567"/>
        <w:jc w:val="both"/>
        <w:rPr/>
      </w:pPr>
      <w:r>
        <w:rPr>
          <w:color w:val="000000"/>
        </w:rPr>
        <w:t xml:space="preserve">Теперь осознайте такую вещь: для глобальщиков главная задача теперь не работать с Сансарой (атмой) - это как бы само собой разумеется, а в начале </w:t>
      </w:r>
      <w:r>
        <w:rPr>
          <w:b/>
          <w:bCs/>
          <w:color w:val="000000"/>
        </w:rPr>
        <w:t xml:space="preserve">раскрутить </w:t>
      </w:r>
      <w:r>
        <w:rPr>
          <w:color w:val="000000"/>
        </w:rPr>
        <w:t>Сансару здесь. Я подчеркиваю – раскрутить! Не бояться перевоплощений, а наоборот активировать возможность выхода в глобальные воплощения. Только учтите, что раскрутить, надо в синтезе Отца, т.е. глобальный огонь Мудрости в аспекте Синтеза. Ни в какой Воле глобальной пока не надо - это эфирное тело.</w:t>
      </w:r>
    </w:p>
    <w:p>
      <w:pPr>
        <w:pStyle w:val="Normal"/>
        <w:shd w:fill="FFFFFF" w:val="clear"/>
        <w:ind w:firstLine="567"/>
        <w:jc w:val="both"/>
        <w:rPr/>
      </w:pPr>
      <w:r>
        <w:rPr>
          <w:color w:val="000000"/>
        </w:rPr>
        <w:t>Даю следующую аналогию чтобы мы соображали. Эфирное тело является огнем Любви в</w:t>
      </w:r>
      <w:r>
        <w:rPr>
          <w:i/>
          <w:iCs/>
          <w:color w:val="000000"/>
        </w:rPr>
        <w:t xml:space="preserve"> </w:t>
      </w:r>
      <w:r>
        <w:rPr>
          <w:color w:val="000000"/>
        </w:rPr>
        <w:t xml:space="preserve">аспекте Мудрости. Мы сейчас занимаемся Колесом Сансары атмо-монады, где мы работаем огнем Мудрости в аспекте Синтеза — и там и там срабатывает огонь Мудрости. Но есть другой эффект: мы работаем с атмо-монадой, где идет основная активация Воли и мы готовимся к вхождению в глобальную Волю. Или мы работаем с эфирным планом, где тоже Воля глобальная в аспекте Мудрости. Только уже не Любовь, а Воля. Мы говорили о четверице – Любовь – материя, Воля – огонь, Мудрость – материя, Синтез - огонь. Поэтому, если взять систему дао: Любовь выражается в ине, воля выражается в яне.  Вот чтоб активировать в себе эфирное глобальное тело анупадическое, надо помнить, что наше эфирное тело находится Любовь в Мудрости, а наше глобальное эфирное тело находится Воля в Мудрости, фактически яньский вариант. А потом вспомните, это мы говорили аж на 14-й ступени, и очень кратко, что Воля интегральная фактически готовится стать Любовью глобальной, и становится ею. Или еще выше – Любовью универсальной, но пока хотя бы Волей глобальной. Как, Любовь глобальная спустилась на физику? - это чтоб синтезироваться с нами. Но на 1-м плане у нас Любовь Матушки - глобальная Любовь в аспекте Любви. То же самое и на физическом глобальном, только уже универсальная Любовь в аспекте Любви. Универсальная Любовь в аспекте </w:t>
      </w:r>
    </w:p>
    <w:p>
      <w:pPr>
        <w:pStyle w:val="Normal"/>
        <w:shd w:fill="FFFFFF" w:val="clear"/>
        <w:ind w:firstLine="567"/>
        <w:jc w:val="both"/>
        <w:rPr>
          <w:color w:val="000000"/>
        </w:rPr>
      </w:pPr>
      <w:r>
        <w:object w:dxaOrig="10625" w:dyaOrig="44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35pt;margin-top:21.85pt;width:337.9pt;height:161.3pt;mso-wrap-distance-left:9.05pt;mso-wrap-distance-right:9.05pt;mso-position-horizontal-relative:text;mso-position-vertical-relative:text" filled="f" o:ole="">
            <v:imagedata r:id="rId3" o:title=""/>
            <w10:wrap type="topAndBottom"/>
          </v:shape>
          <o:OLEObject Type="Embed" ProgID="Excel.Sheet.12" ShapeID="ole_rId2" DrawAspect="Content" ObjectID="_1728895348" r:id="rId2"/>
        </w:object>
      </w:r>
      <w:r>
        <w:rPr>
          <w:color w:val="000000"/>
        </w:rPr>
        <w:t xml:space="preserve">Отсюда получается: </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object w:dxaOrig="12963" w:dyaOrig="5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87.85pt;width:356.5pt;height:164.45pt;mso-wrap-distance-left:9.05pt;mso-wrap-distance-right:9.05pt;mso-position-horizontal-relative:text;mso-position-vertical-relative:text" filled="f" o:ole="">
            <v:imagedata r:id="rId5" o:title=""/>
            <w10:wrap type="topAndBottom"/>
          </v:shape>
          <o:OLEObject Type="Embed" ProgID="Excel.Sheet.12" ShapeID="ole_rId4" DrawAspect="Content" ObjectID="_1760274258" r:id="rId4"/>
        </w:object>
      </w:r>
      <w:r>
        <w:rPr>
          <w:color w:val="000000"/>
        </w:rPr>
        <w:t xml:space="preserve">Сейчас мы отрабатываем 2-ю глобальную ступень, значит наша задача сейчас войти в огонь универсальной Любви в нашей глобальной Мудрости. А чтобы осознать, что у нас есть глобальная Мудрость, вспоминаем о Колесе Сансары, которое  вертится в голове с одной стороны, с другой стороны закрепляется в центре Розы, так же, как Зерцало атмы закрепляется в центре Лотоса и уже выражает Колесо Сансары глобальное на 7-м атмо-монадическом подплане, как отражение 7-го подплана глобального. Где находится 7-й подплан глобальный? – на нашей атмо-монаде, если учесть, что все 5 наших планов  в синтезе образую второе глобальное – эфирное. 5 планов огненного мира. Мы говорили, что первые пять планов материи с физики по причину в синтезе выходят на монаду. Не линейная схема. 5 планов огненного, с буддхи по анупаду в синтезе выходят на анупаду. </w:t>
      </w:r>
    </w:p>
    <w:p>
      <w:pPr>
        <w:pStyle w:val="Normal"/>
        <w:shd w:fill="FFFFFF" w:val="clear"/>
        <w:spacing w:lineRule="exact" w:line="274"/>
        <w:ind w:right="32" w:firstLine="567"/>
        <w:jc w:val="both"/>
        <w:rPr>
          <w:color w:val="000000"/>
        </w:rPr>
      </w:pPr>
      <w:r>
        <w:rPr>
          <w:color w:val="000000"/>
        </w:rPr>
        <w:t>Мы должны четко осознавать, что если 5 планов синтезируются на анупаде, они все выражают в полноте какие-то эффекты глобальных подпланов. Т.е. с 1-го по 7-й глобальный подплан отражаются в трех телах: в буддхи, атме и атмо-монаде. Соответственно 8-й, 9-й и 10-й глобальный план или вышестоящие, вплоть до 14-го, относятся и к атмо-монаде, и к монаде - анупаде, но где какие - нам еще не сообщили. Про атму нам сообщили: Колесо Сансары находится в голове.</w:t>
      </w:r>
    </w:p>
    <w:p>
      <w:pPr>
        <w:pStyle w:val="Normal"/>
        <w:shd w:fill="FFFFFF" w:val="clear"/>
        <w:spacing w:lineRule="exact" w:line="274"/>
        <w:ind w:right="316" w:firstLine="567"/>
        <w:jc w:val="both"/>
        <w:rPr>
          <w:color w:val="000000"/>
        </w:rPr>
      </w:pPr>
      <w:r>
        <w:rPr>
          <w:color w:val="000000"/>
        </w:rPr>
      </w:r>
    </w:p>
    <w:p>
      <w:pPr>
        <w:pStyle w:val="Heading1"/>
        <w:ind w:right="32" w:hanging="0"/>
        <w:rPr>
          <w:sz w:val="24"/>
        </w:rPr>
      </w:pPr>
      <w:r>
        <w:rPr>
          <w:sz w:val="24"/>
        </w:rPr>
        <w:t>Практика</w:t>
      </w:r>
    </w:p>
    <w:p>
      <w:pPr>
        <w:pStyle w:val="Normal"/>
        <w:shd w:fill="FFFFFF" w:val="clear"/>
        <w:ind w:right="32" w:firstLine="567"/>
        <w:jc w:val="both"/>
        <w:rPr>
          <w:color w:val="000000"/>
        </w:rPr>
      </w:pPr>
      <w:r>
        <w:rPr>
          <w:color w:val="000000"/>
        </w:rPr>
        <w:t xml:space="preserve">Теперь вспоминаем наше состояние, которое было в центре монады, в центре сфер (перед выходом в Дом Отца). Помните, мы говорили, что каждая сфера давала вам какое-то проживание – рассказывали, как мы это проживали. Ну, допустим, светящегося эфирного человека внутри тела физического - на 2-й сфере было. Вспоминаем это проживание, координируемся индивидуально со сферами монады и действуем внутри себя. Что это значит? Восстанавливаем все эти состояния (кто спросил, что это значит). Просто все 12 сфер в синтезе активируют внутри нашего физического тела некое новое состояние эфирного глобального тела. Возжигаем его. Или (так точнее) растим его. Т.е. мы сейчас возжигаем и растим его. Чтобы легче это было делать (кто забыл) надо выйти в центр монады всем физическим телом. Или осознать, что монада вокруг вас на физическом теле. Мы же делали это в центре монады (кто не сообразил). </w:t>
      </w:r>
    </w:p>
    <w:p>
      <w:pPr>
        <w:pStyle w:val="Normal"/>
        <w:shd w:fill="FFFFFF" w:val="clear"/>
        <w:ind w:right="32" w:firstLine="567"/>
        <w:jc w:val="both"/>
        <w:rPr>
          <w:color w:val="000000"/>
        </w:rPr>
      </w:pPr>
      <w:r>
        <w:rPr>
          <w:color w:val="000000"/>
        </w:rPr>
        <w:t>Это проверки. Я же сказал, что будут постоянные проверки, когда мы сами должны додумать, досообразить это. Делаем.</w:t>
      </w:r>
    </w:p>
    <w:p>
      <w:pPr>
        <w:pStyle w:val="Normal"/>
        <w:shd w:fill="FFFFFF" w:val="clear"/>
        <w:ind w:right="32" w:firstLine="567"/>
        <w:jc w:val="both"/>
        <w:rPr>
          <w:color w:val="000000"/>
        </w:rPr>
      </w:pPr>
      <w:r>
        <w:rPr>
          <w:color w:val="000000"/>
        </w:rPr>
        <w:t>Вот мы уточнили делом. Вот теперь легче пошло у некоторых. Просто в монаду забыли встать, а сферы на себя концентрируем.</w:t>
      </w:r>
    </w:p>
    <w:p>
      <w:pPr>
        <w:pStyle w:val="Normal"/>
        <w:shd w:fill="FFFFFF" w:val="clear"/>
        <w:ind w:right="32" w:firstLine="567"/>
        <w:jc w:val="both"/>
        <w:rPr>
          <w:color w:val="000000"/>
        </w:rPr>
      </w:pPr>
      <w:r>
        <w:rPr>
          <w:color w:val="000000"/>
        </w:rPr>
        <w:t>Вот теперь в монаде мы возожгли все наше тело. Проживаем эфирное глобальное тело. И этим телом опускаемся вниз, в атмо-монаду - в центр Розы. В начале становимся в центр ее. Это то же самое, как глобальное тело должно... Помните, мы в атме стоим в Лотосе? Столпы - это интегральное понятие. Они находятся вниз. А мы сейчас работаем эфирным глобальным телом, поэтому должны стоять в Розе.</w:t>
      </w:r>
    </w:p>
    <w:p>
      <w:pPr>
        <w:pStyle w:val="Normal"/>
        <w:shd w:fill="FFFFFF" w:val="clear"/>
        <w:ind w:right="32" w:firstLine="567"/>
        <w:jc w:val="both"/>
        <w:rPr>
          <w:color w:val="000000"/>
        </w:rPr>
      </w:pPr>
      <w:r>
        <w:rPr>
          <w:color w:val="000000"/>
        </w:rPr>
        <w:t>И посмотрите, что у вас под ногами в Розе. Значит, там много лепестков, даже разреженных. Причем как в несколько рядов - у каждого по-разному. Лепестки друг, от друга достаточно далеко могут стоять - не удивляйтесь. А под ногами Колесо Сансары, которое может не вертеться даже. Причем вы стоите на чем-то мягком. С одной стороны мы привыкли - Зерцало Духа, с другой стороны это что-то мягкое. Это еще гриб, который будет это Зерцало рождать. Почему я и говорю о грибе. Вот Саша там кивает - то же самое проживает. Ну, т.е. я стыкуюсь на других координаторов, чтобы хотя бы были общие проживания между нами.</w:t>
      </w:r>
    </w:p>
    <w:p>
      <w:pPr>
        <w:pStyle w:val="Normal"/>
        <w:shd w:fill="FFFFFF" w:val="clear"/>
        <w:ind w:right="32" w:firstLine="567"/>
        <w:jc w:val="both"/>
        <w:rPr>
          <w:color w:val="000000"/>
        </w:rPr>
      </w:pPr>
      <w:r>
        <w:rPr>
          <w:color w:val="000000"/>
        </w:rPr>
        <w:t xml:space="preserve">Вот внутри этого мягкого, или чего-то там такого, или чашечки Розы, как мягкости (но это грибная Роза) и рождается некий кристаллик, который мы постепенно будем отчищать в своем росте эволюционном. </w:t>
      </w:r>
    </w:p>
    <w:p>
      <w:pPr>
        <w:pStyle w:val="Normal"/>
        <w:shd w:fill="FFFFFF" w:val="clear"/>
        <w:ind w:right="32" w:firstLine="567"/>
        <w:jc w:val="both"/>
        <w:rPr>
          <w:color w:val="000000"/>
        </w:rPr>
      </w:pPr>
      <w:r>
        <w:rPr>
          <w:color w:val="000000"/>
        </w:rPr>
        <w:t>А теперь осознайте, что внутри этой мягкости уже прообраз или форма такого кристаллика есть. Это закон: раз родилось атмо-монадическое тело, оно родилось в синтезе гриба, в центре которого что-то типа кристаллика. Почему? Хрусталик Абсолюта - 6-й план. Т.е. это 6-й подплан в грибе 6-го плана глобального - Хрусталика Абсолюта. Вот выражение Хрусталика Абсолюта на 6-м подплане атмо-монды - в центре гриба и есть вот этот Хрусталик - прообраз. С одной стороны, вы скажете: «Это сознание». Да, это элемент сознания, но пока мы так выращиваем свой кристалл атмы глобальной. Есть.</w:t>
      </w:r>
    </w:p>
    <w:p>
      <w:pPr>
        <w:pStyle w:val="Normal"/>
        <w:shd w:fill="FFFFFF" w:val="clear"/>
        <w:ind w:right="32" w:firstLine="567"/>
        <w:jc w:val="both"/>
        <w:rPr>
          <w:color w:val="000000"/>
        </w:rPr>
      </w:pPr>
      <w:r>
        <w:rPr>
          <w:color w:val="000000"/>
        </w:rPr>
        <w:t>И теперь вот в этом Хрусталике Абсолюта (пока в нашем сознании) мы первое что делаем: стоя в Розе, мы синтезируемся с Отцом планеты Фаом. Ребята, соберите усилие! Жизнь есть усилие. Я за вас усилие прикладывать не буду. Тем, что большинство в пассивности и что-то ждут, мне перекрывают практику. По горлу. Приходится преодолевать самого себя. А ну-ка, собрались и будем действовать, как Волевые Единицы, а не как пассивные и не понятно какие амебы, которые ждут, пока их Папа благословит на что-то палкой своей. Собрались.</w:t>
      </w:r>
    </w:p>
    <w:p>
      <w:pPr>
        <w:pStyle w:val="Normal"/>
        <w:shd w:fill="FFFFFF" w:val="clear"/>
        <w:ind w:right="32" w:firstLine="567"/>
        <w:jc w:val="both"/>
        <w:rPr>
          <w:color w:val="000000"/>
        </w:rPr>
      </w:pPr>
      <w:r>
        <w:rPr>
          <w:color w:val="000000"/>
        </w:rPr>
        <w:t>А теперь в синтезе Воли синтезировались с Отцом планеты Фаом. Возожглись его огнем Синтеза, в данном случае глобального.</w:t>
      </w:r>
    </w:p>
    <w:p>
      <w:pPr>
        <w:pStyle w:val="Normal"/>
        <w:shd w:fill="FFFFFF" w:val="clear"/>
        <w:ind w:right="32" w:firstLine="567"/>
        <w:jc w:val="both"/>
        <w:rPr>
          <w:color w:val="000000"/>
        </w:rPr>
      </w:pPr>
      <w:r>
        <w:rPr>
          <w:color w:val="000000"/>
        </w:rPr>
        <w:t>В этом же огне мы синтезируемся в Матушкой планеты Фамо, воспламеняясь в огне Любви глобальной. Именно Любви глобальной.</w:t>
      </w:r>
    </w:p>
    <w:p>
      <w:pPr>
        <w:pStyle w:val="Normal"/>
        <w:shd w:fill="FFFFFF" w:val="clear"/>
        <w:spacing w:lineRule="exact" w:line="274"/>
        <w:ind w:right="32" w:firstLine="567"/>
        <w:jc w:val="both"/>
        <w:rPr>
          <w:color w:val="000000"/>
        </w:rPr>
      </w:pPr>
      <w:r>
        <w:rPr>
          <w:color w:val="000000"/>
        </w:rPr>
        <w:t>В этом же огне мы синтезируемся с Дочерью планетарной Фаинь, возжигаясь огнем Воли глобальной.</w:t>
      </w:r>
    </w:p>
    <w:p>
      <w:pPr>
        <w:pStyle w:val="Normal"/>
        <w:shd w:fill="FFFFFF" w:val="clear"/>
        <w:ind w:right="32" w:firstLine="567"/>
        <w:jc w:val="both"/>
        <w:rPr>
          <w:color w:val="000000"/>
        </w:rPr>
      </w:pPr>
      <w:r>
        <w:rPr>
          <w:color w:val="000000"/>
        </w:rPr>
        <w:t>В этом же огне мы синтезируемся с Сыном планетарным Кут Хуми, возжигаясь огнем Мудрости глобальной</w:t>
      </w:r>
    </w:p>
    <w:p>
      <w:pPr>
        <w:pStyle w:val="Normal"/>
        <w:shd w:fill="FFFFFF" w:val="clear"/>
        <w:ind w:right="32" w:firstLine="567"/>
        <w:jc w:val="both"/>
        <w:rPr>
          <w:color w:val="000000"/>
        </w:rPr>
      </w:pPr>
      <w:r>
        <w:rPr>
          <w:color w:val="000000"/>
        </w:rPr>
        <w:t>И в этом огне мы синтезируемся с Отцом Метагалактическим Глобальным Метадоменом, воспламеняясь огнем универсального Синтеза (подчеркиваю).</w:t>
      </w:r>
    </w:p>
    <w:p>
      <w:pPr>
        <w:pStyle w:val="Normal"/>
        <w:shd w:fill="FFFFFF" w:val="clear"/>
        <w:ind w:right="32" w:firstLine="567"/>
        <w:jc w:val="both"/>
        <w:rPr>
          <w:color w:val="000000"/>
        </w:rPr>
      </w:pPr>
      <w:r>
        <w:rPr>
          <w:color w:val="000000"/>
        </w:rPr>
        <w:t>Синтезируемся с Матушкой Глобальной Метадонтессой, воспламеняясь огнем универсальной Любви. Возжигаясь.</w:t>
      </w:r>
    </w:p>
    <w:p>
      <w:pPr>
        <w:pStyle w:val="Normal"/>
        <w:shd w:fill="FFFFFF" w:val="clear"/>
        <w:ind w:right="32" w:firstLine="567"/>
        <w:jc w:val="both"/>
        <w:rPr>
          <w:color w:val="000000"/>
        </w:rPr>
      </w:pPr>
      <w:r>
        <w:rPr>
          <w:color w:val="000000"/>
        </w:rPr>
        <w:t>Синтезируемся с Дочерью Глобальной Аватарессой Синтеза, возжигаясь универсальной Волей.</w:t>
      </w:r>
    </w:p>
    <w:p>
      <w:pPr>
        <w:pStyle w:val="Normal"/>
        <w:shd w:fill="FFFFFF" w:val="clear"/>
        <w:ind w:right="32" w:firstLine="567"/>
        <w:jc w:val="both"/>
        <w:rPr>
          <w:color w:val="000000"/>
        </w:rPr>
      </w:pPr>
      <w:r>
        <w:rPr>
          <w:color w:val="000000"/>
        </w:rPr>
        <w:t>И Сыном Глобальным Аватаром Синтеза, возжигаясь огнем универсальной Мудрости.</w:t>
      </w:r>
    </w:p>
    <w:p>
      <w:pPr>
        <w:pStyle w:val="Normal"/>
        <w:shd w:fill="FFFFFF" w:val="clear"/>
        <w:ind w:right="32" w:firstLine="567"/>
        <w:jc w:val="both"/>
        <w:rPr>
          <w:color w:val="000000"/>
        </w:rPr>
      </w:pPr>
      <w:r>
        <w:rPr>
          <w:color w:val="000000"/>
        </w:rPr>
        <w:t>И возжигаем Восьмиконечный Крест Майтрейи Глобального в синтезе универсальных и глобальных огней. Возжигая огонь проявления Отцов, Матерей, Сынов и Дочерей в синтезе универсального и глобального, и воспламеняясь огнем Универсального Безмолвия, капли огня Универсального Безмолвия в синтезе с каплей огня Глобального Безмолвия.</w:t>
      </w:r>
    </w:p>
    <w:p>
      <w:pPr>
        <w:pStyle w:val="Normal"/>
        <w:shd w:fill="FFFFFF" w:val="clear"/>
        <w:ind w:right="316" w:firstLine="567"/>
        <w:jc w:val="both"/>
        <w:rPr>
          <w:color w:val="000000"/>
        </w:rPr>
      </w:pPr>
      <w:r>
        <w:rPr>
          <w:color w:val="000000"/>
        </w:rPr>
        <w:t>И в огне Безмолвия мы возжигаем каплю огня Дао. Из двух огней: Универсального и Глобального Безмолвия. На этом этапе так.</w:t>
      </w:r>
    </w:p>
    <w:p>
      <w:pPr>
        <w:pStyle w:val="Normal"/>
        <w:shd w:fill="FFFFFF" w:val="clear"/>
        <w:ind w:right="32" w:firstLine="567"/>
        <w:jc w:val="both"/>
        <w:rPr>
          <w:color w:val="000000"/>
        </w:rPr>
      </w:pPr>
      <w:r>
        <w:rPr>
          <w:color w:val="000000"/>
        </w:rPr>
        <w:t>И вот этим двойным Безмолвием мы насыщаемся всем телом, стоя в Розе 8-ю огнями Отцов, Матерей, Сынов и Дочерей, возжигая все лепестки Розы в синтезе - 8 огней на каждый лепесток. А огонь Безмолвия Глобальный Универсальный в огне Дао опускаем в центр Колеса Сансары, утверждая наше человеческое глобальное развертывание и рост в синтезе с Глобально-человеческим глобусом нашей планеты.</w:t>
      </w:r>
    </w:p>
    <w:p>
      <w:pPr>
        <w:pStyle w:val="Normal"/>
        <w:shd w:fill="FFFFFF" w:val="clear"/>
        <w:ind w:right="32" w:firstLine="567"/>
        <w:jc w:val="both"/>
        <w:rPr>
          <w:color w:val="000000"/>
        </w:rPr>
      </w:pPr>
      <w:r>
        <w:rPr>
          <w:color w:val="000000"/>
        </w:rPr>
        <w:t>И отдав весь огонь Безмолвия и Дао Колесу Сансары, огнем Безмолвия мы закрутили его, а каплей огня Дао возожгли 2-й подплан Хрусталика Абсолюта - эфирный. Потому что мы работаем с эфирным телом. Т.е. фактически возожгли наше подсознание глобальное, или активировали его (так правильнее будет звучать).</w:t>
      </w:r>
    </w:p>
    <w:p>
      <w:pPr>
        <w:pStyle w:val="Normal"/>
        <w:shd w:fill="FFFFFF" w:val="clear"/>
        <w:ind w:right="32" w:firstLine="567"/>
        <w:jc w:val="both"/>
        <w:rPr>
          <w:color w:val="000000"/>
        </w:rPr>
      </w:pPr>
      <w:r>
        <w:rPr>
          <w:color w:val="000000"/>
        </w:rPr>
        <w:t>И посмотрите, как под ногами что завертелось. Сквозь гриб, внутрь посмотрите. Не разгребайте там никакие грибные основания, никакие дырки не ройте - смотрите сквозь материю. Внутри шапки гриба или Розы некий хрусталик-кристаллик. Именно хрусталик. В центре закрутилось Колесо. Если у кого-то закрутилось на эти слова, почувствуйте, что на вершине головы. Если закрутилось на вершине головы, внутри черепной коробки что-то происходит - движение идет. Если правильно возожгли огнем, то голова наполнилась.</w:t>
      </w:r>
    </w:p>
    <w:p>
      <w:pPr>
        <w:pStyle w:val="Normal"/>
        <w:shd w:fill="FFFFFF" w:val="clear"/>
        <w:ind w:right="32" w:firstLine="567"/>
        <w:jc w:val="both"/>
        <w:rPr>
          <w:color w:val="000000"/>
        </w:rPr>
      </w:pPr>
      <w:r>
        <w:rPr>
          <w:color w:val="000000"/>
        </w:rPr>
        <w:t>А теперь утвердите, что мы восходим в Воле Отца Метагалактики, по Плану его. И утвердите, что «Не наша Воля, а Воля Глобального Метагалактического Отца Метадомена в нас». И утвердите: «Не наша Воля, а твоя, Отче Глобальный» и проживите, что происходит у вас в голове.</w:t>
      </w:r>
    </w:p>
    <w:p>
      <w:pPr>
        <w:pStyle w:val="Normal"/>
        <w:shd w:fill="FFFFFF" w:val="clear"/>
        <w:ind w:right="32" w:firstLine="567"/>
        <w:jc w:val="both"/>
        <w:rPr>
          <w:color w:val="000000"/>
        </w:rPr>
      </w:pPr>
      <w:r>
        <w:rPr>
          <w:color w:val="000000"/>
        </w:rPr>
        <w:t>Теперь возжигайтесь. В этом огне Колесо крутится. Из сердца испускайте, ну, как ниточки связи с огнем. Только это не просто ниточки, а как огненные струйки (так легче это все увидеть) с каждым лепестком огня на вершине. Помните, как на Лотосе мы делали. Аналогия такая же, но просто как огненные струйки (чтобы вы осознали). Они испускаются и уходят в огонь, и не остаются нитями висеть. И вы осознаете, что вы связаны со всеми 88-ю лепестками Розы и узнайте цифру, в какой лепесток вам надо попасть. Один! Первая пришедшая цифра. Не выбирайте - вы все равно не знаете, что это такое.</w:t>
      </w:r>
    </w:p>
    <w:p>
      <w:pPr>
        <w:pStyle w:val="Normal"/>
        <w:shd w:fill="FFFFFF" w:val="clear"/>
        <w:spacing w:lineRule="exact" w:line="274"/>
        <w:ind w:right="32" w:firstLine="567"/>
        <w:jc w:val="both"/>
        <w:rPr>
          <w:color w:val="000000"/>
        </w:rPr>
      </w:pPr>
      <w:r>
        <w:rPr>
          <w:color w:val="000000"/>
        </w:rPr>
        <w:t>А теперь этим телом войдите в этот номер лепестка. Возожгитесь им. И осознайте, что первые 22 (по цифрам с 1 до 22) - это как бы Арканы Матери. Следующие 22 (с 23 до 44) - это Арканы Сына (по аналогии). С 44-х до 66-ти - Арканы Дочери. И с 67-ми до 88-ми -Арканы Отца. И посчитайте сами по номеру, в какой Аркан вы попали, почем вас Отец туда отправил (вспоминая наши 22 Аркана) и в какой вы сейчас активации, и куда вы хотите перейти. Попробуйте сделать шаг на следующий Аркан. Причем это не соседний лепесток (кто телом рванул туда), лепестки расположены не последовательно, а многомерно и многоточечно по специальной системе связи. И попробуйте по сердцу найти следующий лепесток. Допустим, если вы были на 5-м, войти в 6-й, но не рядом стоящий, а из других лепестков, чуть ли не противоположных. В этом круге, а может быть в соседнем - смотря какой номер вы ищете. Найдите свой следующий лепесток и сделайте шаг туда.</w:t>
      </w:r>
    </w:p>
    <w:p>
      <w:pPr>
        <w:pStyle w:val="Normal"/>
        <w:shd w:fill="FFFFFF" w:val="clear"/>
        <w:ind w:right="32" w:firstLine="567"/>
        <w:jc w:val="both"/>
        <w:rPr>
          <w:color w:val="000000"/>
        </w:rPr>
      </w:pPr>
      <w:r>
        <w:rPr>
          <w:color w:val="000000"/>
        </w:rPr>
        <w:t>Мы возвращаемся в центр Розы. Из этого центра поднимаемся в нашу монаду и из монады выходим в анупаду в Дом Отца, осознавая себя на той же поляне вокруг того же Владыки, работающего с нами. Посмотрите свое отличие сейчас от предыдущих состояний.</w:t>
      </w:r>
    </w:p>
    <w:p>
      <w:pPr>
        <w:pStyle w:val="Normal"/>
        <w:shd w:fill="FFFFFF" w:val="clear"/>
        <w:ind w:right="32" w:firstLine="567"/>
        <w:jc w:val="both"/>
        <w:rPr>
          <w:color w:val="000000"/>
        </w:rPr>
      </w:pPr>
      <w:r>
        <w:rPr>
          <w:color w:val="000000"/>
        </w:rPr>
        <w:t>Теперь слейтесь с этой фигурой, с этим Владыкой в огне Розы, в огне новых лепестков. И попросите скорректировать вас и вашу подготовку на всю эту работу.</w:t>
      </w:r>
    </w:p>
    <w:p>
      <w:pPr>
        <w:pStyle w:val="Normal"/>
        <w:shd w:fill="FFFFFF" w:val="clear"/>
        <w:ind w:right="32" w:firstLine="567"/>
        <w:jc w:val="both"/>
        <w:rPr>
          <w:color w:val="000000"/>
        </w:rPr>
      </w:pPr>
      <w:r>
        <w:rPr>
          <w:color w:val="000000"/>
        </w:rPr>
        <w:t>И благодаря этого Владыку, возвращаемся в наши физические тела. Мы дали вам возможность определиться в этом Доме Отца и выходим из миракля.</w:t>
      </w:r>
    </w:p>
    <w:p>
      <w:pPr>
        <w:pStyle w:val="Normal"/>
        <w:shd w:fill="FFFFFF" w:val="clear"/>
        <w:ind w:right="316" w:firstLine="567"/>
        <w:jc w:val="both"/>
        <w:rPr>
          <w:color w:val="000000"/>
        </w:rPr>
      </w:pPr>
      <w:r>
        <w:rPr>
          <w:color w:val="000000"/>
        </w:rPr>
      </w:r>
    </w:p>
    <w:p>
      <w:pPr>
        <w:pStyle w:val="Normal"/>
        <w:shd w:fill="FFFFFF" w:val="clear"/>
        <w:ind w:right="316" w:firstLine="567"/>
        <w:jc w:val="both"/>
        <w:rPr>
          <w:color w:val="000000"/>
        </w:rPr>
      </w:pPr>
      <w:r>
        <w:rPr>
          <w:color w:val="000000"/>
        </w:rPr>
        <w:t>О! Пообщались с Розой.</w:t>
      </w:r>
    </w:p>
    <w:p>
      <w:pPr>
        <w:pStyle w:val="Normal"/>
        <w:shd w:fill="FFFFFF" w:val="clear"/>
        <w:ind w:right="32" w:firstLine="567"/>
        <w:jc w:val="both"/>
        <w:rPr>
          <w:color w:val="000000"/>
        </w:rPr>
      </w:pPr>
      <w:r>
        <w:rPr>
          <w:color w:val="000000"/>
        </w:rPr>
        <w:t>Теперь сами для себя мысленно, не для меня личностно, опять же для развития «соображалки», ответьте: каким Столпом сейчас была активирована ваша Роза, ваш гриб глобальный. Каким Столпом вашим интегральным был активирован сейчас гриб. Ответ: 3-м - Столпом тела. Вы для себя отвечайте. Я же сказал: для сообразительности. Почему? Мы в монаде активировали телесную активность - раз. Раскручивали Колесо Сансары, т.е. Волю атмическую глобальную - два. А Воля атмическая глобальная... Кто отвечает за Волю? Дочь. Дочь какой Столп активирует? Третий, с одной стороны интегральный, с другой стороны глобальный. В итоге мы сейчас активировали маленький переход из интегрального, 3-го Столпа, Столпа тела, Столпа Воли Дочери, в глобальный. Потому что как только у вас закрутилось Колесо Сансары, включилось в действие что? Атма глобальная. Другими словами, мы начали простраивать Столп Глобальных тел - 3-й Столп, Столп Всеединого тела. Осознали? Осознали. Вот такие выводы надо всегда делать и всегда работать.</w:t>
      </w:r>
    </w:p>
    <w:p>
      <w:pPr>
        <w:pStyle w:val="Normal"/>
        <w:shd w:fill="FFFFFF" w:val="clear"/>
        <w:ind w:right="32" w:firstLine="567"/>
        <w:jc w:val="both"/>
        <w:rPr>
          <w:color w:val="000000"/>
        </w:rPr>
      </w:pPr>
      <w:r>
        <w:rPr>
          <w:color w:val="000000"/>
        </w:rPr>
        <w:t>Теперь дальше. Идеальный вариант, самый идеальный вариант, если при этой активации вы попали в числа между какими? Сами сообразите. Ну, если брать идеальный вариант. Между 44 и 66. Значит, Воля у вас достаточно активно в этот момент действовала. Не надо себя сейчас ни унижать, ни возвышать. Я лишь говорю четкий вариант, идеальный вариант. Идеал не всегда срабатывает.</w:t>
      </w:r>
    </w:p>
    <w:p>
      <w:pPr>
        <w:pStyle w:val="Normal"/>
        <w:shd w:fill="FFFFFF" w:val="clear"/>
        <w:ind w:right="-5" w:firstLine="567"/>
        <w:jc w:val="both"/>
        <w:rPr/>
      </w:pPr>
      <w:r>
        <w:rPr>
          <w:color w:val="000000"/>
        </w:rPr>
        <w:t xml:space="preserve">Если вы попали с 1-го по 22-й, значит, ваша Любовь достаточно сильна и материнские аспекты сильны. Но Мать в глобальном масштабе переходит в Дочь (ну, или Дочь в Мать), значит у вас еще не настолько силен переход Матери в Дочь (а для перехода в глобальный он должен быть масштабным), и не настолько сильно активирована Воля, чтобы проявляться Дочери. Нет, вы проявились в Дочери, но это вам был знак, что надо отработать. Вспоминайте соответствующий Аркан, на который вы попали - с 1-го по 20-й. 21-й, 22-й - это уже фактически переход. Поэтому по 20-й. Осознайте, что вам нужно отработать. И задумайтесь, как вам перейти хотя бы на волевую активацию. Это не обязательно всем срочно бежать в эти Арканы. Не надо бегать по Арканам. Должны работать все Арканы. Но если мы включали Колесо Сансары, оно вам должно было тут же сообщить где ваша проблема. </w:t>
      </w:r>
      <w:r>
        <w:rPr>
          <w:b/>
          <w:bCs/>
          <w:color w:val="000000"/>
        </w:rPr>
        <w:t xml:space="preserve">Ваша проблема в том Аркане, который вам показали. </w:t>
      </w:r>
      <w:r>
        <w:rPr>
          <w:color w:val="000000"/>
        </w:rPr>
        <w:t>Даже если это волевой Аркан. Вы должны были совершить переход. Почему я сказал: «Поищите соседний». Но даже поискав соседний - это переход на уровне атмического действия телом и перешли по огням с одного на другой. Но если более широкий переход, когда, если мы закручиваем Колесо Сансары, то должна включаться Воля. Задумайтесь, почему у вас включилась Любовью</w:t>
      </w:r>
    </w:p>
    <w:p>
      <w:pPr>
        <w:pStyle w:val="Normal"/>
        <w:shd w:fill="FFFFFF" w:val="clear"/>
        <w:spacing w:lineRule="exact" w:line="274"/>
        <w:ind w:right="-5" w:firstLine="567"/>
        <w:jc w:val="both"/>
        <w:rPr>
          <w:color w:val="000000"/>
        </w:rPr>
      </w:pPr>
      <w:r>
        <w:rPr>
          <w:color w:val="000000"/>
        </w:rPr>
        <w:t>То же самое: почему у вас включилась Мудрость, если у вас с 23-го по 44-й? С одной стороны это хорошо - у вас активировался разум, но мы активировали Колесо Сансары. Если у вас включился тот или иной Аркан разума, то подумайте, почему вам Отец Метагалактики указал на активную Мудрость. С одной стороны, это лучший вариант, потому что мы работаем в эфирном теле и фактически идет универсальная Любовь в аспекте глобальной Мудрости. Но это тоже не настолько высокая активация, чтобы быть Волевой Единицей. Услышали, о чем я говорю? Т.е. для интегрального масштаба у тех, у кого включилась Любовь, вы Волевая Единица, потому что Любовь первых 22-х Арканов фактически является Волей интегральной. Если включилась Мудрость - с 23-го по 44-й Аркан - вы Волевая Единица, но еще и в разуме - это более высокое состояние, это огонь. Для интегралыциков это очень хорошо. Т.е. нельзя сказать, что это плохо. Но идеальный вариант, если Волевая Единица интегральная совместилась с Волевой Единицей глобальной, то бишь мы включились Воля в Волю. И тогда это с 45-го по 66-й лепесток.</w:t>
      </w:r>
    </w:p>
    <w:p>
      <w:pPr>
        <w:pStyle w:val="Normal"/>
        <w:shd w:fill="FFFFFF" w:val="clear"/>
        <w:ind w:right="-5" w:firstLine="567"/>
        <w:jc w:val="both"/>
        <w:rPr/>
      </w:pPr>
      <w:r>
        <w:rPr>
          <w:color w:val="000000"/>
        </w:rPr>
        <w:t>Вот элементарный анализ наших кармических глобальных составляющих. Причем, если у вас включился 22,</w:t>
      </w:r>
      <w:r>
        <w:rPr>
          <w:i/>
          <w:iCs/>
          <w:color w:val="000000"/>
        </w:rPr>
        <w:t xml:space="preserve"> </w:t>
      </w:r>
      <w:r>
        <w:rPr>
          <w:color w:val="000000"/>
        </w:rPr>
        <w:t>44, 66, то шел какой-то переход. И вы должны были тут же сообразить, что 22</w:t>
      </w:r>
      <w:r>
        <w:rPr>
          <w:i/>
          <w:iCs/>
          <w:color w:val="000000"/>
        </w:rPr>
        <w:t xml:space="preserve"> - </w:t>
      </w:r>
      <w:r>
        <w:rPr>
          <w:color w:val="000000"/>
        </w:rPr>
        <w:t>это одновременно 0, это переход на единицу следующего, и попытаться пойти дальше. Ну, выйти с 22-ого</w:t>
      </w:r>
      <w:r>
        <w:rPr>
          <w:i/>
          <w:iCs/>
          <w:color w:val="000000"/>
        </w:rPr>
        <w:t xml:space="preserve"> </w:t>
      </w:r>
      <w:r>
        <w:rPr>
          <w:color w:val="000000"/>
        </w:rPr>
        <w:t>на 23-й, с 44-го на 45-й, с 66-го на 67-й. Увидели. Почему я и сказал: «Ходите на соседний лепесток», тогда было бы легче вам. Ну, или легче будет в дальнейшем. Осознали. Вот так нужно работать по осознанию себя и росту с собой в лепестках Розы эфирного тела. Причем, большая просьба не думать, что если вы были в Любви - это плохо. Это глупость. Вы выполнили первую задачу - вы стали Волевой Единицей. Это очень хорошо. Но эта Волевая Единица должна уметь еще действовать разумно. Это с 23-го по 44. Вам надо стремиться к разумности Волевой Единицы. Но кроме разумности эта Волевая Единица должна еще быть в Воле Отца Метадомена. Помните, я говорил: «Не наша Воля, а твоя, Отче» и вам надо стремиться с 45-ти до 66-ти.</w:t>
      </w:r>
    </w:p>
    <w:p>
      <w:pPr>
        <w:pStyle w:val="Normal"/>
        <w:shd w:fill="FFFFFF" w:val="clear"/>
        <w:ind w:right="-5" w:firstLine="567"/>
        <w:jc w:val="both"/>
        <w:rPr>
          <w:color w:val="000000"/>
        </w:rPr>
      </w:pPr>
      <w:r>
        <w:rPr>
          <w:color w:val="000000"/>
        </w:rPr>
        <w:t>О Синтезе я не говорю - это вообще идеальный вариант. Это даже не идеальный вариант, а наше устремление, чтобы войти с 67 до 88. В будущем. И работать с огнем Синтеза. Услышали.</w:t>
      </w:r>
    </w:p>
    <w:p>
      <w:pPr>
        <w:pStyle w:val="Normal"/>
        <w:shd w:fill="FFFFFF" w:val="clear"/>
        <w:ind w:right="-5" w:firstLine="567"/>
        <w:jc w:val="both"/>
        <w:rPr>
          <w:color w:val="000000"/>
        </w:rPr>
      </w:pPr>
      <w:r>
        <w:rPr>
          <w:color w:val="000000"/>
        </w:rPr>
        <w:t>Еще один вариант анализа. С 1-го по 44-й - это иньский вариант Метагалактики -Любовь-Мудрость, Мать. Т.е. это активация материальных составляющих Метагалактики. 44 - 88 - это янские активации Метагалактики, потому что Воля и Синтез - это огонь.</w:t>
      </w:r>
    </w:p>
    <w:p>
      <w:pPr>
        <w:pStyle w:val="Normal"/>
        <w:shd w:fill="FFFFFF" w:val="clear"/>
        <w:ind w:right="-5" w:firstLine="567"/>
        <w:jc w:val="both"/>
        <w:rPr>
          <w:color w:val="000000"/>
        </w:rPr>
      </w:pPr>
      <w:r>
        <w:rPr>
          <w:color w:val="000000"/>
        </w:rPr>
        <w:t>Сразу же, у кого несется мысль: «Почему ты не сказал о Синтезе». А что говорить? Это вершина. Ну, попал - молодец. Что еще говорить? Все понятно. Там надо просто усваивать Синтез, если ты вообще попал туда. Ну, кто попал с 67-ми до 88-ми. Я думаю, что большинство сидящих здесь туда просто не попало. Это я так думаю. Все в Воле Отца и Учителя. Поэтому, если попали - молодцы. Тут говорить нечего. Развивайте Синтез. Но не надо себе специально утверждать в будущем попадать туда.</w:t>
      </w:r>
    </w:p>
    <w:p>
      <w:pPr>
        <w:pStyle w:val="Normal"/>
        <w:shd w:fill="FFFFFF" w:val="clear"/>
        <w:ind w:right="-5" w:firstLine="567"/>
        <w:jc w:val="both"/>
        <w:rPr>
          <w:color w:val="000000"/>
        </w:rPr>
      </w:pPr>
      <w:r>
        <w:rPr>
          <w:color w:val="000000"/>
        </w:rPr>
        <w:t>Это анализ на сегодняшний момент. В будущем ваши эфирные тела желательно активировать на все 88 лепестков, как иньские, так и янские - на всю полноту. Чтобы мы могли ходить как в материи глобальной (это 3-я, 4-я, 5-я ступень), так и в огне глобальном (с 6-й па 10-ю). И первые 44 лепестка будут активировать у нас качества и свойства материи глобальной - с 1-го по 5-й план глобальный. Или у нас с 9-го по 13-й план. А с 45-го по 88-й - огня глобального, т.е. с 6-го по 10-й план, или с 14-го по 18-й, если взять интегральные.</w:t>
      </w:r>
    </w:p>
    <w:p>
      <w:pPr>
        <w:pStyle w:val="Normal"/>
        <w:shd w:fill="FFFFFF" w:val="clear"/>
        <w:ind w:right="-5" w:firstLine="567"/>
        <w:jc w:val="both"/>
        <w:rPr>
          <w:color w:val="000000"/>
        </w:rPr>
      </w:pPr>
      <w:r>
        <w:rPr>
          <w:color w:val="000000"/>
        </w:rPr>
        <w:t>Дальше. Еще один анализ. Если вы попали с 1-го по 22-й - вы в принципе, идете четко сейчас, как мы идем глобальными ступенями, т.к. первые 22 лепестка относятся, в основном, к 2,5 первым телам - физическое, эфирное и половина астрального - Любовь. С 23-го по 44-й относятся к следующим 2,5 телам - половина астрального, ментальное, причинное -Мудрость. Если 88 лепестков разделить на 10 планов, то получится по 8-9 лепестков на каждый план.</w:t>
      </w:r>
    </w:p>
    <w:p>
      <w:pPr>
        <w:pStyle w:val="Normal"/>
        <w:shd w:fill="FFFFFF" w:val="clear"/>
        <w:ind w:right="-5" w:firstLine="567"/>
        <w:jc w:val="both"/>
        <w:rPr>
          <w:color w:val="000000"/>
        </w:rPr>
      </w:pPr>
      <w:r>
        <w:rPr>
          <w:color w:val="000000"/>
        </w:rPr>
        <w:t>Значит, если вы попали в первые 9 лепестков - это 1-й план, физика.</w:t>
      </w:r>
    </w:p>
    <w:p>
      <w:pPr>
        <w:pStyle w:val="Normal"/>
        <w:shd w:fill="FFFFFF" w:val="clear"/>
        <w:ind w:right="-5" w:firstLine="567"/>
        <w:jc w:val="both"/>
        <w:rPr>
          <w:color w:val="000000"/>
        </w:rPr>
      </w:pPr>
      <w:r>
        <w:rPr>
          <w:color w:val="000000"/>
        </w:rPr>
        <w:t>С 9-го по 17-й - это эфир.</w:t>
      </w:r>
    </w:p>
    <w:p>
      <w:pPr>
        <w:pStyle w:val="Normal"/>
        <w:shd w:fill="FFFFFF" w:val="clear"/>
        <w:ind w:right="-5" w:firstLine="567"/>
        <w:jc w:val="both"/>
        <w:rPr>
          <w:color w:val="000000"/>
        </w:rPr>
      </w:pPr>
      <w:r>
        <w:rPr>
          <w:color w:val="000000"/>
        </w:rPr>
        <w:t>С 18-го по 22-й - это половина астрала.</w:t>
      </w:r>
    </w:p>
    <w:p>
      <w:pPr>
        <w:pStyle w:val="Normal"/>
        <w:shd w:fill="FFFFFF" w:val="clear"/>
        <w:ind w:right="-5" w:firstLine="567"/>
        <w:jc w:val="both"/>
        <w:rPr>
          <w:color w:val="000000"/>
        </w:rPr>
      </w:pPr>
      <w:r>
        <w:rPr>
          <w:color w:val="000000"/>
        </w:rPr>
        <w:t>С 23-го по 28-й - это завершение астрала.</w:t>
      </w:r>
    </w:p>
    <w:p>
      <w:pPr>
        <w:pStyle w:val="Normal"/>
        <w:shd w:fill="FFFFFF" w:val="clear"/>
        <w:ind w:right="-5" w:firstLine="567"/>
        <w:jc w:val="both"/>
        <w:rPr>
          <w:color w:val="000000"/>
        </w:rPr>
      </w:pPr>
      <w:r>
        <w:rPr>
          <w:color w:val="000000"/>
        </w:rPr>
        <w:t>С 29-го по 37-й - это ментал.</w:t>
      </w:r>
    </w:p>
    <w:p>
      <w:pPr>
        <w:pStyle w:val="Normal"/>
        <w:shd w:fill="FFFFFF" w:val="clear"/>
        <w:ind w:right="-5" w:firstLine="567"/>
        <w:jc w:val="both"/>
        <w:rPr>
          <w:color w:val="000000"/>
        </w:rPr>
      </w:pPr>
      <w:r>
        <w:rPr>
          <w:color w:val="000000"/>
        </w:rPr>
        <w:t>37 - 44 - причина.</w:t>
      </w:r>
    </w:p>
    <w:p>
      <w:pPr>
        <w:pStyle w:val="Normal"/>
        <w:shd w:fill="FFFFFF" w:val="clear"/>
        <w:ind w:right="32" w:firstLine="567"/>
        <w:jc w:val="both"/>
        <w:rPr>
          <w:color w:val="000000"/>
        </w:rPr>
      </w:pPr>
      <w:r>
        <w:rPr>
          <w:color w:val="000000"/>
        </w:rPr>
        <w:t>Это я примерно, а можно это сделать четко математически: 44:5 и высчитать на каком плане сколько лепестков. Так вы можете посчитать, где какая активация ваша была.</w:t>
      </w:r>
    </w:p>
    <w:p>
      <w:pPr>
        <w:pStyle w:val="Normal"/>
        <w:shd w:fill="FFFFFF" w:val="clear"/>
        <w:ind w:right="32" w:firstLine="567"/>
        <w:jc w:val="both"/>
        <w:rPr>
          <w:color w:val="000000"/>
        </w:rPr>
      </w:pPr>
      <w:r>
        <w:rPr>
          <w:color w:val="000000"/>
        </w:rPr>
        <w:t>То же самое можно сделать с 45-ти до 88-ми, если вы попали в огонь глобальный и активируете огонь, и посчитать, где вы в этот момент были.</w:t>
      </w:r>
    </w:p>
    <w:p>
      <w:pPr>
        <w:pStyle w:val="Normal"/>
        <w:shd w:fill="FFFFFF" w:val="clear"/>
        <w:spacing w:lineRule="exact" w:line="274"/>
        <w:ind w:right="32" w:firstLine="567"/>
        <w:jc w:val="both"/>
        <w:rPr>
          <w:rFonts w:ascii="Arial" w:hAnsi="Arial" w:cs="Arial"/>
        </w:rPr>
      </w:pPr>
      <w:r>
        <w:rPr>
          <w:color w:val="000000"/>
        </w:rPr>
        <w:t>Только подчеркиваю: это не значит, что вы на этом плане были, что вы тем планом уже живете (центровка там и все остальное). Это называется «Не лезь впереди Батьки в пекло» - сгоришь. Это значит, что тот план или подплан (если рассчитаете) активирует уже сейчас  ваше эфирное тело для какой-то работы. И это в первую очередь активировал тот глобальный Владыка, который с нами работает в Доме Отца. Т.е. вы должны обратить внимание на тот или иной план, который в этот момент активирует у вас соответствующую энергетику эфирного плана. Потому что мы проходим второй план.</w:t>
      </w:r>
    </w:p>
    <w:p>
      <w:pPr>
        <w:pStyle w:val="Normal"/>
        <w:shd w:fill="FFFFFF" w:val="clear"/>
        <w:tabs>
          <w:tab w:val="clear" w:pos="708"/>
          <w:tab w:val="left" w:pos="9781" w:leader="none"/>
        </w:tabs>
        <w:ind w:right="32" w:firstLine="567"/>
        <w:jc w:val="both"/>
        <w:rPr>
          <w:rFonts w:ascii="Arial" w:hAnsi="Arial" w:cs="Arial"/>
        </w:rPr>
      </w:pPr>
      <w:r>
        <w:rPr>
          <w:color w:val="000000"/>
        </w:rPr>
        <w:t>И еще обратите внимание. Вышестоящий глобальный план управляет нижестоящим интегральным. Если вы посчитали и осознали, что вы попали на ментал глобальный, вы должны осознать, что при этом вы должны еще глубже овладеть менталом интегральным. Если вы попали, допустим, на 8-ку глобальную в огне (или 16 по интегральному), вы должны осознать, что вы должны четко еще отработать что-то с 8-й интегральной. Продумайте, что надо отработать. Потому что вышестоящее выражает нижестоящее: отработав здесь, вы изменитесь там. Т.е. чтобы включить эту энергетику в работу, вы должны найти здесь то, что вы не доделали или что вы делаете. Ну, допустим, как это осознать на 8-м плане? Что делать на 8-м плане? 8-й план - это 8-й ЦОД, который называется «Человечество». Значит, вы или не дорабатываете, или, наоборот, работаете и вам надо углубить работу с человечеством - с группами, людьми, с коллективами. Это с одной стороны. С другой стороны это как раз атмо-монадическое тело - надо углубить работу с Розой, ибо глобальная Роза нуждается в какой-то энергетике интегральной Розы. Надо сильнее осознать, сильнее закрутить, сильнее отработать. Или работу по Столпам: вы активировали 5 Столпов, а если это 8-е тело - нужен 8-й Столп, на него надо обратить внимание и более глубоко его проработать. Если вы на 4-й глобальной - перешли на 4-е интегральное - 4-й ЦОД «Цивилизация». Значит, вам надо отработать цивилизованность каких-то своих действий, активировать соответствующее ментальное тело. Т.к. мы работали с атмо-монадой, надо активировать 4-й Столп, Столп Дома Отца. Т.е. все, что связано с 4-й. Хотя и 8-ка и 4-ка, которые я назвал, работают в огне Синтеза, только там Воля в Синтезе, здесь Мудрость в Синтезе. Значит и там, и там надо больше всего поработать с огнем Синтеза, но с позиции Воли или с позиции Мудрости.</w:t>
      </w:r>
    </w:p>
    <w:p>
      <w:pPr>
        <w:pStyle w:val="Normal"/>
        <w:shd w:fill="FFFFFF" w:val="clear"/>
        <w:ind w:right="32" w:firstLine="567"/>
        <w:jc w:val="both"/>
        <w:rPr>
          <w:rFonts w:ascii="Arial" w:hAnsi="Arial" w:cs="Arial"/>
        </w:rPr>
      </w:pPr>
      <w:r>
        <w:rPr>
          <w:color w:val="000000"/>
        </w:rPr>
        <w:t>Запомните: если ты действуешь - ты научишься. Подойдешь с вопросом и нам объяснить будет вам легче, что произошло. Чем если ты знаешь (как на Интегральной ступени) и все это впустую - ты не действуешь. Тогда и объяснять нечего, разве что манипулировать знаниями и системами — как эта система работает, а не ты с ней. Никак! Это просто отвлеченное знание. Чтобы освоить потенциал огненного плана, я сейчас пробегусь по столпам, кто вчера не был на интегральной. Напомню их, а потом на  основе Столпов мы будем синтезировать потенциал огненного плана - поработаем с огненным миром, или с эфирным глобальным так же, как с эфирным интегральным (работа по царствам). Вот сейчас мы эту тему простроим - научимся работать с Владыками глобальных царств.</w:t>
      </w:r>
    </w:p>
    <w:p>
      <w:pPr>
        <w:pStyle w:val="Normal"/>
        <w:shd w:fill="FFFFFF" w:val="clear"/>
        <w:ind w:right="316" w:firstLine="567"/>
        <w:jc w:val="center"/>
        <w:rPr>
          <w:rFonts w:ascii="Arial" w:hAnsi="Arial" w:cs="Arial"/>
          <w:b/>
          <w:b/>
          <w:bCs/>
          <w:color w:val="000000"/>
        </w:rPr>
      </w:pPr>
      <w:r>
        <w:rPr>
          <w:rFonts w:cs="Arial" w:ascii="Arial" w:hAnsi="Arial"/>
          <w:b/>
          <w:bCs/>
          <w:color w:val="000000"/>
        </w:rPr>
      </w:r>
    </w:p>
    <w:p>
      <w:pPr>
        <w:pStyle w:val="Normal"/>
        <w:shd w:fill="FFFFFF" w:val="clear"/>
        <w:ind w:right="316" w:firstLine="567"/>
        <w:jc w:val="center"/>
        <w:rPr>
          <w:b/>
          <w:b/>
          <w:bCs/>
          <w:color w:val="000000"/>
        </w:rPr>
      </w:pPr>
      <w:r>
        <w:rPr>
          <w:b/>
          <w:bCs/>
          <w:color w:val="000000"/>
        </w:rPr>
        <w:t>Столпы.</w:t>
      </w:r>
    </w:p>
    <w:p>
      <w:pPr>
        <w:pStyle w:val="Normal"/>
        <w:shd w:fill="FFFFFF" w:val="clear"/>
        <w:ind w:right="32" w:firstLine="567"/>
        <w:jc w:val="both"/>
        <w:rPr/>
      </w:pPr>
      <w:r>
        <w:rPr>
          <w:color w:val="000000"/>
        </w:rPr>
        <w:t xml:space="preserve">Включился новый Столп, или </w:t>
      </w:r>
      <w:r>
        <w:rPr>
          <w:b/>
          <w:bCs/>
          <w:color w:val="000000"/>
        </w:rPr>
        <w:t xml:space="preserve">новый вид огня </w:t>
      </w:r>
      <w:r>
        <w:rPr>
          <w:color w:val="000000"/>
        </w:rPr>
        <w:t xml:space="preserve">- огонь Дао Синтеза. Это 6-й тип огня, известный нам. 4-й вид огня - огонь Синтеза, 5-й - огонь Безмолвия. Это 6-й вид Столпа - Столп Дао Синтеза, с которым мы будем учиться работать,  мы его сейчас будем активировать в том числе. </w:t>
      </w:r>
      <w:r>
        <w:rPr>
          <w:b/>
          <w:bCs/>
          <w:color w:val="000000"/>
        </w:rPr>
        <w:t xml:space="preserve">Это белый огонь. Белый огонь - это огонь Дома Отца. </w:t>
      </w:r>
      <w:r>
        <w:rPr>
          <w:color w:val="000000"/>
        </w:rPr>
        <w:t xml:space="preserve">Это чистый огонь Дома Отца. Но его проявление было на 6-м плане, и этот огонь Дома Отца пока соответствует 6-му, буддхическому плану. Это огонь Дао-Синтеза, соответствующий нашим минеральным возможностям. Наша задача в будущем: включить виды огней Домов Отца, соответствующие атме, атмо-монаде, монаде и анупаде. Вот когда 5 видов огней Дома Отца мы пройдем, вот тогда можно сказать что Дом Отца начал включаться в жизнь и действие физического плана. Только интегральщикам эту схему сообщать не надо. Потому что если они со своей грязью интегральной начнут пристраиваться к белому огню и стяжать огонь Дома Отца, подобное притянет подобное. А грязи на нашей физике полно. Технологии интегральной работы не предполагают соответствующего очищения для работы с огнем Дома Отца. А вот технологии второй глобальной ступени будут заставлять вас чиститься чтобы работать с огнем Дома Отца. Поэтому вам эта схема сообщается, вы на ступени Дома Отца интегрального, или эфирной глобальной. И белый огонь мы можем с вами ассоциировать как чистоту эфирной энергетики глобальной, которая есть в Доме Отца Интегральной вселенной. В принципе – чистейший эфир глобальный, который выражается через соответствующий вид огня. Но пока мы смогли стяжать только огонь чистейшего эфира минерального. Т.е. нам надо еще учиться стяжать другие виды огня. Все идет последовательно в школе, я не знаю, когда это включится. Жизнь покажет. </w:t>
      </w:r>
    </w:p>
    <w:p>
      <w:pPr>
        <w:pStyle w:val="Normal"/>
        <w:shd w:fill="FFFFFF" w:val="clear"/>
        <w:ind w:right="32" w:firstLine="567"/>
        <w:jc w:val="both"/>
        <w:rPr>
          <w:color w:val="000000"/>
        </w:rPr>
      </w:pPr>
      <w:r>
        <w:rPr>
          <w:color w:val="000000"/>
        </w:rPr>
        <w:t xml:space="preserve">Просьба: не давать эту схему для людей на интегральных ступенях. Почему? У людей очень много гордыни. Они начнут вызывать огонь и сломают всю работу. </w:t>
      </w:r>
    </w:p>
    <w:p>
      <w:pPr>
        <w:pStyle w:val="Normal"/>
        <w:shd w:fill="FFFFFF" w:val="clear"/>
        <w:ind w:right="316" w:firstLine="567"/>
        <w:jc w:val="both"/>
        <w:rPr>
          <w:rFonts w:ascii="Arial" w:hAnsi="Arial" w:cs="Arial"/>
        </w:rPr>
      </w:pPr>
      <w:r>
        <w:rPr>
          <w:rFonts w:cs="Arial" w:ascii="Arial" w:hAnsi="Arial"/>
        </w:rPr>
        <w:t>…</w:t>
      </w:r>
    </w:p>
    <w:p>
      <w:pPr>
        <w:pStyle w:val="Normal"/>
        <w:shd w:fill="FFFFFF" w:val="clear"/>
        <w:spacing w:lineRule="exact" w:line="274"/>
        <w:ind w:right="32" w:firstLine="567"/>
        <w:jc w:val="both"/>
        <w:rPr/>
      </w:pPr>
      <w:r>
        <w:rPr>
          <w:color w:val="000000"/>
        </w:rPr>
        <w:t xml:space="preserve">Истинный огонь Дома Отца включается спонтанно и не зависимо от вас. Если вы в этот момент устремлялись и знали, что надо включить, я могу 100% дать гарантию, что он не включится. Потому что есть закон Дома Отца: то, что внутри вас – то вокруг, а то, что вокруг вас – то внутри вас. Противоположность вашего знания: «если я знаю, что внутри, то вокруг меня включается». А закон антиномии? Если внутри вы знаете, вокруг вас этого нет. Если вы вокруг знаете, то внутри вас это есть. Вот почему мы знаки вовне ловим. Это закон анупадического плана, закон Дома Отца. Все что вокруг вас – это ваше внутреннее, а все что внутри вас – это ваше внешнее, с позиции Отца. Осознайте, то, что вы внутри носите – для Отца это внешнее. А то, что вокруг вас происходит, для Отца это ваше внутреннее. В Доме Отца вы </w:t>
      </w:r>
      <w:r>
        <w:rPr/>
        <w:t xml:space="preserve">наизнанку.  Фактически выходя в Дом Отца, вы выворачиваетесь наизнанку. Поэтому, если у вас есть какое-то знание, как правильно работать внутри вас, вовне как обычно это не бывает.  И получается как со списком файвов, знали что надо делать – искать файвы. Во вне нам «великие» Учителя, «великих» галактик сообщили где будут файвы. Причем мне четко пришли и сказали: «Учитель сказал». Зная закон Дома Отца, зная, что Учитель никогда по закону Иерархии ничего не говорит, пока ученик сам это не стяжает. Другими словами эти ученики должны были проехаться с лекциями по всем этим файвам, постяжать их, или в тех городах хоть поработать, то весь этот список стал полнм бредом. Я просто сейчас привожу пример, как не надо работать в Доме Отца на следующем этапе ученичества, на второй ступени глобальной. Вот этот закон возьмите сейчас как главный для вашего ученичества на второй ступени глобальной. И весь следующий месяц, следующее задание: отслеживайте себя в применении этого закона. Потому что отслеживать закон вокруг и внутри вас тяжело, человек привык наоборот жить. Но попробуйте приучить себя: то, что вокруг вас отражает наоборот то, что внутри вас. Т.е. если внутри вас одно, вокруг вас совсем другое. Закон антиномий. Вы скажете: подобное притягивает подобное. Но в нашей материи притягивается плюс и минус и взаимоаннигилирует, рождая целое, или целостность. А теперь осознайте – то, что внутри вас есть как знание, не является проживанием вокруг вас и действием, вы постоянно с этим мучаетесь. А вот когда вокруг вас появилось проживание, и вы что-то сделали телом, у вас внутри появился опыт. Поэтому, когда вы что-то знаете вокруг вас, по телу не применяется, или когда вы видите, что вы участвуете в какой-то суете жизни, но внутри опыта не появляется – вот по вот этим аналогиям думайте. Это все вытекает из закона Отца. Связать эти вещи сложно. Разум думает, что я сказал полностью противоположные вещи сейчас, и сигналит: «Здесь нет логики». Отсигнальте ему пожалуйста – здесь есть логоичность. Логике здесь делать нечего, это всего лишь четвертый ментальный план, а мы говорим 10-й сферой мышления. Сообщите ему на ушко: «Перестройся на 10-ю силу или заткнись». Это такой уровень законов, которые логически правдиво на уровне знаний не берутся, ибо это я сказал о законах десятки. И вы сейчас почувствовали как разум не принимает. По вашей вере и дано будет вам. Только осознайте пожалуйста, что это логоичность без применения по жизни, без отслеживания себя в этих ситуациях, без думания, как это происходит, внешнее-внутреннее с позиции Отца, и с наших антиномических позиций (фактически я дал две позиции – выраженную в десятки выраженную в физике). Почему я дал две позиции? По образу и подобию Божию. Так вот по образу Божию то, что внутри вас – это вокруг, а то, что вокруг вас – это внутри. Так Отец вас видит. А по закону подобия, с одной стороны подобное притягивает подобное, антиномически. То, что внутри вас притягивает подобие, только чтобы родить целое, это подобие какое? – антиномия. Если внутри вас минус, вы подтягиваете плюс. Если вокруг вас плюс, вы подтягиваете минус внутри себя.  Агни-йоговский ответ, подтверждающий эти слова: если вокруг ученика не возникает напряженности, на него не нападают, и не говорят, какая он большая гадость, это значит, ученик никуда не идет. Я всего лишь логически сообщил об этом законе. Если вокруг ученика все мирно, хорошо, прекрасно, по-доброму, и он считает, что он общается с Учителем, и куда-то идет – считайте, что ученик никуда не идет, он застрял. Это все Елена Ивановна писала. А я тоже самое просто сказал научным языком, антиномией назвал. Это всего лишь ментальный язык. Поэтому ученик устремленно идет внутренне, вроде бы плюс для вас с нами, но вокруг минус. И по Елене Ивановне это положительное восхождение. А если внутри все хорошо, и ученик считает, что внутри солнышко, то надо срочно сообщить что минус. Если нет напряженности окружающего, не туда премся. Напряженность материи, знаете к чему ведет? – подтягиваются новые условия. </w:t>
      </w:r>
    </w:p>
    <w:p>
      <w:pPr>
        <w:pStyle w:val="Normal"/>
        <w:shd w:fill="FFFFFF" w:val="clear"/>
        <w:spacing w:lineRule="exact" w:line="274"/>
        <w:ind w:right="32" w:firstLine="567"/>
        <w:jc w:val="both"/>
        <w:rPr/>
      </w:pPr>
      <w:r>
        <w:rPr/>
        <w:t>…</w:t>
      </w:r>
    </w:p>
    <w:p>
      <w:pPr>
        <w:pStyle w:val="Normal"/>
        <w:shd w:fill="FFFFFF" w:val="clear"/>
        <w:spacing w:lineRule="exact" w:line="274"/>
        <w:ind w:right="32" w:firstLine="567"/>
        <w:jc w:val="both"/>
        <w:rPr>
          <w:color w:val="000000"/>
        </w:rPr>
      </w:pPr>
      <w:r>
        <w:rPr>
          <w:color w:val="000000"/>
        </w:rPr>
        <w:t xml:space="preserve">Кто так отслеживает? А теперь закон, когда вы будете входить и войдете в такой стиль жизни, у вас начнет копиться эфирная энергетика и расти Дом Отца вокруг вас. С одной стороны вы это знали, с другой стороны, это требование жизни в Доме Отца. Я подчеркиваю слово «требование». И это не теория, вы потом сами почувствуете кайф от напряженности жизни. Жизнь будет интересной. Идет постоянное обновление. Ты выходишь из обычных обстоятельств, входишь в другие, по-другому смотришь жизнь, напитываешься другой жизнью и появляется даже вдохновение от жизни. Очень часто мы не получаем вдохновение от жизни, потому что свои обстоятельства не меняем, потому что не меняем стиль жизни, восприятия, разговоры, привычки. Да, нам удобно – сложилось как сложилось и не надо дергаться. Но при этом теряется вдохновение жизни, т.е. жить уже не интересно и не хочется. Почему теряется вдохновение жизни? Потому что когда ты действуешь, работает Воля Отца, Воля Духа. А кто вдохновение создает? – Воля Духа. Ведь вдохновение – это атма, святой Дух. А если ты не действуешь? То атма и воля Духа не действуют, значит вдохновение тебе не создают, значит святой Дух к тебе не приходит, «а нужен ты ему со своими действиями, и не пошел бы ты подальше…»   </w:t>
      </w:r>
    </w:p>
    <w:p>
      <w:pPr>
        <w:pStyle w:val="Normal"/>
        <w:shd w:fill="FFFFFF" w:val="clear"/>
        <w:spacing w:lineRule="exact" w:line="274"/>
        <w:ind w:right="32" w:firstLine="567"/>
        <w:jc w:val="both"/>
        <w:rPr>
          <w:color w:val="000000"/>
        </w:rPr>
      </w:pPr>
      <w:r>
        <w:rPr>
          <w:color w:val="000000"/>
        </w:rPr>
        <w:t>…</w:t>
      </w:r>
    </w:p>
    <w:p>
      <w:pPr>
        <w:pStyle w:val="Normal"/>
        <w:shd w:fill="FFFFFF" w:val="clear"/>
        <w:spacing w:lineRule="exact" w:line="274"/>
        <w:ind w:right="32" w:firstLine="567"/>
        <w:jc w:val="both"/>
        <w:rPr>
          <w:color w:val="000000"/>
        </w:rPr>
      </w:pPr>
      <w:r>
        <w:rPr>
          <w:color w:val="000000"/>
        </w:rPr>
      </w:r>
    </w:p>
    <w:p>
      <w:pPr>
        <w:pStyle w:val="Normal"/>
        <w:shd w:fill="FFFFFF" w:val="clear"/>
        <w:spacing w:lineRule="exact" w:line="274"/>
        <w:ind w:right="32" w:firstLine="567"/>
        <w:jc w:val="both"/>
        <w:rPr>
          <w:b/>
          <w:b/>
          <w:bCs/>
          <w:color w:val="0000FF"/>
        </w:rPr>
      </w:pPr>
      <w:r>
        <w:rPr>
          <w:b/>
          <w:bCs/>
          <w:color w:val="0000FF"/>
        </w:rPr>
        <w:t>Теперь практика.</w:t>
      </w:r>
    </w:p>
    <w:p>
      <w:pPr>
        <w:pStyle w:val="Normal"/>
        <w:shd w:fill="FFFFFF" w:val="clear"/>
        <w:spacing w:lineRule="exact" w:line="274"/>
        <w:ind w:right="32" w:firstLine="567"/>
        <w:jc w:val="both"/>
        <w:rPr>
          <w:color w:val="000000"/>
        </w:rPr>
      </w:pPr>
      <w:r>
        <w:rPr>
          <w:color w:val="000000"/>
        </w:rPr>
        <w:t xml:space="preserve">Эфирный Дом интегральный выражается нашей квартирой – домом. Эфирный Дом глобальный сейчас еще не выражается нашей квартирой, но он выражается стилем действий нашего тела. Потому что по образу и подобию выражение Дома Отца глобального это наше тело.  Просто вспомните, где вы сейчас живете. А теперь думаем над такой вещью, как мы это делаем в погружении: то, что вокруг вас там, любая мебель, любые вещи, любые предметы – это то, что вы внутри себя несете. Допустим, видите шкаф – какой он? Массивный. Вы внутри себя несете массив вещей. Кровать, на которой вы спите или не спите. Вы несете две кровати – какое-то из тел ваших спит на соседней кровати. Если две кровати, а не одна. Вам нужна одна. Посуда. Если у вас посуда на сто человек, а за последние пол года, к вам приходило два человека в гости, то у вас сто вампиров в других телах, которые приходят к вам кушать в других телах. И вы для них, выражая этот принцип, держите посуду на физике.  Мы тоже самое с вами делаем в погружении. Только мы не применяли это на физике, пришла пора применить. И так далее: какие шторы, какой цвет, какие покрывала, какие чемоданы, где вы живете, какая комната, сколько свободно, где лишние вещи, которыми вы не пользовались за пять лет последних, но жалко отдать. Красивая библиотека, сто лет собирал. И т.д. А теперь отслеживайте по квартире, что за последний год не двигалось и не работало? Т.е. на чем вы не спали, на чем вы не сидели? И ваши близкие не спят, не сидят, чем вы не пльзовались, и по большому счету, чем вы и не будете пользоваться, но жалко отдать. И вот все, что вы в эту кучу сложите, это вампиризм вашей божественной энергии. Даже если вы живете вдвоем, вы можете отследить чем пользуется муж или жена, и чем не пользуется. Все чем не пользуется ваша семья в течение года это висяк, прежде всего на вас, потому что вы как ученик глобальный идете впереди семьи, и тянете за собой всех остальных. Все, что валяется в гараже, не нужное вам, но про запас. Какие запасы у вас пищи и насколько десятилетий вперед банок варений в ваших кладовых?  А теперь задумайтесь, за год, скольким количеством вы пользуетесь? Очень советую помочь соседу. Почему? Если очень много пищи, другая вам не дается. Запомните: все, чем вы не пользуетесь, но у вас есть, сигналит в Дом Отца, что у вас уже есть, и вы с трудом теперь, преодолевая жизнь, добываете себе зарплату на хлеб насущный на сегодня, только потому, что в кладовой у вас уже все есть. Поэтому вы не можете активировать свои какие-то тела, у вас десять кроватей, а спите на одной, все остальные тела спят на соседних. </w:t>
      </w:r>
    </w:p>
    <w:p>
      <w:pPr>
        <w:pStyle w:val="Normal"/>
        <w:shd w:fill="FFFFFF" w:val="clear"/>
        <w:spacing w:lineRule="exact" w:line="274"/>
        <w:ind w:right="32" w:firstLine="567"/>
        <w:jc w:val="both"/>
        <w:rPr/>
      </w:pPr>
      <w:r>
        <w:rPr>
          <w:color w:val="000000"/>
        </w:rPr>
        <w:t>Сколько у вас ковров? А если это просто пылесборник на стенке? И так во всем. А если у вас 20 комнат, а живете в двух? Маленький домик на 600 м</w:t>
      </w:r>
      <w:r>
        <w:rPr>
          <w:color w:val="000000"/>
          <w:vertAlign w:val="superscript"/>
        </w:rPr>
        <w:t>2</w:t>
      </w:r>
      <w:r>
        <w:rPr>
          <w:color w:val="000000"/>
        </w:rPr>
        <w:t xml:space="preserve"> для семьи из двух человек. Представляете сколько энергетики физической надо иметь чтобы постоянно поддерживать по 250 м</w:t>
      </w:r>
      <w:r>
        <w:rPr>
          <w:color w:val="000000"/>
          <w:vertAlign w:val="superscript"/>
        </w:rPr>
        <w:t>2</w:t>
      </w:r>
      <w:r>
        <w:rPr>
          <w:color w:val="000000"/>
        </w:rPr>
        <w:t xml:space="preserve"> на человека? И сколько постоянно с вас энергетики будет тянуться, чтоб держать этот дом? </w:t>
      </w:r>
    </w:p>
    <w:p>
      <w:pPr>
        <w:pStyle w:val="Normal"/>
        <w:shd w:fill="FFFFFF" w:val="clear"/>
        <w:spacing w:lineRule="exact" w:line="274"/>
        <w:ind w:right="32" w:firstLine="567"/>
        <w:jc w:val="both"/>
        <w:rPr>
          <w:rFonts w:ascii="Arial" w:hAnsi="Arial" w:cs="Arial"/>
        </w:rPr>
      </w:pPr>
      <w:r>
        <w:rPr>
          <w:color w:val="000000"/>
        </w:rPr>
        <w:t xml:space="preserve">А теперь представьте вот эту практику по всем телам. Вы думаете почему на астральном теле мы из больших Храмов Души делаем маленькие дома - диванчик, два креслица и рабочий стол, с двумя каминами, причем стол на ментале? Причем больше ничего не надо. </w:t>
      </w:r>
    </w:p>
    <w:p>
      <w:pPr>
        <w:pStyle w:val="Normal"/>
        <w:shd w:fill="FFFFFF" w:val="clear"/>
        <w:ind w:right="32" w:firstLine="567"/>
        <w:jc w:val="both"/>
        <w:rPr>
          <w:rFonts w:ascii="Arial" w:hAnsi="Arial" w:cs="Arial"/>
        </w:rPr>
      </w:pPr>
      <w:r>
        <w:rPr>
          <w:color w:val="000000"/>
        </w:rPr>
        <w:t>Идем глубже. Уходим в глобальный эфирный Дом Отца и кроме стиля квартиры, который мы проанализировали, мы начинаем вспоминать сколько лишних движений мы делаем по этой квартире. Различите, движений нужных и не нужных. Когда вы пылесосите ковер и говорите: «Господи, как я устала пылесосить», - движение не нужное. Нужные – куда-то сходить, питание, одевание, отслеживание, сон, стол где вы работаете или место ваше рабочее, помощь по семье… Потом тоже самое на работе, потом тоже самое когда вы идете по улице, насколько вы экономите шаги свои, вы идете четко, быстро, целеустремленно в нужное вам место. Потом тоже самое с доездом на метро. Насколько ясно четко вы знаете куда идти и быстро идете.  И сделайте для себя процентовку: сколько у вас полезных движений, нужных Отцу, а сколько не полезных, не нужных Отцу. Не в смысле суеты, простых естественных движений, которые вы делаете лишними. Помните у Будды: правильные движения.</w:t>
      </w:r>
    </w:p>
    <w:p>
      <w:pPr>
        <w:pStyle w:val="Normal"/>
        <w:shd w:fill="FFFFFF" w:val="clear"/>
        <w:ind w:right="316" w:firstLine="567"/>
        <w:jc w:val="both"/>
        <w:rPr>
          <w:color w:val="000000"/>
        </w:rPr>
      </w:pPr>
      <w:r>
        <w:rPr>
          <w:color w:val="000000"/>
        </w:rPr>
        <w:t>А теперь осознайте, что когда вы делаете правильные движения, Дом Отца глобальный у вас начинает активироваться, раскрываться. Когда вы делаете неправильные движения, он уходит в пассив. А когда неправильных движений много, то закрывается. Т.е. если правильных движений 30%, а неправильных 70%, то Дом Отца для вас еще закрыт и будет закрываться. А если наоборот, то Дом Отца будет открываться. 100% правильных движений - это всего лишь двери, открытые на 100% в Дом Отца эфирный глобальный, на анупадический план. Потому что Иисус в Евангелии заявил – ваше тело это Храм или Дом Отца физический, а значит 1-й анупадический подплан - это Дом Отца первого, подплана анупадического. А двери снизу - материя. Поэтому врата Рая, как и врата Дома Отца открываются вашими телесными движениями. Если вы вспомните все остальные телесные движения - правильные мысли, чувства и все остальное, как говорил Будда, вы увидите другие двери на других подпланах и научитесь входить в Дом Отца свободно, с соответствующими плюсами и минусами.</w:t>
      </w:r>
    </w:p>
    <w:p>
      <w:pPr>
        <w:pStyle w:val="3"/>
        <w:rPr>
          <w:rFonts w:ascii="Arial" w:hAnsi="Arial" w:cs="Arial"/>
        </w:rPr>
      </w:pPr>
      <w:r>
        <w:rPr/>
        <w:t>И в синтезе всего этого эфирный глобальный Дом Отца или эфирное глобальное тело будет проявляться в вашей жизни. Когда вы будете заниматься вот такой организаций мыслей, чувств, ощущений, действий. И через это будете возжигать синтез всего этого по Столпам, ибо любой Столп это синтез вертикалей тел, сердец, разумов и домов, вы будете укрепляться в Воле Отца глобальной атмо-монадической, и развиваться дальше. А чтобы активировать Столпы, и они помогали вашему Дому Отца глобальному раскрываться, вы должны наладить правильный стиль движений всех тел, сердец, разумов.</w:t>
      </w:r>
    </w:p>
    <w:p>
      <w:pPr>
        <w:pStyle w:val="Normal"/>
        <w:shd w:fill="FFFFFF" w:val="clear"/>
        <w:ind w:right="316" w:firstLine="567"/>
        <w:jc w:val="both"/>
        <w:rPr>
          <w:rFonts w:ascii="Arial" w:hAnsi="Arial" w:cs="Arial"/>
        </w:rPr>
      </w:pPr>
      <w:r>
        <w:rPr>
          <w:color w:val="000000"/>
        </w:rPr>
        <w:t xml:space="preserve">Пример: </w:t>
      </w:r>
      <w:r>
        <w:rPr>
          <w:b/>
          <w:bCs/>
          <w:i/>
          <w:iCs/>
          <w:color w:val="000000"/>
        </w:rPr>
        <w:t>1-й Столп Совершенного сердца</w:t>
      </w:r>
      <w:r>
        <w:rPr>
          <w:color w:val="000000"/>
        </w:rPr>
        <w:t>. Работает в</w:t>
      </w:r>
      <w:r>
        <w:rPr>
          <w:smallCaps/>
          <w:color w:val="000000"/>
        </w:rPr>
        <w:t xml:space="preserve"> </w:t>
      </w:r>
      <w:r>
        <w:rPr>
          <w:color w:val="000000"/>
        </w:rPr>
        <w:t>Любви. Значит, 1-й подплан Дома Отца работает в Любви, возжигает его Любовью. Значит, правильные действия Совершенного сердца означают правильные действия на 1-м подплане Дома Отца, фактически, правильную жизнь, ибо первый подплан Дома Отца есть выражение нашего физического плана. Все религии всех времен и народов заявляли: «Живите сердцем». Почему? Потому что на физическом плане по закону Отца самое главное - жить Совершенным сердцем и быть в Любви.</w:t>
      </w:r>
    </w:p>
    <w:p>
      <w:pPr>
        <w:pStyle w:val="Normal"/>
        <w:shd w:fill="FFFFFF" w:val="clear"/>
        <w:ind w:right="316" w:firstLine="567"/>
        <w:jc w:val="both"/>
        <w:rPr>
          <w:rFonts w:ascii="Arial" w:hAnsi="Arial" w:cs="Arial"/>
        </w:rPr>
      </w:pPr>
      <w:r>
        <w:rPr>
          <w:b/>
          <w:bCs/>
          <w:i/>
          <w:iCs/>
          <w:color w:val="000000"/>
        </w:rPr>
        <w:t>2-й Столп</w:t>
      </w:r>
      <w:r>
        <w:rPr>
          <w:color w:val="000000"/>
        </w:rPr>
        <w:t xml:space="preserve">: 2-й подплан Дома Отца — </w:t>
      </w:r>
      <w:r>
        <w:rPr>
          <w:b/>
          <w:bCs/>
          <w:i/>
          <w:iCs/>
          <w:color w:val="000000"/>
        </w:rPr>
        <w:t>Столп Великого разума</w:t>
      </w:r>
      <w:r>
        <w:rPr>
          <w:color w:val="000000"/>
        </w:rPr>
        <w:t>. Активируется в работе Мудрости. Значит, чтобы открыть 2-й подплан Дома Отца и жить в нем, надо Столп Великого разума, все капли огня разума синтезировать в шар огня разума, как мы делали, и возжечься огнем Мудрости. 2-й Столп означает 2-е тело - эфирное. Почему именно там Столп Великого разума? А потому что причинный план (разум) управляет эфирным планом. А значит эфирным глобальным Домом Отца управляет глобальный разум - причинно-плазменное тело, то бишь Логос нашего планетарного глобуса - Мория. Великий Безмолвный Наблюдатель, Владыка 13-го ЦОД, причинно-плазменного, с другой стороны – Логос планеты. Эфирным планом всегда управляет причинный, а значит, управляет нашей активацией, в Доме Отца Владыка Мория. И в магните в Доме Отца с нами работал, нас «встречал» на первых материальных планах Владыка Мория - Отец нашего глобуса, чтобы мы прежде всего научились просто там быть. Когда мы дойдем по огненных подпланов Дома Отца, там нас «встретит» Отец планеты.</w:t>
      </w:r>
    </w:p>
    <w:p>
      <w:pPr>
        <w:pStyle w:val="Normal"/>
        <w:shd w:fill="FFFFFF" w:val="clear"/>
        <w:ind w:right="316" w:firstLine="567"/>
        <w:jc w:val="both"/>
        <w:rPr>
          <w:rFonts w:ascii="Arial" w:hAnsi="Arial" w:cs="Arial"/>
        </w:rPr>
      </w:pPr>
      <w:r>
        <w:rPr>
          <w:b/>
          <w:bCs/>
          <w:i/>
          <w:iCs/>
          <w:color w:val="000000"/>
        </w:rPr>
        <w:t>3-й Столп - Столп Единого тела</w:t>
      </w:r>
      <w:r>
        <w:rPr>
          <w:color w:val="000000"/>
        </w:rPr>
        <w:t xml:space="preserve">. Воля. Астрал, который управляется Единым телом. Что мы сейчас делали, когда отслеживали действия тел? - смотрели на себя астрально. 3-й подплан включается Единым телом. </w:t>
      </w:r>
    </w:p>
    <w:p>
      <w:pPr>
        <w:pStyle w:val="Normal"/>
        <w:shd w:fill="FFFFFF" w:val="clear"/>
        <w:spacing w:lineRule="exact" w:line="274"/>
        <w:ind w:right="316" w:firstLine="567"/>
        <w:jc w:val="both"/>
        <w:rPr/>
      </w:pPr>
      <w:r>
        <w:rPr>
          <w:b/>
          <w:bCs/>
          <w:i/>
          <w:iCs/>
          <w:color w:val="000000"/>
        </w:rPr>
        <w:t>4-й Столп - Столп Единого дома.</w:t>
      </w:r>
      <w:r>
        <w:rPr>
          <w:color w:val="000000"/>
        </w:rPr>
        <w:t xml:space="preserve"> Ментальный план отслеживается Домом Отца. Работая с Домом Отца, мы активируем у себя логоичность - правильность осмысления Дома Отца. Логос выражает Отца. Связочку увидели, почему Дом Отца на 4-м плане? Дом Отца  работает огнем Синтеза, и вскрывает 4-й подплан Дома Отца.</w:t>
      </w:r>
    </w:p>
    <w:p>
      <w:pPr>
        <w:pStyle w:val="Normal"/>
        <w:shd w:fill="FFFFFF" w:val="clear"/>
        <w:ind w:right="316" w:firstLine="567"/>
        <w:jc w:val="both"/>
        <w:rPr/>
      </w:pPr>
      <w:r>
        <w:rPr>
          <w:b/>
          <w:bCs/>
          <w:i/>
          <w:iCs/>
          <w:color w:val="000000"/>
        </w:rPr>
        <w:t>5-й подплан открывается Столпом Слова Отца</w:t>
      </w:r>
      <w:r>
        <w:rPr>
          <w:b/>
          <w:bCs/>
          <w:color w:val="000000"/>
        </w:rPr>
        <w:t xml:space="preserve"> </w:t>
      </w:r>
      <w:r>
        <w:rPr>
          <w:color w:val="000000"/>
        </w:rPr>
        <w:t>- все Слова складываются между собой в огонь одного Слова Отца, в огонь Безмолвия, и вскрывается 5-й подплан. На причинно-плазменном глобальном находится Великий Безмолвный Наблюдатель Владыка Мория - огонь Безмолвия, полнота Слова Отца.</w:t>
      </w:r>
    </w:p>
    <w:p>
      <w:pPr>
        <w:pStyle w:val="Normal"/>
        <w:shd w:fill="FFFFFF" w:val="clear"/>
        <w:ind w:right="316" w:firstLine="567"/>
        <w:jc w:val="both"/>
        <w:rPr/>
      </w:pPr>
      <w:r>
        <w:rPr>
          <w:b/>
          <w:bCs/>
          <w:i/>
          <w:iCs/>
          <w:color w:val="000000"/>
        </w:rPr>
        <w:t>6-й Столп - Столп Дао-Синтеза</w:t>
      </w:r>
      <w:r>
        <w:rPr>
          <w:b/>
          <w:bCs/>
          <w:color w:val="000000"/>
        </w:rPr>
        <w:t xml:space="preserve"> </w:t>
      </w:r>
      <w:r>
        <w:rPr>
          <w:color w:val="000000"/>
        </w:rPr>
        <w:t>(раньше Столп огня Синтеза). Это новый Столп, он работает а огне Дао-Синтеза и вскрывает огонь Хрусталика Абсолюта, растит из нас Хрусталик Абсолюта или Синтез Отца и Матери в рождении полноты Дао на каждом плане. И вскрывает 6-й план или 6-й Центр Огня, в глобальном масштабе это Гаутама Будда. Или включает нашу сознательность Дома Отца. Пример простой: вы отслеживаете законы инь-янских действий на физике? А инь-янских действий в ментале, в ваших мыслях, в вашем разуме, а в вашем сознании? Дао-синтезом.</w:t>
      </w:r>
    </w:p>
    <w:p>
      <w:pPr>
        <w:pStyle w:val="Normal"/>
        <w:shd w:fill="FFFFFF" w:val="clear"/>
        <w:ind w:right="316" w:firstLine="567"/>
        <w:jc w:val="both"/>
        <w:rPr/>
      </w:pPr>
      <w:r>
        <w:rPr>
          <w:b/>
          <w:bCs/>
          <w:i/>
          <w:iCs/>
          <w:color w:val="000000"/>
        </w:rPr>
        <w:t>7-й Столп, известный как Ступени Эволюции.</w:t>
      </w:r>
      <w:r>
        <w:rPr>
          <w:b/>
          <w:bCs/>
          <w:color w:val="000000"/>
        </w:rPr>
        <w:t xml:space="preserve"> </w:t>
      </w:r>
      <w:r>
        <w:rPr>
          <w:color w:val="000000"/>
        </w:rPr>
        <w:t>Его нам включили недавно, как Волю Отца.</w:t>
      </w:r>
    </w:p>
    <w:p>
      <w:pPr>
        <w:pStyle w:val="Normal"/>
        <w:shd w:fill="FFFFFF" w:val="clear"/>
        <w:ind w:right="316" w:firstLine="567"/>
        <w:jc w:val="both"/>
        <w:rPr/>
      </w:pPr>
      <w:r>
        <w:rPr>
          <w:b/>
          <w:bCs/>
          <w:i/>
          <w:iCs/>
          <w:color w:val="000000"/>
        </w:rPr>
        <w:t>8-й Столп - Виды огня</w:t>
      </w:r>
      <w:r>
        <w:rPr>
          <w:b/>
          <w:bCs/>
          <w:color w:val="000000"/>
        </w:rPr>
        <w:t xml:space="preserve">. </w:t>
      </w:r>
      <w:r>
        <w:rPr>
          <w:color w:val="000000"/>
        </w:rPr>
        <w:t>Это Любовь, Мудрость, Синтез - то, что мы сейчас записывали, как огни. Пока мы знаем 6 видов огня. А дальше включается то, что мы знаем как огонь Воли Синтеза, Абсолютного Синтеза.</w:t>
      </w:r>
    </w:p>
    <w:p>
      <w:pPr>
        <w:pStyle w:val="Normal"/>
        <w:shd w:fill="FFFFFF" w:val="clear"/>
        <w:ind w:right="316" w:firstLine="567"/>
        <w:jc w:val="both"/>
        <w:rPr/>
      </w:pPr>
      <w:r>
        <w:rPr>
          <w:b/>
          <w:bCs/>
          <w:i/>
          <w:iCs/>
          <w:color w:val="000000"/>
        </w:rPr>
        <w:t>9-й Столп</w:t>
      </w:r>
      <w:r>
        <w:rPr>
          <w:b/>
          <w:bCs/>
          <w:color w:val="000000"/>
        </w:rPr>
        <w:t xml:space="preserve">. </w:t>
      </w:r>
      <w:r>
        <w:rPr>
          <w:color w:val="000000"/>
        </w:rPr>
        <w:t>Вспомните: виды деятельности расписаны как файв, как метагалактическое Святилище. А это прежде всего правильные движения на физическом глобальном плане. Фактически глобальная мистерия. В чем глобальность мистерии? Вот в всех этих 18-ти ступенях нашей деятельности в файве, в синтезе с позиций глобальных масштабов будет мистерией действий на физике. И этим открывается 9-й подплан Дома Отца.</w:t>
      </w:r>
    </w:p>
    <w:p>
      <w:pPr>
        <w:pStyle w:val="Normal"/>
        <w:shd w:fill="FFFFFF" w:val="clear"/>
        <w:ind w:right="316" w:firstLine="567"/>
        <w:jc w:val="both"/>
        <w:rPr/>
      </w:pPr>
      <w:r>
        <w:rPr>
          <w:b/>
          <w:bCs/>
          <w:i/>
          <w:iCs/>
          <w:color w:val="000000"/>
        </w:rPr>
        <w:t>10-й подплан Дома Отца открывается практиками</w:t>
      </w:r>
      <w:r>
        <w:rPr>
          <w:b/>
          <w:bCs/>
          <w:color w:val="000000"/>
        </w:rPr>
        <w:t xml:space="preserve"> </w:t>
      </w:r>
      <w:r>
        <w:rPr>
          <w:b/>
          <w:bCs/>
          <w:i/>
          <w:iCs/>
          <w:color w:val="000000"/>
        </w:rPr>
        <w:t>Духа.</w:t>
      </w:r>
    </w:p>
    <w:p>
      <w:pPr>
        <w:pStyle w:val="Normal"/>
        <w:shd w:fill="FFFFFF" w:val="clear"/>
        <w:ind w:right="316" w:firstLine="567"/>
        <w:jc w:val="both"/>
        <w:rPr/>
      </w:pPr>
      <w:r>
        <w:rPr>
          <w:b/>
          <w:bCs/>
          <w:i/>
          <w:iCs/>
          <w:color w:val="000000"/>
        </w:rPr>
        <w:t>11-й Столп - усилия ученика.</w:t>
      </w:r>
      <w:r>
        <w:rPr>
          <w:b/>
          <w:bCs/>
          <w:color w:val="000000"/>
        </w:rPr>
        <w:t xml:space="preserve"> </w:t>
      </w:r>
      <w:r>
        <w:rPr>
          <w:color w:val="000000"/>
        </w:rPr>
        <w:t>«Только усилием мы входим в Царствие Небесное».</w:t>
      </w:r>
    </w:p>
    <w:p>
      <w:pPr>
        <w:pStyle w:val="Normal"/>
        <w:shd w:fill="FFFFFF" w:val="clear"/>
        <w:ind w:right="316" w:firstLine="567"/>
        <w:jc w:val="both"/>
        <w:rPr>
          <w:i/>
          <w:i/>
          <w:iCs/>
        </w:rPr>
      </w:pPr>
      <w:r>
        <w:rPr>
          <w:b/>
          <w:bCs/>
          <w:i/>
          <w:iCs/>
          <w:color w:val="000000"/>
        </w:rPr>
        <w:t>12-й Столп - Законы.</w:t>
      </w:r>
    </w:p>
    <w:p>
      <w:pPr>
        <w:pStyle w:val="Normal"/>
        <w:shd w:fill="FFFFFF" w:val="clear"/>
        <w:ind w:right="316" w:firstLine="567"/>
        <w:jc w:val="center"/>
        <w:rPr>
          <w:b/>
          <w:b/>
          <w:bCs/>
          <w:i/>
          <w:i/>
          <w:iCs/>
          <w:color w:val="000000"/>
        </w:rPr>
      </w:pPr>
      <w:r>
        <w:rPr>
          <w:b/>
          <w:bCs/>
          <w:i/>
          <w:iCs/>
          <w:color w:val="000000"/>
        </w:rPr>
      </w:r>
    </w:p>
    <w:p>
      <w:pPr>
        <w:pStyle w:val="Normal"/>
        <w:shd w:fill="FFFFFF" w:val="clear"/>
        <w:ind w:right="316" w:firstLine="567"/>
        <w:jc w:val="center"/>
        <w:rPr>
          <w:b/>
          <w:b/>
          <w:bCs/>
          <w:i/>
          <w:i/>
          <w:iCs/>
          <w:color w:val="000000"/>
        </w:rPr>
      </w:pPr>
      <w:r>
        <w:rPr>
          <w:b/>
          <w:bCs/>
          <w:i/>
          <w:iCs/>
          <w:color w:val="000000"/>
        </w:rPr>
        <w:t>Практика</w:t>
      </w:r>
    </w:p>
    <w:p>
      <w:pPr>
        <w:pStyle w:val="Normal"/>
        <w:shd w:fill="FFFFFF" w:val="clear"/>
        <w:ind w:right="316" w:firstLine="567"/>
        <w:jc w:val="both"/>
        <w:rPr>
          <w:color w:val="000000"/>
        </w:rPr>
      </w:pPr>
      <w:r>
        <w:rPr>
          <w:color w:val="000000"/>
        </w:rPr>
        <w:t>Мы погружаемся в себя. Воспламеняем всю полноту Дома Отца. Сразу выходим на анупадический план вверх, в Дом Отца. И возжигаем на 1-м подплане Совершенное сердце, возжигаясь огнем Любви и смотря, где ты оказался.</w:t>
      </w:r>
    </w:p>
    <w:p>
      <w:pPr>
        <w:pStyle w:val="Normal"/>
        <w:shd w:fill="FFFFFF" w:val="clear"/>
        <w:ind w:right="316" w:firstLine="567"/>
        <w:jc w:val="both"/>
        <w:rPr>
          <w:color w:val="000000"/>
        </w:rPr>
      </w:pPr>
      <w:r>
        <w:rPr>
          <w:color w:val="000000"/>
        </w:rPr>
        <w:t>И далее устремляемся на 2-й подплан анупадического плана, возжигая огонь Великой Мудрости и синтезируя Великий разум - Веру свою. Смотрите, где вы оказались. Именно смотрите, стремитесь увидеть. Вам показывают или вы видите, находясь там.</w:t>
      </w:r>
    </w:p>
    <w:p>
      <w:pPr>
        <w:pStyle w:val="Normal"/>
        <w:shd w:fill="FFFFFF" w:val="clear"/>
        <w:ind w:right="316" w:firstLine="567"/>
        <w:jc w:val="both"/>
        <w:rPr>
          <w:color w:val="000000"/>
        </w:rPr>
      </w:pPr>
      <w:r>
        <w:rPr>
          <w:color w:val="000000"/>
        </w:rPr>
        <w:t>И далее устремляемся на 3-й подплан, возжигая Столп Единого тела и возжигаем огонь Воли.</w:t>
      </w:r>
    </w:p>
    <w:p>
      <w:pPr>
        <w:pStyle w:val="Normal"/>
        <w:shd w:fill="FFFFFF" w:val="clear"/>
        <w:ind w:right="316" w:firstLine="567"/>
        <w:jc w:val="both"/>
        <w:rPr>
          <w:color w:val="000000"/>
        </w:rPr>
      </w:pPr>
      <w:r>
        <w:rPr>
          <w:color w:val="000000"/>
        </w:rPr>
        <w:t>И далее мы устремляемся на 4-й подплан, возжигая Столп Дома Отца и огонь Синтеза наш, все наши накопления.</w:t>
      </w:r>
    </w:p>
    <w:p>
      <w:pPr>
        <w:pStyle w:val="Normal"/>
        <w:shd w:fill="FFFFFF" w:val="clear"/>
        <w:ind w:right="316" w:firstLine="567"/>
        <w:jc w:val="both"/>
        <w:rPr>
          <w:color w:val="000000"/>
        </w:rPr>
      </w:pPr>
      <w:r>
        <w:rPr>
          <w:color w:val="000000"/>
        </w:rPr>
        <w:t>И далее мы устремляемся на 5-й подплан, возжигая Столп Слова Отца и воспламеняя огонь Безмолвия. Смотрим.</w:t>
      </w:r>
    </w:p>
    <w:p>
      <w:pPr>
        <w:pStyle w:val="Normal"/>
        <w:shd w:fill="FFFFFF" w:val="clear"/>
        <w:ind w:right="316" w:firstLine="567"/>
        <w:jc w:val="both"/>
        <w:rPr>
          <w:color w:val="000000"/>
        </w:rPr>
      </w:pPr>
      <w:r>
        <w:rPr>
          <w:color w:val="000000"/>
        </w:rPr>
        <w:t>И далее мы устремляемся на 6-й подплан в огонь Дао-Синтеза. И возжигаемся огнем Дао-Синтеза, возжигая Хрусталик Абсолюта в нас или огонь Хрусталика в нас. И смотрим, где оказались.</w:t>
      </w:r>
    </w:p>
    <w:p>
      <w:pPr>
        <w:pStyle w:val="Normal"/>
        <w:shd w:fill="FFFFFF" w:val="clear"/>
        <w:ind w:right="316" w:firstLine="567"/>
        <w:jc w:val="both"/>
        <w:rPr>
          <w:color w:val="000000"/>
        </w:rPr>
      </w:pPr>
      <w:r>
        <w:rPr>
          <w:color w:val="000000"/>
        </w:rPr>
        <w:t>И далее мы устремляемся на 7-й подплан, возжигая Ступени Эволюции в огне Воли Синтеза. И смотрим, где оказались.</w:t>
      </w:r>
    </w:p>
    <w:p>
      <w:pPr>
        <w:pStyle w:val="Normal"/>
        <w:shd w:fill="FFFFFF" w:val="clear"/>
        <w:ind w:right="316" w:firstLine="567"/>
        <w:jc w:val="both"/>
        <w:rPr>
          <w:color w:val="000000"/>
        </w:rPr>
      </w:pPr>
      <w:r>
        <w:rPr>
          <w:color w:val="000000"/>
        </w:rPr>
        <w:t>И далее мы устремляемся на 8-й план, возжигая Виды огней и возжигая огонь Абсолютного Синтеза. И смотрим, где мы оказались. А теперь смотрим, перед кем мы оказались. Мы оказались перед Владыкой Дома Отца Павлом Венецианцем. Мория тоже присутствует через него, как огонь Логоса. Но здесь нас встречает Павел Венецианец. Правда, он одет в такое же балахонистое, как Мория перед этим.</w:t>
      </w:r>
    </w:p>
    <w:p>
      <w:pPr>
        <w:pStyle w:val="Normal"/>
        <w:shd w:fill="FFFFFF" w:val="clear"/>
        <w:ind w:right="316" w:firstLine="567"/>
        <w:jc w:val="both"/>
        <w:rPr>
          <w:color w:val="000000"/>
        </w:rPr>
      </w:pPr>
      <w:r>
        <w:rPr>
          <w:color w:val="000000"/>
        </w:rPr>
        <w:t>И далее мы устремляемся на 9-й подплан в синтезе с Владыкой Дома Отца Павлом Венецианцем, возжигая весь актив нашей деятельности, воспламеняя Абсолютный Синтез Огня Жизни.</w:t>
      </w:r>
    </w:p>
    <w:p>
      <w:pPr>
        <w:pStyle w:val="Normal"/>
        <w:shd w:fill="FFFFFF" w:val="clear"/>
        <w:spacing w:lineRule="exact" w:line="274"/>
        <w:ind w:right="316" w:firstLine="567"/>
        <w:jc w:val="both"/>
        <w:rPr>
          <w:rFonts w:ascii="Arial" w:hAnsi="Arial" w:cs="Arial"/>
        </w:rPr>
      </w:pPr>
      <w:r>
        <w:rPr>
          <w:color w:val="000000"/>
        </w:rPr>
        <w:t xml:space="preserve">И последним усилием, далее, мы выходим на 10-й подплан, возжигая 10-й подплан Дома Отца и воспламеняя Столп Практик Духа наш в огне Абсолютного Слова Огня, </w:t>
      </w:r>
      <w:r>
        <w:rPr>
          <w:color w:val="000000"/>
          <w:szCs w:val="25"/>
        </w:rPr>
        <w:t>Абсолютного Слова Отца. И смотрим двух Владык - Павла Венецианца и Логоса Морию, вокруг которых мы стоим.</w:t>
      </w:r>
    </w:p>
    <w:p>
      <w:pPr>
        <w:pStyle w:val="Normal"/>
        <w:shd w:fill="FFFFFF" w:val="clear"/>
        <w:ind w:right="316" w:firstLine="567"/>
        <w:jc w:val="both"/>
        <w:rPr>
          <w:rFonts w:ascii="Arial" w:hAnsi="Arial" w:cs="Arial"/>
        </w:rPr>
      </w:pPr>
      <w:r>
        <w:rPr>
          <w:color w:val="000000"/>
          <w:szCs w:val="25"/>
        </w:rPr>
        <w:t>И в этом огне мы синтезируемся с Владыкой Дома Отца Павлом Венецианцем и Логосом нашего планетарного Глобуса Морией, возжигая все 10 наших Столпов и потенциализируя все 10 наших подпланов во всех видах огней, и развертывая полноту эфирного глобального Дома Отца в синтезе всех 10-ти наших планов вокруг каждого из нас по нашим накоплениям Столпов.</w:t>
      </w:r>
    </w:p>
    <w:p>
      <w:pPr>
        <w:pStyle w:val="Normal"/>
        <w:shd w:fill="FFFFFF" w:val="clear"/>
        <w:ind w:right="316" w:firstLine="567"/>
        <w:jc w:val="both"/>
        <w:rPr>
          <w:rFonts w:ascii="Arial" w:hAnsi="Arial" w:cs="Arial"/>
        </w:rPr>
      </w:pPr>
      <w:r>
        <w:rPr>
          <w:color w:val="000000"/>
          <w:szCs w:val="25"/>
        </w:rPr>
        <w:t>Благодарим Владык. Они уходят дальше. Они нас долго ждали слишком. И возвращаемся в тела. Они говорят: «Мы устали, чтобы глубже активироваться».</w:t>
      </w:r>
    </w:p>
    <w:p>
      <w:pPr>
        <w:pStyle w:val="Normal"/>
        <w:shd w:fill="FFFFFF" w:val="clear"/>
        <w:ind w:right="316" w:firstLine="567"/>
        <w:jc w:val="both"/>
        <w:rPr>
          <w:rFonts w:ascii="Arial" w:hAnsi="Arial" w:cs="Arial"/>
        </w:rPr>
      </w:pPr>
      <w:r>
        <w:rPr>
          <w:color w:val="000000"/>
          <w:szCs w:val="25"/>
        </w:rPr>
        <w:t>Излучаем этот огонь физически из себя</w:t>
      </w:r>
    </w:p>
    <w:p>
      <w:pPr>
        <w:pStyle w:val="Heading1"/>
        <w:rPr>
          <w:rFonts w:ascii="Arial" w:hAnsi="Arial" w:cs="Arial"/>
        </w:rPr>
      </w:pPr>
      <w:r>
        <w:rPr>
          <w:rFonts w:cs="Arial" w:ascii="Arial" w:hAnsi="Arial"/>
        </w:rPr>
      </w:r>
    </w:p>
    <w:p>
      <w:pPr>
        <w:pStyle w:val="Heading1"/>
        <w:jc w:val="center"/>
        <w:rPr>
          <w:rFonts w:ascii="Arial" w:hAnsi="Arial" w:cs="Arial"/>
          <w:sz w:val="24"/>
        </w:rPr>
      </w:pPr>
      <w:r>
        <w:rPr>
          <w:sz w:val="24"/>
        </w:rPr>
        <w:t>Царства</w:t>
      </w:r>
    </w:p>
    <w:p>
      <w:pPr>
        <w:pStyle w:val="Normal"/>
        <w:shd w:fill="FFFFFF" w:val="clear"/>
        <w:ind w:right="316" w:firstLine="567"/>
        <w:jc w:val="both"/>
        <w:rPr>
          <w:rFonts w:ascii="Arial" w:hAnsi="Arial" w:cs="Arial"/>
        </w:rPr>
      </w:pPr>
      <w:r>
        <w:rPr>
          <w:color w:val="000000"/>
          <w:szCs w:val="25"/>
        </w:rPr>
        <w:t>У нас 5 царств. Одно мы сейчас активировали, но чтобы работать с энергетикой эфирного глобального плана, нам надо активировать все 5 царств, возжечься этой энергетикой, чтобы действовать в полноте. Энергетика огненного мира или 5-ти царств в синтезе - это и есть энергетика в огне, т.е. эфирный план. Это и есть то же самое, что наш огненный мир. Но чтобы возжигаться энергетикой царств и учиться этим жить, быть и работать, т.е. быть, фактически, в огне, ибо энергетика огненного мира или пяти царств в синтезе – это и есть энергетика в огне (т.е. эфирный план это тоже самое что наш огненный мир), мы должны очень четко, очень ясно даже не представлять себе, даже не знать, а видеть и действовать по каждому царству. Видеть – это не обязательно видеть царство, а видеть хотя бы суть, составляющую царства. Потому что мы входим в огонь и входим в тот период, когда эфирный глобальный план и огненный мир могут сделать нам большие сюрпризы, которые мы там совсем не ожидаем.</w:t>
      </w:r>
    </w:p>
    <w:p>
      <w:pPr>
        <w:pStyle w:val="Normal"/>
        <w:shd w:fill="FFFFFF" w:val="clear"/>
        <w:ind w:right="316" w:firstLine="567"/>
        <w:jc w:val="both"/>
        <w:rPr>
          <w:color w:val="000000"/>
          <w:szCs w:val="25"/>
        </w:rPr>
      </w:pPr>
      <w:r>
        <w:rPr>
          <w:color w:val="000000"/>
          <w:szCs w:val="25"/>
        </w:rPr>
        <w:t xml:space="preserve">Аналогия простая: раньше на нашей планете за эфирный интегральный план отвечал демонский глобус. Первая аналогия. За эфирный глобальный план отвечает ангельский глобус. И если демонский уже сливается с человеческим и преображение идет, до ангельского это дело еще не дошло. Более того, все опыты с ангельским огнем и  в нашей школе и во всех других, которые мы видели рядом с нами стоящих, типа Володи Кузьмина с Шабсуги, мы это направление вывели из нашей школы, это решение Учителя и достаточно волевое. Потому что они продолжают накапливать огонь у ангелов, а не у Владык Иерархии, и утверждают это. Опыт и вывод того, что мы видели в его глазах и в глазах его группы отрицательный. Когда вы начнете активироваться, а это сейчас буде и завтра целый день этому будет посвящен, в эфирном глобальном плане, а потом целый месяц, ваша главная задача чтоб вы были слиты с Павлом Венецианцем и Владыкой Мория. Потому что Павел Венецианец с одной стороны Владыка Дома Отца, с другой стороны Владыка ангельского глобуса. Осознали? Естественно любых ангелов, в случае если они выпендрятся, он их построит. Ну а Владыка Мория сохраняет стабильность жизни человеческого глобуса. Вот поэтому даже сейчас, когда мы ходили по дому Отца, присутствовал Владыка Мория, а когда мы пошли по Столпам, и Павел Венецианец. </w:t>
      </w:r>
    </w:p>
    <w:p>
      <w:pPr>
        <w:pStyle w:val="Normal"/>
        <w:shd w:fill="FFFFFF" w:val="clear"/>
        <w:ind w:right="316" w:firstLine="567"/>
        <w:jc w:val="both"/>
        <w:rPr>
          <w:color w:val="000000"/>
          <w:szCs w:val="25"/>
        </w:rPr>
      </w:pPr>
      <w:r>
        <w:rPr>
          <w:color w:val="000000"/>
          <w:szCs w:val="25"/>
        </w:rPr>
        <w:t xml:space="preserve">Я подчеркиваю – очень опасная ситуация с ангельским глобусом. Именно там сейчас перенесен акцент на разрешение кармы планеты, до этого  было в человеческом. Слиянием с демонским и вхождением в Глобальное человечество мы этот акцент сместили, убрали, прожили. А теперь проблема в том чтоб ангельский слился с нашим и был создан переход, мост, чтобы рождалось дальше Глобальное человечество. И не все ангелы с этим согласны, до сих пор. С одной стороны ангелы - это вышестоящие существа для многих, с другой стороны проблем хватает. Достаточно сказать, что Владыка 3-го Отдела ангельского глобуса – Люцифер еще не вышел из всех проблем, хотя уже перестраивается. С одной стороны это имя не такое отрицательное, как сделали из него люди, с другой стороны там есть чему перестраиваться. </w:t>
      </w:r>
    </w:p>
    <w:p>
      <w:pPr>
        <w:pStyle w:val="Normal"/>
        <w:shd w:fill="FFFFFF" w:val="clear"/>
        <w:ind w:right="316" w:firstLine="567"/>
        <w:jc w:val="both"/>
        <w:rPr>
          <w:color w:val="000000"/>
          <w:szCs w:val="25"/>
        </w:rPr>
      </w:pPr>
      <w:r>
        <w:rPr>
          <w:color w:val="000000"/>
          <w:szCs w:val="25"/>
        </w:rPr>
        <w:t xml:space="preserve">И когда мы будем работать по царствам, извините с животным царством, с 3-м, то к нам в первую очередь выйдут ангелы. При этом с одной стороны это будут животные метагалактики, с другой стороны большинство из них для нас ангелы. Или те кого мы знаем как ангелов. И здесь идут соответствующие проблемные активации, чтобы мы брали огонь человеческого глобуса, а не ангельского. Это очень четко. Вот эту аксиому надо помнить не знаю как. Мы можем брать огонь не только человеческого глобуса, а входить к Отцу Метадомену и Аватару Синтеза, которые простраивают из нас огонь глобальный и простраивают из нас Глобальной человечество. Но это не ангельский огонь и не животный. Из нас растят Глобальных людей.  Все остальные варианты выходов на ангельский глобус без Владык Иерархии на данный момент запрещены. На данный момент – это ближайшие несколько месяцев. Пока ангельский глобус не будет готов к простройке. Я лишний раз это подтверждаю для работы по царствам. Контакты с ангелами, архангелами в общении, если они выплывают – это контакты, имеется ввиду принятие огня, слияние глобусов, выход на ангельский глобус. Вот этого делать не надо. Когда они к нам приходят – это их право. Пускай приходят, будем общаться. Когда мы к ним выходим это не наше право и лазить туда не надо. </w:t>
      </w:r>
    </w:p>
    <w:p>
      <w:pPr>
        <w:pStyle w:val="Normal"/>
        <w:shd w:fill="FFFFFF" w:val="clear"/>
        <w:ind w:right="316" w:firstLine="567"/>
        <w:jc w:val="both"/>
        <w:rPr>
          <w:color w:val="000000"/>
          <w:szCs w:val="25"/>
        </w:rPr>
      </w:pPr>
      <w:r>
        <w:rPr>
          <w:color w:val="000000"/>
          <w:szCs w:val="25"/>
        </w:rPr>
        <w:t xml:space="preserve">Я сказал, что меня другие школы не интересуют. Кто куда обращается – это их проблемы. Я объяснил четко, ясно и надеюсь волево, что вам делать. Чтобы мы с вами пошли дальше по ступеням не как животные глобальные, а как люди. </w:t>
      </w:r>
    </w:p>
    <w:p>
      <w:pPr>
        <w:pStyle w:val="Normal"/>
        <w:shd w:fill="FFFFFF" w:val="clear"/>
        <w:ind w:right="316" w:firstLine="567"/>
        <w:jc w:val="both"/>
        <w:rPr>
          <w:rFonts w:ascii="Arial" w:hAnsi="Arial" w:cs="Arial"/>
          <w:color w:val="000000"/>
          <w:szCs w:val="25"/>
        </w:rPr>
      </w:pPr>
      <w:r>
        <w:rPr>
          <w:rFonts w:cs="Arial" w:ascii="Arial" w:hAnsi="Arial"/>
          <w:color w:val="000000"/>
          <w:szCs w:val="25"/>
        </w:rPr>
      </w:r>
    </w:p>
    <w:p>
      <w:pPr>
        <w:pStyle w:val="Normal"/>
        <w:shd w:fill="FFFFFF" w:val="clear"/>
        <w:ind w:right="316" w:firstLine="567"/>
        <w:jc w:val="center"/>
        <w:rPr>
          <w:rFonts w:ascii="Arial" w:hAnsi="Arial" w:cs="Arial"/>
        </w:rPr>
      </w:pPr>
      <w:r>
        <w:rPr>
          <w:b/>
          <w:bCs/>
          <w:color w:val="000000"/>
          <w:szCs w:val="25"/>
        </w:rPr>
        <w:t>Теперь идем по царствам.</w:t>
      </w:r>
    </w:p>
    <w:p>
      <w:pPr>
        <w:pStyle w:val="Normal"/>
        <w:shd w:fill="FFFFFF" w:val="clear"/>
        <w:ind w:right="316" w:firstLine="567"/>
        <w:jc w:val="both"/>
        <w:rPr/>
      </w:pPr>
      <w:r>
        <w:rPr>
          <w:b/>
          <w:bCs/>
          <w:color w:val="000000"/>
          <w:szCs w:val="25"/>
        </w:rPr>
        <w:t xml:space="preserve">1-е царство - буддхическое - минеральное глобальное царство. </w:t>
      </w:r>
      <w:r>
        <w:rPr>
          <w:color w:val="000000"/>
          <w:szCs w:val="25"/>
        </w:rPr>
        <w:t xml:space="preserve">Но мы должны четко помнить, что оставаясь минеральным глобальным царством оно является физическим ангельским. И чтобы войти в дом Отца мы должны четко помнить, что на буддхическом нашем (не глобальном, а нашем – интегральном, извините, я кажется сказал – глобальном), наше буддхическое царство или глобальное минеральное является физическим ангельским планом. Значит, когда мы накапливаем этот огонь и если у нас проблемы с ясной сознательностью – с ясностью внутри нас, если мы не добиваемся ясности сознания, почему мы водили сферы по телам – чтобы активировать все телесные возможные действия. Если нам что-то неясно, не досконально ясно, создает двойственность – можно так, можно так.  Или мы решаем, что с одной стороны мы смотрим так, с другой стороны  так,  а золотой середины, четкости ясности в нас нет, на буддхи мы начинаем раздваиваться. И на этом нас могут поймать соседи, то бишь ангелы. А т.к. на ангельской глобусе достаточно падших ангелов, и они тоже сконцентрированы на эфирно-физическом и астральном планах, то кому вас ошибшихся ловить на буддхи - есть. И кушать они вас будут от души, потому что Отец им не дает огонь, то они ищут у кого бы взять энергию жизни. </w:t>
      </w:r>
    </w:p>
    <w:p>
      <w:pPr>
        <w:pStyle w:val="Normal"/>
        <w:shd w:fill="FFFFFF" w:val="clear"/>
        <w:ind w:right="316" w:firstLine="567"/>
        <w:jc w:val="both"/>
        <w:rPr/>
      </w:pPr>
      <w:r>
        <w:rPr>
          <w:color w:val="000000"/>
          <w:szCs w:val="25"/>
        </w:rPr>
        <w:t>Главное осознание, которое мы должны сделать для первого царства, что наше сознание - минерал, наш буддхический кристалл -  это глобальный минерал. И наша цель</w:t>
      </w:r>
      <w:r>
        <w:rPr>
          <w:rFonts w:cs="Arial" w:ascii="Arial" w:hAnsi="Arial"/>
          <w:color w:val="000000"/>
          <w:szCs w:val="25"/>
        </w:rPr>
        <w:t xml:space="preserve"> </w:t>
      </w:r>
      <w:r>
        <w:rPr>
          <w:color w:val="000000"/>
          <w:szCs w:val="25"/>
        </w:rPr>
        <w:t xml:space="preserve">выйти из минерализованного сознания в глобальное сознание – буддхическое глобальное, как Хрусталик Абсолюта. Тоже, в принципе, камень, но только более высокий универсальный. Но это уже абсолютный универсальный хрусталик и наша задача возбуждать его в себе. Мы активировали на прошлых занятиях Хрусталик, как 6-й подплан атмо-монады, чтобы он уже начал управлять </w:t>
      </w:r>
      <w:r>
        <w:rPr>
          <w:color w:val="000000"/>
        </w:rPr>
        <w:t>6-ми нижестоящими подпланами и планами. Ибо если мы активировали 6-й подплан на атмо-монаде, мы фактически повысили нашу сознательность до 8-го подплана. А если учесть что это 8-ка и для ангелов этот подплан тоже является высоким, для многих недостижимым, то мы фактически постарались защитить и укрепить наше сознание, избегая моментов падения ангельского глобуса. Это первое.</w:t>
      </w:r>
    </w:p>
    <w:p>
      <w:pPr>
        <w:pStyle w:val="Normal"/>
        <w:shd w:fill="FFFFFF" w:val="clear"/>
        <w:ind w:right="316" w:firstLine="567"/>
        <w:jc w:val="both"/>
        <w:rPr/>
      </w:pPr>
      <w:r>
        <w:rPr>
          <w:color w:val="000000"/>
        </w:rPr>
        <w:t xml:space="preserve">Второе, чего мы должны добиться, это научиться сознательно жить на буддхическом плане, с выходом на буддхический глобальный в перспективе. Если мы сознательно живем, в сознании бытуем, то мы выходим на буддхический глобальный. Через что? Наша </w:t>
      </w:r>
      <w:r>
        <w:rPr>
          <w:b/>
          <w:bCs/>
          <w:color w:val="000000"/>
        </w:rPr>
        <w:t xml:space="preserve">система образ-типов в синтезе создает полноту сознательной активности тел буддхических.  </w:t>
      </w:r>
      <w:r>
        <w:rPr>
          <w:color w:val="000000"/>
        </w:rPr>
        <w:t>Как вам еще сильнее показать насколько это важно? Поэтому те, кто работали по слоям сферы и работали по слоям кристалла, могут вспомнить об образ-типах, как слоях кристалла буддхи теперь уже. Свяжем эти две информации. Не просто как образ-тип в центре Дома Отца, что изначально давалось, а как о слоях кристалла и заниматься синтезом образ-типов, изучением. А теперь представьте, насколько 1-й образ-тип развивает вашу бессознательность - убирает «беса» из вас - неправильные активации в материи, на физическом плане. Насколько 2-й образ-тип включает подсознательное. 3-й образ тип сознание включает. Если мы хотим быть сознательными, исходя из этих слов, кто постоянно по жизни включал 3-й образ-тип чтоб быть ясно сознательным? Кто даже подумал, чтоб этим заняться?</w:t>
      </w:r>
    </w:p>
    <w:p>
      <w:pPr>
        <w:pStyle w:val="Normal"/>
        <w:shd w:fill="FFFFFF" w:val="clear"/>
        <w:ind w:right="316" w:firstLine="567"/>
        <w:jc w:val="both"/>
        <w:rPr>
          <w:color w:val="000000"/>
        </w:rPr>
      </w:pPr>
      <w:r>
        <w:rPr>
          <w:color w:val="000000"/>
        </w:rPr>
        <w:t xml:space="preserve">Почему я именно толкаю на образ-типы? – потому что это – суть выражение тел буддхических. Если вы хотите иметь ясную сознательность нужно активно работать образ-типом. Это пока мы проходимся по 1-му царству. Так вот если мы будем видеть, что у нас минеральное глобальное царство это камни, мы так в глобале камнем и останемся. А если мы увидим, что для нас минеральное царство глобальное это образ-типы, как текучие жидкие кристаллы, которые формируют Хрусталик Абсолюта глобальный. Помните, мы говорили – в синтезе все образ-типы выходят на Хрусталик Абсолюта глобальный? И когда мы это четко уложим в голову, и когда мы четко уложим в голову, что работа по образ-типу в жизни или отслеживание их есть выход из минеральности нашего сознания и восхождение в глобальное сознание, мы будем правильно думать о минеральном глобальном царстве. Потому что минерал минералу  - рознь. Мы думаем о глобальном минеральном царстве как  о таких же камнях, которыми мы владеем. С одной стороны – да, по аналогии. С другой стороны мы говорили постоянно о жидко-кристаллическом новом состоянии, или что вещество в глобальном масштабе более текуче, с одной стороны оформлено, с другой стороны свободно. Можно сказать что каменно, но структура камня другая. Вот образ-типы отражают ту глобальную структуру минерализации, которой мы должны овладеть глобально, и в синтезе рождают новый тип глобальных отношений -  Хрусталик Абсолюта. Фактически глобальное сознание – соответствующий кристалл, который строится из 80-ти или 88-ми граней. Еще надо уточнять как. </w:t>
      </w:r>
    </w:p>
    <w:p>
      <w:pPr>
        <w:pStyle w:val="Normal"/>
        <w:shd w:fill="FFFFFF" w:val="clear"/>
        <w:ind w:right="316" w:firstLine="567"/>
        <w:jc w:val="both"/>
        <w:rPr>
          <w:color w:val="000000"/>
        </w:rPr>
      </w:pPr>
      <w:r>
        <w:rPr>
          <w:color w:val="000000"/>
        </w:rPr>
        <w:t>Поэтому если мы говорим о минеральном глобальном царстве, мы должны думать не о камнях, а об образ-типах. Если это в голове у вас поместится на постоянную работу, вы овладеете минеральным глобальным царством. Если мы будем отслеживать типы деятельности образ-типов, мы фактически будем активировать тела в доме Отца. Дом Отца фиксируется образ-типами, в центре развертывается. Т.е. фактически таким образом мы начнем развертывание в доме Отца. А если учесть что буддхи управляет астралом, астральным планом, а у нас прежде всего астральное восприятие сознания, то чтобы активировать сознание наше в доме Отца, и чтобы наша душа могла проживать, чувствовать дом Отца, образ-типы как вид деятельности в доме Отца должны быть очень и очень действенны внутри нас.</w:t>
      </w:r>
    </w:p>
    <w:p>
      <w:pPr>
        <w:pStyle w:val="Normal"/>
        <w:shd w:fill="FFFFFF" w:val="clear"/>
        <w:ind w:right="316" w:firstLine="567"/>
        <w:jc w:val="both"/>
        <w:rPr>
          <w:color w:val="000000"/>
        </w:rPr>
      </w:pPr>
      <w:r>
        <w:rPr>
          <w:color w:val="000000"/>
        </w:rPr>
        <w:t xml:space="preserve">Допустим, возьмем 4-й образ-тип, все три нижестоящие в него включены в синтезе. Как изучать это? С одной стороны вы по жизни действуете 4-й центровкой, то бишь 4-м образ-типом. Центровка – плавающая вещь, образ-тип – не плавающая. Если он включен, то он есть. А как в 4-м образ-типе действуют предыдущие три? С одной стороны он их включает в себя, с другой стороны он свободен  от них. И когда вы начнете осваивать образ-тип четвертый, наблюдать за собой с этих позиций и отслеживать как действуют три нижестоящих, вы начнете осознавать, что такое ваш камень сознания превращать в Хрусталик Абсолюта. Но этим надо будет заниматься. Технологически это просто, практически это сложнее. Четвертый образ-тип – мысленный или познающий. </w:t>
      </w:r>
    </w:p>
    <w:p>
      <w:pPr>
        <w:pStyle w:val="Normal"/>
        <w:shd w:fill="FFFFFF" w:val="clear"/>
        <w:ind w:right="316" w:firstLine="567"/>
        <w:jc w:val="both"/>
        <w:rPr/>
      </w:pPr>
      <w:r>
        <w:rPr>
          <w:color w:val="000000"/>
        </w:rPr>
        <w:t xml:space="preserve">Теперь осознайте еще одну вещь: система образ-типов буддхического глобального это и есть выход из падения, которое в свое время испытали и ангелы, и люди, и демоны. В данном случае мы будем говорить – выход из проблемы ангельских негативных влияний и падений. Если вы будете видеть минеральными камнями, вы не выйдете из этого. Если вы будете видеть образ-типами, вы выйдете из этого. Почему? Эту систему принес Аватар Синтеза и ангелы так еще не смотрят, не умеют. Фактически это ваше спасение, спасение для перехода. Очень не нравится некоторым </w:t>
      </w:r>
      <w:r>
        <w:rPr/>
        <w:t>ангелам вот эта система, но они должны будут перестроиться по ней. Знаете еще почему? А потому что их тела должны стать свободными по образ-типам, легкими, свободно двигающимися. Вдумайтесь: так же как мы живем по образ-типам, он легкий, текучий, свободный, быстро перестраивающийся. Точно так же и их тела должны быть легкими, текучими, быстро перестраиваемыми, свободными. Фактически это такая же воля для ангельского глобуса, чтобы они перестроились и научились преображать свои тела в свободных режимах развития, не будучи заструктуренными как раньше</w:t>
      </w:r>
      <w:r>
        <w:rPr>
          <w:color w:val="000000"/>
        </w:rPr>
        <w:t xml:space="preserve"> в одну форму, в постоянное, в некое групповое ангельское существование. Но лезть туда не надо. </w:t>
      </w:r>
    </w:p>
    <w:p>
      <w:pPr>
        <w:pStyle w:val="Normal"/>
        <w:shd w:fill="FFFFFF" w:val="clear"/>
        <w:ind w:right="316" w:firstLine="567"/>
        <w:jc w:val="both"/>
        <w:rPr>
          <w:color w:val="000000"/>
        </w:rPr>
      </w:pPr>
      <w:r>
        <w:rPr>
          <w:color w:val="000000"/>
        </w:rPr>
        <w:t>Поэтому перестраивайте свое восприятие. Как только мы говорим: «Глобальное минеральное царство», вы должны видеть массу жидких кристаллов в виде действующих образ-типов. Когда вы это в голове добьетесь не на уровне знаний, как сейчас, а на уровне естественной жизни, вы пройдете первое царство, минеральное. Вопрос с одной стороны сложный,  с другой стороны ничего особо делать не надо – простой. Почему? - надо просто утвердить, что вы видите минеральное глобальное царство образ-типами. И настолько это запомнить, чтобы этим действовать.</w:t>
      </w:r>
    </w:p>
    <w:p>
      <w:pPr>
        <w:pStyle w:val="Normal"/>
        <w:shd w:fill="FFFFFF" w:val="clear"/>
        <w:ind w:right="316" w:firstLine="567"/>
        <w:jc w:val="both"/>
        <w:rPr/>
      </w:pPr>
      <w:r>
        <w:rPr>
          <w:b/>
          <w:bCs/>
          <w:color w:val="000000"/>
        </w:rPr>
        <w:t xml:space="preserve">2-е царство - глобальное растительное. </w:t>
      </w:r>
      <w:r>
        <w:rPr>
          <w:color w:val="000000"/>
        </w:rPr>
        <w:t>Сейчас мы дадим некоторый другой образ существования человека, и вы увидите несколько иной масштаб деятельности, которой вы занимались.</w:t>
      </w:r>
      <w:r>
        <w:rPr>
          <w:b/>
          <w:bCs/>
          <w:color w:val="000000"/>
        </w:rPr>
        <w:t xml:space="preserve">  </w:t>
      </w:r>
      <w:r>
        <w:rPr>
          <w:color w:val="000000"/>
        </w:rPr>
        <w:t>Луч, я говорил, что Луч Воли  проявляется смыслами бытия. Т.е. есть Воля человеческая, Воля общественная, Воля культуры и т.д. - разные типы Воли. А теперь осознайте, что когда мы занимаемся любыми видами деятельности, мы входим в групповую Волю растительного глобального царства.</w:t>
      </w:r>
    </w:p>
    <w:p>
      <w:pPr>
        <w:pStyle w:val="Normal"/>
        <w:shd w:fill="FFFFFF" w:val="clear"/>
        <w:ind w:right="316" w:firstLine="567"/>
        <w:jc w:val="both"/>
        <w:rPr>
          <w:color w:val="000000"/>
        </w:rPr>
      </w:pPr>
      <w:r>
        <w:rPr>
          <w:color w:val="000000"/>
        </w:rPr>
        <w:t xml:space="preserve">Допустим культура. Формируются устойчивые формы культуры, где Воля каждого человека повторяет одинаковые правильные позиции и формируются определенные кусочки «леса» глобального или растений глобальных, которые следуют той или иной культуре. Допустим, в Англии сложилось, что есть сэр, пэр, лорд, королева и т.д. Это уже устарело, но люди так живут, так видят и через эту призму воспринимают мир. И их Воля течет по жизни через эту призму. Это уже увидеть сложнее. В России была культура боярская, дворянская, пролетарская, и Воля всех этих людей жила, как определенный «лес» или царство растений территориально в глобальном растительном царстве. Есть разные виду обществ, они образуют разные растения, разные воли, течения воли в растительном царстве. Допустим, есть коммунистическая партия, они по-своему видят общество. Это один вид растений. Но т.к. партий у нас несколько, несколько видов растений образуют «лес» партийной жизни нашего государства. Вот приложение политической воли. Есть люди, которые живут толпой, не замечая, как они живут в обществе, т.е. живут социумом, социальными отношениями, в привычном стиле обывателя. И они образую соответствующие  растительные островки  в разных системах жизнедеятельности растительного глобального плана. Ломка пошла. Мы отказываемся это воспринимать. Но это не значит, что это не истинно. В целом вся группа категорически отказывается пока так думать. </w:t>
      </w:r>
    </w:p>
    <w:p>
      <w:pPr>
        <w:pStyle w:val="Normal"/>
        <w:shd w:fill="FFFFFF" w:val="clear"/>
        <w:spacing w:lineRule="exact" w:line="274"/>
        <w:ind w:right="316" w:firstLine="567"/>
        <w:jc w:val="both"/>
        <w:rPr/>
      </w:pPr>
      <w:r>
        <w:rPr>
          <w:color w:val="000000"/>
        </w:rPr>
        <w:t xml:space="preserve">Ладно, попробуем экономически. Когда человек экономически действует, он прикладывает свою волю, воля начинает действовать. Вот когда она волево активируется, она действует по определенным схемам экономического действия, которые предложило или государство, или люди. Допустим, малый предприниматель действует - так, менеджер крупного производства – так. Они могут действовать индивидуально по-разному, но схема одинакова. Обязательность бухгалтерии, обязательность моментов управления, обязательность директорского состава или заместителей, и т.д.  Теперь осознайте, что это определенное течение воли, очень заструктуренное, обязательное к исполнению. И в растительном глобальном царстве это как законы существования глобального «леса», по которым все «деревья» - воля отдельных людей, которые живут экономикой, растут. Но это биосистемы взаимодействуют. Вот осознайте, что любые действия, допустим, экономические в схемах, и в связках с другими… Допустим, мы сейчас дышим не как растения, а как люди. 4-е царство – человеческое. Экономика. Действуем свободно. А лес он стоячий. 2-е царство – социум. Вы никогда не видели стоячего социального человека, который убежден во всем и сдвинуть его тяжело. Потому что он мыслит всегда правильно и 70 лет так мыслил. Как мы его называем? – деревом или дубом. С одной стороны нижестоящий глобус, с другой стороны в глобальном масштабе это непоколебимое растение. Оно уже сухое, зелени мало каждый год выдает, но стоит вечно. Ибо он принял одну схему действий воли, укрепил и только толстеет от этого, вырастая. На таких людях это легче всего увидеть оказывается. А теперь представьте, что у вас есть схемы действий, соответствующие разным волям – культуре, обществу, социуму. Вы укрепились в них, это даже не привычка, хотя и привычка, но вы можете и не в привычке быть, и начинаете выращивать соответствующее растение, правильно действуя так, как вы считаете нужным, или как считает общество, но не Отец. Или это по законам Отца, но не по плану его. Или это все и по законам и по плану Отца, но вы постоянно действуете только так, и никак иначе. В итоге ваша воля застаивается, обрастается всякими деталями. И вы получаете из себя большое волевое дерево – растительный глобальный план. И у вас есть одна ветвь – культура, другая ветвь – общество, третья ветвь – социум, четвертая ветвь – человек… Эти ветви разлапились и стоит такое дерево на том плане и развивается. Деревья бывают разные, и одно дерево в лесу живет социальном, где просто толпы, мы не замечаем, другое дерево живет на полянке отдельного народа, который охраняет индивидуальности своих членов. Третье дерево живет в таком понятии, как нация. Это большой, большой лес, типа сибирского, без края, но все равно все деревья можно посчитать. Так вот все эти варианты смыслов бытия выходят на 2-е царство растительное. Чтобы выйти из всех этих проблем Учителя начинают формировать </w:t>
      </w:r>
      <w:r>
        <w:rPr>
          <w:b/>
          <w:bCs/>
          <w:color w:val="000000"/>
        </w:rPr>
        <w:t>3-е царство атмо-монадическое, Розы и Грибы</w:t>
      </w:r>
      <w:r>
        <w:rPr>
          <w:color w:val="000000"/>
        </w:rPr>
        <w:t xml:space="preserve">, которые не вырастают уже в деревья воли, не вырастают в растения такие большие глобальные, а более динамичны. Цветы чем характерны? – сезон - два и их нет. И цветы живут 1-2 сезона, может быть даже корни сохраняют, но постоянно обновляются. Т.е. введя понятие Столпов, Учителя утвердили постоянное обновление, но при этом сохраняются и крупные растения – Лучи Воли, которые не хотят меняться, или хотят меняться, но живут определенный период жизни, как наши представления о культуре. </w:t>
      </w:r>
    </w:p>
    <w:p>
      <w:pPr>
        <w:pStyle w:val="Normal"/>
        <w:shd w:fill="FFFFFF" w:val="clear"/>
        <w:ind w:right="316" w:firstLine="567"/>
        <w:jc w:val="both"/>
        <w:rPr/>
      </w:pPr>
      <w:r>
        <w:rPr>
          <w:b/>
          <w:bCs/>
          <w:color w:val="000000"/>
        </w:rPr>
        <w:t>4-е, животное царство, еще проще - монадическое</w:t>
      </w:r>
      <w:r>
        <w:rPr>
          <w:color w:val="000000"/>
        </w:rPr>
        <w:t xml:space="preserve">. Мы выходили на монаду и очень многих людей видели животными, особенно тех, кто не прошли Второе Рождение. Это животное более-менее там оформлено, но человек не замечает. За одну жизнь человек может поменять в принципе много форм животных, преображаясь. Т.е. там животное царство с одной стороны устойчиво, с другой стороны живет на другой скорости, быстро, быстро меняя форму. Ну, и по нашей жизни животные в принципе быстро меняют форму. Если мы научимся различать по монаде человека или любого существа, относится он к какому-то типу животных или нет, если он не прошел Второе Рождение, мы научимся различать животное глобальное царство. Человеческое царство это только те, кто прошел Второе Рождение и развивается иными вариантами развития. </w:t>
      </w:r>
    </w:p>
    <w:p>
      <w:pPr>
        <w:pStyle w:val="Normal"/>
        <w:shd w:fill="FFFFFF" w:val="clear"/>
        <w:ind w:right="316" w:firstLine="567"/>
        <w:jc w:val="both"/>
        <w:rPr>
          <w:color w:val="000000"/>
        </w:rPr>
      </w:pPr>
      <w:r>
        <w:rPr>
          <w:color w:val="000000"/>
        </w:rPr>
        <w:t xml:space="preserve">Вот 5 царств, но 3-е мы затронули лишь чуть-чуть, потому что оно только начало развиваться на планете, в приложении к нам с вами.  При этом если учесть, что на 7-м плане, т.е. фактически растительном царстве, мы входим в Новое Рождение… Почему? Потому что это ян материи, ян Матери, ну, растение это ян Матери, т.е. мы преображаемся вначале янски матерински. А потом уже, идя дальше по планам, входим в ян Отца Глобального, переставая быть растением, то мы фактически тоже вначале рождаемся как растение, а потом преображаясь вырастаем в Глобального человека. Хотя форма там человека Глобального, но как дюймовочка из цветка вырастает. </w:t>
      </w:r>
    </w:p>
    <w:p>
      <w:pPr>
        <w:pStyle w:val="Normal"/>
        <w:shd w:fill="FFFFFF" w:val="clear"/>
        <w:ind w:right="316" w:firstLine="567"/>
        <w:jc w:val="both"/>
        <w:rPr>
          <w:color w:val="000000"/>
        </w:rPr>
      </w:pPr>
      <w:r>
        <w:rPr>
          <w:color w:val="000000"/>
        </w:rPr>
        <w:t xml:space="preserve">Сейчас мы сделаем практику синтеза с Владыками глобальных царств. Возожгемся энергетикой Владык глобальных царств, а потом до завтра в этой энергетике мы попытаемся хотя бы по одному разу на каждое царство один раз на кого-то посмотреть с позиции этого царства. Допустим, вышел на улицу – человек идет. Какой у него образ-тип, и действует ли в нем образ-тип, может он просто каменное сознание. Или посмотреться в ком действует образ-тип и попробовать увидеть его сознание динамичным. Потом посмотреть человек какой культуры прошел, какой воли и какое он дерево? Легче всего смотреть на социально-одиозных типов, даже если эти типы очень активны, типа Жириновского. Хотя у него мозги в принципе хорошие и он не только дерево. Потом посмотреть на людей кто не прошел Второе Рождение как на животное. Четвертое – попробовать пожить в обществе, сделать какие-то действия, посмотреть на реакцию окружающих с позиции человеческого глобального царства, т.е. будучи в анупадическом огне, будучи в активации человеческого глобального царства. Вот попробуйте сделать такие четыре вида действий. Попробуйте понаблюдать с разных позиций, в метро, на улице — какие растения в основном ходят? – растения социума, растения культуры, растения общества, или вообще родовые древа. Широкий взгляд на людей. Отсюда вы узнаете, какая воля Отца  у тех или иных людей активирована. </w:t>
      </w:r>
    </w:p>
    <w:p>
      <w:pPr>
        <w:pStyle w:val="Normal"/>
        <w:shd w:fill="FFFFFF" w:val="clear"/>
        <w:ind w:right="316" w:firstLine="567"/>
        <w:jc w:val="both"/>
        <w:rPr>
          <w:rFonts w:ascii="Arial" w:hAnsi="Arial" w:cs="Arial"/>
        </w:rPr>
      </w:pPr>
      <w:r>
        <w:rPr>
          <w:color w:val="000000"/>
        </w:rPr>
        <w:t>Увидьте, проживите это, чтобы войти, что такое жизнь в Доме Отца. Жизнь в Доме Отца создают сами люди. Я вам сейчас сказал с позиции Дома Отца.  Так человека видит Отец. Понятно, что это глобальные царства, но нас вот так видят.</w:t>
      </w:r>
    </w:p>
    <w:p>
      <w:pPr>
        <w:pStyle w:val="Normal"/>
        <w:shd w:fill="FFFFFF" w:val="clear"/>
        <w:ind w:right="316" w:firstLine="567"/>
        <w:jc w:val="both"/>
        <w:rPr>
          <w:color w:val="000000"/>
        </w:rPr>
      </w:pPr>
      <w:r>
        <w:rPr>
          <w:color w:val="000000"/>
        </w:rPr>
        <w:t xml:space="preserve">А теперь мы сольемся с Владыками царств для активации, а потом вы это посмотрите, понаблюдаете, попытаетесь посмотреть на жизнь с позиции Дома Отца, как Отец смотрит на нас. Поэтому мы часто выходим к Учителям и им смешно, потому что мы выходим  в разных активациях. Мы конечно видим себя человечески, но Учителя то видят многомернее. А если Учитель выше 10-ого ЦОД он обязательно видит и с позиции Дома Отца. Представляете, какой синтез мы иного вытаскиваем в глобальный Центр? - смесь растения, человека, животного и минерала. Пройдя Второе Рождение мы стали Глобальными людьми, но мы не всегда поддерживаем это состояние. Представляете, в какой форме мы можем выходить? </w:t>
      </w:r>
    </w:p>
    <w:p>
      <w:pPr>
        <w:pStyle w:val="Normal"/>
        <w:shd w:fill="FFFFFF" w:val="clear"/>
        <w:ind w:right="316" w:firstLine="567"/>
        <w:jc w:val="both"/>
        <w:rPr>
          <w:rFonts w:ascii="Arial" w:hAnsi="Arial" w:cs="Arial"/>
          <w:color w:val="000000"/>
        </w:rPr>
      </w:pPr>
      <w:r>
        <w:rPr>
          <w:rFonts w:cs="Arial" w:ascii="Arial" w:hAnsi="Arial"/>
          <w:color w:val="000000"/>
        </w:rPr>
      </w:r>
    </w:p>
    <w:p>
      <w:pPr>
        <w:pStyle w:val="Heading1"/>
        <w:jc w:val="center"/>
        <w:rPr>
          <w:rFonts w:ascii="Arial" w:hAnsi="Arial" w:cs="Arial"/>
          <w:sz w:val="24"/>
        </w:rPr>
      </w:pPr>
      <w:r>
        <w:rPr>
          <w:sz w:val="24"/>
        </w:rPr>
        <w:t>Практика</w:t>
      </w:r>
    </w:p>
    <w:p>
      <w:pPr>
        <w:pStyle w:val="Normal"/>
        <w:shd w:fill="FFFFFF" w:val="clear"/>
        <w:ind w:right="316" w:firstLine="567"/>
        <w:jc w:val="both"/>
        <w:rPr>
          <w:rFonts w:ascii="Arial" w:hAnsi="Arial" w:cs="Arial"/>
        </w:rPr>
      </w:pPr>
      <w:r>
        <w:rPr>
          <w:color w:val="000000"/>
        </w:rPr>
        <w:t>Мы возжигаем наши сердца, тела, разумы и дома, воспламеняясь всей полнотой огня. Синтезируемся с Отцом планеты Фаом, воспламеняясь его огнем Синтеза. Матушкой планеты Фамо, воспламеняясь ее огнем Любви. Не забывайте активировать Столпы - с Отцом дом Отца, с Матушкой Совершенное сердце, с Дочерью планетарной Фаинь, воспламеняясь огнем Воли (Столп Единого тела), с Сыном планетарным Кут Хуми, воспламеняясь огнем Мудрости (Столп Великого разума).</w:t>
      </w:r>
    </w:p>
    <w:p>
      <w:pPr>
        <w:pStyle w:val="Normal"/>
        <w:shd w:fill="FFFFFF" w:val="clear"/>
        <w:ind w:right="316" w:firstLine="567"/>
        <w:jc w:val="both"/>
        <w:rPr>
          <w:rFonts w:ascii="Arial" w:hAnsi="Arial" w:cs="Arial"/>
        </w:rPr>
      </w:pPr>
      <w:r>
        <w:rPr>
          <w:color w:val="000000"/>
        </w:rPr>
        <w:t>И, возжегшись этим огнем, мы синтезируемся с Логосом планетарного человеческого глобуса Мория в огне Безмолвия, воспламеняясь его огнем. И с Владыкой и Владычицей дома Отца человеческого планетарного глобуса - 10-го ЦОД Павлом Венецианцем и Венецианкой (Афродитой) и возжигаемся их огнем.</w:t>
      </w:r>
    </w:p>
    <w:p>
      <w:pPr>
        <w:pStyle w:val="Normal"/>
        <w:shd w:fill="FFFFFF" w:val="clear"/>
        <w:ind w:right="316" w:firstLine="567"/>
        <w:jc w:val="both"/>
        <w:rPr>
          <w:rFonts w:ascii="Arial" w:hAnsi="Arial" w:cs="Arial"/>
        </w:rPr>
      </w:pPr>
      <w:r>
        <w:rPr>
          <w:color w:val="000000"/>
        </w:rPr>
        <w:t>И в этом огне мы синтезируемся с Владыкой и Владычицей минерального глобального царства, возжигаясь нашим образ-типом, и отдавая все наши старые накопления, минеральные и глобальные, образ-типа нашего на благо восходящих эволюций. И возжигаясь новой энергетикой Владыки и Владычицы глобального минерального царства.</w:t>
      </w:r>
    </w:p>
    <w:p>
      <w:pPr>
        <w:pStyle w:val="Normal"/>
        <w:shd w:fill="FFFFFF" w:val="clear"/>
        <w:ind w:right="316" w:firstLine="567"/>
        <w:jc w:val="both"/>
        <w:rPr>
          <w:rFonts w:ascii="Arial" w:hAnsi="Arial" w:cs="Arial"/>
        </w:rPr>
      </w:pPr>
      <w:r>
        <w:rPr>
          <w:color w:val="000000"/>
        </w:rPr>
        <w:t>И в этом огне мы синтезируемся с Владыкой и Владычицей растительного глобального царства, воспламеняя весь нашей Воли и все накопленные смыслы бытия воли нашей и излучая все старые наши накопления воли и потенциалов смысла бытия на благо восходящих эволюции в Воле Отца. И возжигаясь новой энергетикой глобальной эфирной глобального растительного царства.</w:t>
      </w:r>
    </w:p>
    <w:p>
      <w:pPr>
        <w:pStyle w:val="Normal"/>
        <w:shd w:fill="FFFFFF" w:val="clear"/>
        <w:ind w:right="316" w:firstLine="567"/>
        <w:jc w:val="both"/>
        <w:rPr>
          <w:rFonts w:ascii="Arial" w:hAnsi="Arial" w:cs="Arial"/>
        </w:rPr>
      </w:pPr>
      <w:r>
        <w:rPr>
          <w:color w:val="000000"/>
        </w:rPr>
        <w:t>И в этом же огне мы синтезируемся с Владыкой и Владычицей глобального царства роз-грибов (это единая форма), возжигаясь их огнем и воспламеняясь чистой энергетикой грибных роз, возжигаемся энергетикой эфирного глобального царства.</w:t>
      </w:r>
    </w:p>
    <w:p>
      <w:pPr>
        <w:pStyle w:val="Normal"/>
        <w:shd w:fill="FFFFFF" w:val="clear"/>
        <w:ind w:right="316" w:firstLine="567"/>
        <w:jc w:val="both"/>
        <w:rPr>
          <w:rFonts w:ascii="Arial" w:hAnsi="Arial" w:cs="Arial"/>
        </w:rPr>
      </w:pPr>
      <w:r>
        <w:rPr>
          <w:color w:val="000000"/>
        </w:rPr>
        <w:t>И в этом огне мы синтезируемся с Владыкой и Владычицей животного глобального царства, воспламеняясь их огнем, отдавая все наши старые накопления в Воле Отца на благо восходящих эволюции и возжигаясь чистой энергетикой животного глобального царства эфирного глобального плана.</w:t>
      </w:r>
    </w:p>
    <w:p>
      <w:pPr>
        <w:pStyle w:val="Normal"/>
        <w:shd w:fill="FFFFFF" w:val="clear"/>
        <w:ind w:right="316" w:firstLine="567"/>
        <w:jc w:val="both"/>
        <w:rPr>
          <w:rFonts w:ascii="Arial" w:hAnsi="Arial" w:cs="Arial"/>
        </w:rPr>
      </w:pPr>
      <w:r>
        <w:rPr>
          <w:color w:val="000000"/>
        </w:rPr>
        <w:t>И в этом же огне мы синтезируемся с Владыкой и Владычицей человеческого глобального царства, возжигаясь их огнем и отдавая все наши старые накопления на благо восходящих эволюции, возжигая чистую энергетику человеческого глобального царства. И возжигая огонь Дао-Синтеза - Белый огонь в каждом из нас. Просто Белый огонь, как чистую эфирную человеческую глобальную энергетику.</w:t>
      </w:r>
    </w:p>
    <w:p>
      <w:pPr>
        <w:pStyle w:val="Normal"/>
        <w:shd w:fill="FFFFFF" w:val="clear"/>
        <w:spacing w:lineRule="exact" w:line="274"/>
        <w:ind w:right="316" w:firstLine="567"/>
        <w:jc w:val="both"/>
        <w:rPr>
          <w:color w:val="000000"/>
        </w:rPr>
      </w:pPr>
      <w:r>
        <w:rPr>
          <w:color w:val="000000"/>
        </w:rPr>
        <w:t xml:space="preserve">И в этом огне мы синтезируемся с Владыками дома Отца интегральными, или Владыками эфирного глобального плана, эфирного глобального дома Отца  - Павлом Венецианцем и Венецианкой, воспламеняясь их огнем и жертвуя все наши старые энергетики дома Отца на благо восходящих эволюции, возжигаемся их огнем, воспламеняя Белый огонь в чистоте человеческого глобального царства эфирного глобального плана. </w:t>
      </w:r>
    </w:p>
    <w:p>
      <w:pPr>
        <w:pStyle w:val="Normal"/>
        <w:shd w:fill="FFFFFF" w:val="clear"/>
        <w:spacing w:lineRule="exact" w:line="274"/>
        <w:ind w:right="316" w:firstLine="567"/>
        <w:jc w:val="both"/>
        <w:rPr>
          <w:color w:val="000000"/>
        </w:rPr>
      </w:pPr>
      <w:r>
        <w:rPr>
          <w:color w:val="000000"/>
        </w:rPr>
        <w:t>И развертываемся в этом Белом огне в Доме Отца эфирном глобальном и утверждаем свое присутствие в доме Отца эфирном глобальном для нашей ученической работы сегодня вечером, ночью, завтра утром, вплоть до начала следующего занятия. Для дальнейшей работы днем. Аминь.</w:t>
      </w:r>
    </w:p>
    <w:p>
      <w:pPr>
        <w:pStyle w:val="Normal"/>
        <w:shd w:fill="FFFFFF" w:val="clear"/>
        <w:ind w:right="316" w:firstLine="567"/>
        <w:jc w:val="both"/>
        <w:rPr>
          <w:color w:val="000000"/>
        </w:rPr>
      </w:pPr>
      <w:r>
        <w:rPr>
          <w:color w:val="000000"/>
        </w:rPr>
        <w:t>И возжегшись этим огнем мы синтезируемся с нашим физическим тело, стремясь прожить вокруг нас, вокруг физических тел шар присутствия эфирного глобального дома Отца. Естественно, чтобы прожить вокруг, мы должны прожить внутри. Что внутри сейчас по вам прошло после этих слов? Или появилось в теле? Если внутри проявилось новое состояние, или новый огонь (особенно в центре груди некое разреженное состояние новое) - это и есть проживание эфирного глобального дома Отца. Нам даже постучали символически. Знаки должны быть исполнены. И постепенно выходим из практики.</w:t>
      </w:r>
    </w:p>
    <w:p>
      <w:pPr>
        <w:pStyle w:val="Normal"/>
        <w:shd w:fill="FFFFFF" w:val="clear"/>
        <w:ind w:right="316" w:firstLine="567"/>
        <w:jc w:val="both"/>
        <w:rPr>
          <w:color w:val="000000"/>
        </w:rPr>
      </w:pPr>
      <w:r>
        <w:rPr>
          <w:color w:val="000000"/>
        </w:rPr>
        <w:t>И вот в этом состоянии, в этой энергетике и в этом движении жизни попробуйте находиться определенное время, прожить его и идти дальше по жизни.</w:t>
      </w:r>
    </w:p>
    <w:p>
      <w:pPr>
        <w:pStyle w:val="Normal"/>
        <w:shd w:fill="FFFFFF" w:val="clear"/>
        <w:ind w:right="316" w:firstLine="567"/>
        <w:jc w:val="both"/>
        <w:rPr>
          <w:color w:val="000000"/>
        </w:rPr>
      </w:pPr>
      <w:r>
        <w:rPr>
          <w:color w:val="000000"/>
        </w:rPr>
        <w:t>Это итог дня. Мы смогли спустить на физику и проявить эфирный глобальный дом Отца. Т.е.  у нас получилось. Задание сегодняшнего дня мы выполнили.</w:t>
      </w:r>
    </w:p>
    <w:p>
      <w:pPr>
        <w:pStyle w:val="Normal"/>
        <w:ind w:right="-1" w:firstLine="567"/>
        <w:jc w:val="both"/>
        <w:rPr>
          <w:b/>
          <w:b/>
          <w:bCs/>
          <w:color w:val="0000FF"/>
        </w:rPr>
      </w:pPr>
      <w:r>
        <w:rPr>
          <w:b/>
          <w:bCs/>
          <w:color w:val="0000FF"/>
        </w:rPr>
      </w:r>
    </w:p>
    <w:p>
      <w:pPr>
        <w:pStyle w:val="Normal"/>
        <w:ind w:right="-1" w:firstLine="567"/>
        <w:jc w:val="both"/>
        <w:rPr>
          <w:b/>
          <w:b/>
          <w:bCs/>
          <w:color w:val="0000FF"/>
        </w:rPr>
      </w:pPr>
      <w:r>
        <w:rPr>
          <w:b/>
          <w:bCs/>
          <w:color w:val="0000FF"/>
        </w:rPr>
      </w:r>
    </w:p>
    <w:p>
      <w:pPr>
        <w:pStyle w:val="Normal"/>
        <w:ind w:right="-1" w:firstLine="567"/>
        <w:jc w:val="both"/>
        <w:rPr>
          <w:b/>
          <w:b/>
          <w:bCs/>
          <w:color w:val="0000FF"/>
        </w:rPr>
      </w:pPr>
      <w:r>
        <w:rPr>
          <w:b/>
          <w:bCs/>
          <w:color w:val="0000FF"/>
        </w:rPr>
        <w:t>2-й день (напечатано слово в слово)</w:t>
      </w:r>
    </w:p>
    <w:p>
      <w:pPr>
        <w:pStyle w:val="Normal"/>
        <w:ind w:right="-1" w:firstLine="567"/>
        <w:jc w:val="both"/>
        <w:rPr>
          <w:b/>
          <w:b/>
          <w:bCs/>
          <w:color w:val="0000FF"/>
        </w:rPr>
      </w:pPr>
      <w:r>
        <w:rPr>
          <w:b/>
          <w:bCs/>
          <w:color w:val="0000FF"/>
        </w:rPr>
      </w:r>
    </w:p>
    <w:p>
      <w:pPr>
        <w:pStyle w:val="Normal"/>
        <w:ind w:right="-1" w:firstLine="567"/>
        <w:jc w:val="both"/>
        <w:rPr/>
      </w:pPr>
      <w:r>
        <w:rPr/>
        <w:t>Мы начинаем второй день глобальной ступени.</w:t>
      </w:r>
    </w:p>
    <w:p>
      <w:pPr>
        <w:pStyle w:val="TextBodyIndent"/>
        <w:ind w:right="-1" w:firstLine="567"/>
        <w:rPr/>
      </w:pPr>
      <w:r>
        <w:rPr/>
        <w:t xml:space="preserve">Я не знаю, кто как отслеживает, у кого какие переживания. Вчера мы с вами вошли в очень интересное состояние. Фактически  мы отслеживали на себе сегодня измененность телесных  даже состояний или какого-то огня энергетики вокруг нас. Это произошло за счет энергетики дома Отца и за счет энергетики Владык стихий, которую мы к концу дня накрутили. А с утра вы помните, куда мы входили,  и за счет сфер, практики сфер, где тела стояли. </w:t>
      </w:r>
    </w:p>
    <w:p>
      <w:pPr>
        <w:pStyle w:val="Normal"/>
        <w:ind w:right="-1" w:firstLine="567"/>
        <w:jc w:val="both"/>
        <w:rPr/>
      </w:pPr>
      <w:r>
        <w:rPr/>
        <w:t xml:space="preserve"> </w:t>
      </w:r>
      <w:r>
        <w:rPr/>
        <w:t>Вот вчера мы начали с практики сфер, потому что мы это проходили на первой ступени. А сегодня мы начнем в волевом режиме. Подчеркиваю, каждый должен быть в максимальной воле. Мы не зря вчера воспитывали волевую единицу. Мы начнем с практики домов Отца. Вчера мы к ней пристроились, вчера мы что-то подобное делали, но это как бы что-то подобное. А сегодня чисто по аналогии осознайте, вспомните, а потом будем делать.</w:t>
      </w:r>
    </w:p>
    <w:p>
      <w:pPr>
        <w:pStyle w:val="Normal"/>
        <w:ind w:right="-1" w:firstLine="567"/>
        <w:jc w:val="both"/>
        <w:rPr/>
      </w:pPr>
      <w:r>
        <w:rPr/>
        <w:t xml:space="preserve">Анупадический план имеет десять подпланов. Мы вчера пристраивались к нему, мы вчера осознавали свою квартиру, свое тело.  А теперь осознайте, что если вы включились в практику сфер, то на каждом из подпланов у вас рождался обязательно дом. Если сфера начинает взаимодействовать с телом, это мы проживали, учились,  то в обратную реакцию сферы, это то, что мы не видели, вокруг сферы   на анупадическом  плане рождается шар дома. Осознали. Вот на наши десять сфер, которые мы вчера проживали на анупадическом плане, рождались какие-то шары. Понятно, что по нашей накопленной энергетики, практик духа, по нашим накопленным действиям, по нашей накопленной активации жизней, а не только этой жизни, это там рождается. Хотя ученики чувствительные замечали, что  на ту или иную сферу выходишь, там то небольшой удар, то скачек, то полуотключение, то какие-то эффекты. Вот у кого такое было, знайте, что эти сферы надо дорабатывать. У вас на тех планах, на тех сферах, по номерам, на тех объемах жизни есть какие-то </w:t>
      </w:r>
      <w:r>
        <w:rPr>
          <w:i/>
        </w:rPr>
        <w:t>проблемсы</w:t>
      </w:r>
      <w:r>
        <w:rPr/>
        <w:t xml:space="preserve">. Это не значит, что они большие, это не значит, что они маленькие,  неважно какие. Надо скорректировать, сгармонизовать, перестроить. Все должно было быть естественно. Сфера возжигается, тело возжигается, смотрим как. Поэтому мы гнали в течение месяца практику сфер, в подготовке к этой практике. Если где-то вам Учитель или Отец показал на какой-то сфере какой-то толчок,   уход в сон,  и была  некорректность на этой  сфере именно, </w:t>
      </w:r>
      <w:r>
        <w:rPr>
          <w:i/>
        </w:rPr>
        <w:t xml:space="preserve">отключалка, </w:t>
      </w:r>
      <w:r>
        <w:rPr/>
        <w:t xml:space="preserve">или вы перестали проживать, до этого проживали, или еще что-то произошло,  не в простом режиме, подчеркиваю. Простой режим:  я стою, вокруг меня сфера, она на меня действует, я внутри проживаю, что происходит, или вокруг себя. Ясно, да. Это простой режим. Все остальное называется не простой режим, т.е. есть какие-то сложности. Так как у Отца все просто, а сложности идут от человека, все остальные эффекты вне этого эффекта, нуждаются в ученическом </w:t>
      </w:r>
      <w:r>
        <w:rPr>
          <w:i/>
        </w:rPr>
        <w:t>коррегировании,</w:t>
      </w:r>
      <w:r>
        <w:rPr/>
        <w:t xml:space="preserve"> </w:t>
      </w:r>
      <w:r>
        <w:rPr>
          <w:i/>
        </w:rPr>
        <w:t xml:space="preserve"> </w:t>
      </w:r>
      <w:r>
        <w:rPr/>
        <w:t xml:space="preserve"> вот такое слово. Не в коррекции, а в коррегировании, есть такое слово. Постепенно изучите. Ясно, да. Это когда ученик начинает коррекцию,  с одной стороны,  с другой стороны,  учебу, с третьей стороны, отслеживание себя, с четвертой стороны, какое-то действие, постепенно выходит сам из этого и сфера выходит  из этого. Вы спросите, как из этого выйти. Двумя вещами. Сверху на  десятой ступени в практике духа. Десятка. Значит,  вы мало практикуете. Ну, допустим,  у вас была проблема с седьмой ступенью: вы мало практиковали практику кольцо и круга. Понятно, в древности ее почти не было или она была элементарной, бегать по кругу, хороводом. Ну, на первый подплан срабатывала. Но сейчас мы этим занимаемся постоянно, встраиваем вас в миракль.  На нижестоящей восьмой ступени это - виды огня. Седьмой вид огня - воля синтеза. Какая у вас воля синтеза, как вы с этим работаете, на сколько вы это возжигаете? И если взять чистоту практик сфер, то у нас есть столп - виды деятельности. Седьмой вид деятельности - программа. А вы вообще собираетесь развивать, какие-то программы своей ученической деятельности  по жизни? Например, в файве, вокруг него, сами для себя. Необязательно это для этого. Просто программа какой-то новой жизни, нового устремления, новых задач. Не важно где. В коммерции, в бизнесе, в здоровье, где угодно. Ученичество, образования, там, для других людей. При этом понятно, вы будете с этого что-то иметь, зарабатывать, но цель: для других людей, и для роста ученического,  в чем-то, своего. При чем, если это седьмая ступень, чем она занимается? - философией. Помните смысл бытия? Или домом человека. Значит, прежде всего программа у вас должна быть на рост  вашего дома человека, вашего дома как ученика. Увидели расшифровку. Связки. Я просто прошелся по трём столпам и по смыслу бытия седьмому. Связками надо заниматься. И тогда сфера этой деятельности у вас будет налаживаться.  </w:t>
      </w:r>
    </w:p>
    <w:p>
      <w:pPr>
        <w:pStyle w:val="Normal"/>
        <w:ind w:right="-1" w:firstLine="567"/>
        <w:jc w:val="both"/>
        <w:rPr/>
      </w:pPr>
      <w:r>
        <w:rPr/>
        <w:t xml:space="preserve">Еще раз подчеркиваю: ученик глобальной степени ни тот кто ходит на группу и участвует, сидит на клубе, и извините опухает от энергии,  чтоб хоть как-то перестроиться, потому что по-другому жизнь не дает перестроиться, не хватает нигде энергии, а здесь валом и избыток, все счастливы.  Ух,  как расширились, как прочувствовали, много еды от мамы, энергии много. А  ученик глобальный это тот, кто начинает действовать с этой энергетикой, применять везде. В семье - применять, в профессии - применять, думать, как перестроить, элементики если не совпадают, в себе применять.  То, что не соответствует этому, в себе менять, потому что сразу видно: "не там поставил запятые".  Смысл правильный, запятые поставил не там. Что получается? Ой, что получается. Знаменитая фраза из литературы: казнить нельзя помиловать. Поставишь запятую не там, казнят, не помилуют, но казнить надо было. И там и там не прав. И так по жизни. </w:t>
      </w:r>
    </w:p>
    <w:p>
      <w:pPr>
        <w:pStyle w:val="Normal"/>
        <w:ind w:right="-1" w:firstLine="567"/>
        <w:jc w:val="both"/>
        <w:rPr/>
      </w:pPr>
      <w:r>
        <w:rPr/>
        <w:t xml:space="preserve">Вот так в доме Отца отслеживается смысл, не только на фразах и правильных словах, а и знаках препинания, в том числе. А если как мы смеялись из обычного слова "каз-нить" через тире поставить, дефис ввести, совсем по-другому звучит – «каз-нить». Если учесть «каз», это сказка или указ или что-то такое, или указка, смотря какую добавите приставочку. Ну, а нить – это понятно, нить жизни или какая-то связка. Перестроили нити связи и от казни отошли, даже если в наказание влезли.  И даже в огне может все измениться только потому, что вы внутри перестроились. Правда просто. Но это станет простым, если вера ваша сильна, если вера слаба, это будет сложно. Сделал и не веришь сам себе, что сделал. Папа имел вас ввиду, и  за неверие казнил, хотя вы уже прошли. Понятно, да. Вот до деталей, до щепетильности надо это делать. </w:t>
      </w:r>
    </w:p>
    <w:p>
      <w:pPr>
        <w:pStyle w:val="Normal"/>
        <w:ind w:right="-1" w:firstLine="567"/>
        <w:jc w:val="both"/>
        <w:rPr/>
      </w:pPr>
      <w:r>
        <w:rPr/>
        <w:t xml:space="preserve">Поэтому, пожалуйста вчерашняя практика сферы это показала, сегодняшняя практика домов Отца тоже вам  кое-что покажет.  Я не зря рассказал о сферах перед этим, чтоб мы не просто учились проживать дом Отца или ходить по нему, а  чтоб мы искали -  чему там можно научиться. У вас идеальный дом Отца, всё прекрасно, гармонично, звучит на вас телесно прекрасно, а  у вас вот здесь (в голове) должна быть задача:  я ученик глобальной ступени, если мы проходим практику, чему там можно научиться и что еще можно  сделать. А с учетом того, что дома Отца  анупадического плана – это  единственный план,  где нет подпланов, ибо все нижестоящие планы в вышестоящих планах становятся подпланами.  А у анупадического плана все нижестоящие планы фактически в него включаются как планы, да он сам себе подплан не рождает, ибо синтезируя всех, становиться, в принципе Вселенной.  Увидели переходик, ключик Интегральной вселенной. Поэтому именно на десятке расположен дом Отца. Он синтезирует все планы Отца в этой вселенной  и становиться вселенной.  То есть из восприятия планов, то есть ментального, мы переходим в восприятие буддхи, то есть сознательное. Быстро сообразите, в слух не надо, о чем я сказал. Мы изучали с вами уровни восприятия, помните. На четвертом уровне было восприятие планов, на третьем  - уровней, на пятом  - миров, на шестом – вселенных. Значит, в синтезе планов рождается вселенная. Значит, из восприятия ментального по уровням мы переходим в восприятие буддхическое, шестое, на сознательное. Срабатывает? Срабатывает. Вот когда вы входите в Дом Отца, Отец всегда работает в огне синтеза, не важно какой огонь сейчас срабатывает у человечества на этот план. Дом всегда живет синтезом. Мы говорили о числовых связках, четких, о связки каждой ступени вертикали, четких. Всё связано  вертикально горизонтально. Этому учит даже матрица первой ступени, таксономия человека, всё там связано. Так вот, что сейчас идя по домам Отца, осознайте, что всё связано.  Если вас что-то непонятно ищите аналогии вот такие числовые, линейные, вертикальные, горизонтальные, по всем ступеням. Вот теперь осознайте, что первый дом Отца  синтезирует все единицы, где бы они не были: все ступени, все подуровни, все слои, всё, что относится к единице. А седьмой дом Отца синтезирует всё, что относится в семерки, где бы вы её не нашли: семь чувств - туда, даже на третий слой или на третий подплан. Семь видов деятельности – туда, если вы знаете семь. Увидели? Любых. </w:t>
      </w:r>
    </w:p>
    <w:p>
      <w:pPr>
        <w:pStyle w:val="Normal"/>
        <w:ind w:right="-1" w:firstLine="567"/>
        <w:jc w:val="both"/>
        <w:rPr/>
      </w:pPr>
      <w:r>
        <w:rPr/>
        <w:t xml:space="preserve">А теперь ещё страшнее. Вы по жизни  привыкли делать какие-то действия. Ну, допустим ваша профессиональная деятельность включает пять видов операций. В какой дом Отца пойдут они? В пятый.  Я серьезно. Ваши действия в доме  включают три вида действий: зубы почистить, поспать, поесть, грубо говоря,  уйти на работу, ну, это не четвертый вид деятельности, это второй. Раздеться-одеться – это можно поставить  вид действий, если  думаешь, как одеваешься. Вот третий, четвертый план. По крупному если брать. Или третий дом Отца сработал, или четвертый, смотря как сказал. Если вы  там еще занимаетесь профессионально, если у вас там рабочий стол есть, компьютер плюс еще какие-то действия, повышается   степень дома Отца в вашей квартире. Если вы занимаетесь этим. Подчеркиваю, если вы этим занимаетесь для жизни. А не так завалились на диван, посмотрели на телевизор и сидишь, спишь, отдыхаешь от работы, это не вид действий. Действие – это когда ты что-то делаешь для следующего жизненного шага. А когда ты прибежал домой – бух, и ничего не делаешь, и никаких следующих жизненных шагов за этим не следует,  потому что за телевизором ты обычно засыпаешь, переползая в кровать, - это не действие. Действие – это то, что ты пришел спать хоть под телевизор, хоть на кровать, это одно и то же. Только когда телевизор, ты спишь с открытыми глазами, а во сне с закрытыми. А вот здесь (в голове) не всегда все соображаешь, поэтому это не действие. Увидели. Нет, если вы  за телевизором действуете, проживаете, обдумаете и строите перспективы, учитесь к той ситуации, что есть в телевизоре, это действие. Вот если вы просто смотрите и отдыхаете, это не действие. Увидели разницу. Вот так в доме можно отслеживать. Это тоже относится к разным домам Отца, к разным вариантам их выражения в вашей квартире. Вот я сейчас дал образ, а вы  попробуйте вот этот образ потом применить к себе. </w:t>
      </w:r>
    </w:p>
    <w:p>
      <w:pPr>
        <w:pStyle w:val="Normal"/>
        <w:ind w:right="-1" w:firstLine="567"/>
        <w:jc w:val="both"/>
        <w:rPr/>
      </w:pPr>
      <w:r>
        <w:rPr/>
        <w:t xml:space="preserve">Или еще один образ - виды действия. Что в этом виде действия в вас превалирует чувство, мысль, смысл или воля. Ясно, да. Даже не надо объяснять к каким домам Отца это относится. Даже по названиям один чувствительный, другой мысленный, третий .. , да, всё понятно. И с одной стороны,  у вас этих чувственных действий было .. надцать на десять, а с другой стороны, так как там самое главное были чувства, типа битье тарелок, выкидывание вещей из окна и т.д. они все были с окраской чувств  экспрессии, среагировал естественно на дом Отца астральный, -  накопили, - потом на ваше же тело оп и тело  «а-а-а-а..», потому что дом Отца влияет на тело. Вот надо переключиться на такую оперативность восприятия. Именно оперативность восприятия. На какой дом Отца, какие ваши действия влияют и что включают в вас. </w:t>
      </w:r>
    </w:p>
    <w:p>
      <w:pPr>
        <w:pStyle w:val="Normal"/>
        <w:ind w:right="-1" w:firstLine="567"/>
        <w:jc w:val="both"/>
        <w:rPr/>
      </w:pPr>
      <w:r>
        <w:rPr/>
        <w:t xml:space="preserve">Ну, допустим маленький пример: "А это качество у меня от демонов" – простая фраза. Вы куда себя вписали? Автоматикой к демонам. "Да через меня  проходит луч демонов". Вы где встали? Именно там и встали. Попали на ученичество этого луча, одна маленькая фраза.  Вы заметили, что я даже перестал говорить, проживание на эти фразы. Знания говорю. Кто отслеживает степень энергетики. В этот момент сердце вообще проживать не должно. Вас  Отец и учитель тут же защищает от этого, потому что если скажите это от чувств проживания  или поверите в это, вы там будете, даже если до этого были в других масштабах. Или будите глобально, если не сможете упасть вниз, что еще хуже. Маленькая фраза – утверждение и вы попали по полной программе, вас развели. Я понимаю, что это качество негативное, я понимаю, что если вы будете ему следовать оно туда вас приведет. Ну, извините вы не демон, даже если у вас масса негатива или были когда-то рожки. Если вы сейчас учитесь, вы человек или становитесь учеником или становитесь человеком, но утверждаете, что  человек. Утверждаете! - Все отпадает, негативы уходят, вы их преображаете. </w:t>
      </w:r>
    </w:p>
    <w:p>
      <w:pPr>
        <w:pStyle w:val="Normal"/>
        <w:ind w:right="-1" w:firstLine="567"/>
        <w:jc w:val="both"/>
        <w:rPr/>
      </w:pPr>
      <w:r>
        <w:rPr/>
        <w:t xml:space="preserve">А если вы фразу такую допустили, на один негатив все остальные встали в очередь. Вы уже то самое, что сказали, а если вы  сказали, что вы в этом луче отрабатываете это качество (не в человеческом луче), вы там уже находитесь, даже сами того не подозревая. Случайная фраза,  Владыка луча  включился  и сказал: "У, ты моя маленькая или маленький. Ты со мной уже".  И пока ты от этого не откажешься, ты будешь с ним.  Ибо вначале было слово. Это такой крайний пример, чтоб долбануть в голову и осознали. А теперь вспомните, сколько таких слов вы допускаете по жизни. Ну, допустим, Отец смотрит то, что вы вокруг сказали. То, что у вас вокруг, у Отца внутри. Непонятная фраза. Ладно. То, что для вас вокруг, для Отца внутри, но если вы входите в дом Отца, то и для вас. То, что для вас внутри, для Отца снаружи. Входя в дом Отца, вы   такими же становитесь. "Эй, ты  козел." С позиции Отца у тебя выросли </w:t>
      </w:r>
      <w:r>
        <w:rPr>
          <w:i/>
        </w:rPr>
        <w:t xml:space="preserve">роги </w:t>
      </w:r>
      <w:r>
        <w:rPr/>
        <w:t xml:space="preserve">и борода пошла. Правда, просто? И наказывать не надо, вы сразу таким становитесь. "Ах, та гад паршивый". Если змеей себя не почувствуете, Владыка  Гад тут же стоит и улыбается, он готов принять себя в свои объятия, первый луч воли. Два простых слова, которые употребляют не ругательно все. Это не ругательство. Это чтоб не ругаться, вы так людей называете. Правда, они вас хорошо подставили? Лучше бы матом покрыли того человека. Там мелкие сушняки, которых легче отогнать, чем вот этих двух товарищей, которые на лучах так вас разведут, что вы и заметите, как попадете под них. Опыт у них большой - тысячелетий развода на много более умных товарищей, не зря же на такие должности выбились. Увидели? Простая вещь. </w:t>
      </w:r>
    </w:p>
    <w:p>
      <w:pPr>
        <w:pStyle w:val="Normal"/>
        <w:ind w:right="-1" w:firstLine="567"/>
        <w:jc w:val="both"/>
        <w:rPr/>
      </w:pPr>
      <w:r>
        <w:rPr/>
        <w:t>А теперь вспомните другие слова, которые вы говорите во вне. Это к тому, что бы молчать и к тому, что я вначале говорил: любое слово, сказанное рядом, может взорвать человека, неправильно сказанное, поэтому и сказал: «молчать». Своим словом не навреди соседу, а самому себе? Мы даже не замечаем, что мы о себе говорим. Мы считаем, что это просто так и тут же становимся этим. Ладно, мы отвлекаемся. Это чтоб вы расслабились и чтоб вы осознали. А теперь практика, как итог. Вот эти все виды деятельности и формы  вы должны отслеживать в Доме Отца.</w:t>
      </w:r>
    </w:p>
    <w:p>
      <w:pPr>
        <w:pStyle w:val="Normal"/>
        <w:ind w:right="-1" w:firstLine="567"/>
        <w:jc w:val="both"/>
        <w:rPr>
          <w:b/>
          <w:b/>
          <w:bCs/>
          <w:color w:val="0000FF"/>
        </w:rPr>
      </w:pPr>
      <w:r>
        <w:rPr>
          <w:b/>
          <w:bCs/>
          <w:color w:val="0000FF"/>
        </w:rPr>
      </w:r>
    </w:p>
    <w:p>
      <w:pPr>
        <w:pStyle w:val="Heading4"/>
        <w:ind w:right="-1" w:firstLine="567"/>
        <w:rPr/>
      </w:pPr>
      <w:r>
        <w:rPr/>
        <w:t>Практика</w:t>
      </w:r>
    </w:p>
    <w:p>
      <w:pPr>
        <w:pStyle w:val="Normal"/>
        <w:ind w:right="-1" w:firstLine="567"/>
        <w:jc w:val="both"/>
        <w:rPr/>
      </w:pPr>
      <w:r>
        <w:rPr/>
        <w:t xml:space="preserve">Итак, мы погружаемся в себя, воспламеняя все виды наших Столпов. Виды Столпов – это значит Столп в синтезе, когда вы бегаете не по уровням Столпа, синтезируя его, а  виды Столпов, когда Совершенное сердце сразу во всеединстве или в единстве, Великий разум  сразу в единстве  и т.д., столько Столпов, на сколько вы готовы. </w:t>
      </w:r>
    </w:p>
    <w:p>
      <w:pPr>
        <w:pStyle w:val="Normal"/>
        <w:ind w:right="-1" w:firstLine="567"/>
        <w:jc w:val="both"/>
        <w:rPr/>
      </w:pPr>
      <w:r>
        <w:rPr/>
        <w:t xml:space="preserve">Так мы воспламеняем все виды наших Столпов, возжигаемся ими, в синтезе всех столпов возжигаем все наши накопления и в этом огне Синтеза мы синтезируемся с Отцом планеты Фаом, воспламеняясь его огнем во всех видах Столпов и возжигая Дом Отца Фаом в себе и вокруг себя, и в этом же огне синтезируемся с Матушкой планеты Фамо, воспламеняясь всей полнотой её огня Любви и насыщая сердце наше Совершенное огнем Любви, синтезируемся с Матушкой всеми видами Столпов и всеми видами Столпов мы синтезируемся с Дочерью планетарной Фаинь, возжигаясь ее огнем Воли Отца планетарного, и воспламеняем наше Единое тело огнем Воли, и становясь волевой единицей в виде Столпа Единого тела, и в этом огне синтезируемся с Сыном планетарным Кут Хуми всей верой нашей, Великим разумом, и возжигаемся огнем Мудрости, воспламеняя полноту разумов наших. </w:t>
      </w:r>
    </w:p>
    <w:p>
      <w:pPr>
        <w:pStyle w:val="Normal"/>
        <w:ind w:right="-1" w:firstLine="567"/>
        <w:jc w:val="both"/>
        <w:rPr/>
      </w:pPr>
      <w:r>
        <w:rPr/>
        <w:t>И воспламенивших огнем планетарной Четверицы, мы синтезируемся с Отцом Солнечным Единым, воспламеняясь его огнем и возжигая наше слова Отца, насыщая его огнем Безмолвия, и воспламеняясь в этом огне.</w:t>
      </w:r>
    </w:p>
    <w:p>
      <w:pPr>
        <w:pStyle w:val="Normal"/>
        <w:ind w:right="-1" w:firstLine="567"/>
        <w:jc w:val="both"/>
        <w:rPr/>
      </w:pPr>
      <w:r>
        <w:rPr/>
        <w:t xml:space="preserve"> </w:t>
      </w:r>
      <w:r>
        <w:rPr/>
        <w:t>И в этом огне мы синтезируемся с Отцом Метагалактики Метадоменом, воспламеняясь его огнем Абсолютного Синтеза Огня Жизни, и в этом огне мы синтезируемся с Матушкой Метадонтессой  Глобальной Метагалактической, воспламеняясь ее огнем Дао-Синтеза шестого Столпа, и возжигаемся ее огнем и воспламеняемся в себе каплей Белого огня, чистого глобального метагалактического эфирного огня дома Отца Матушки Метадонтессы во всех видах нашей Столпов. И в этом огне мы синтезируемся с Дочерью глобальной Аватерессой Синтеза, воспламеняясь огнем Абсолютного Синтеза, и в этом же огне мы синтезируемся с Сыном глобальным Аватаром Синтеза, воспламеняясь огнем Воли Синтеза и возжигая второй четверичный Крест, воспламеняя восьмиконечный Крест Майтрейи - двух Отцов, Матерей, Дочерей и    Сыновей, и в этом же огне мы синтезируемся с Отцом Универсальной вселенной, воспламеняясь ее</w:t>
      </w:r>
      <w:r>
        <w:rPr>
          <w:i/>
        </w:rPr>
        <w:t xml:space="preserve"> </w:t>
      </w:r>
      <w:r>
        <w:rPr/>
        <w:t>огнем и возжигая Абсолютное Слова Отца в центре восьмиконечного Креста, синтезируя его с огнем Безмолвия, и в синтезе десяти вариантного Креста мы возжигаем полноту огня Синтеза  глобально-планетарного Отцов, полноту огня Любви  глобально-планетарного Матерей (это дорожки в наших крестах), полноту огня Воли глобально-планетарных дочерей и полноту огня Мудрости  глобально-планетарных Сыновей, и в синтезе в центре Креста возжигаем Дао Абсолютного Слова Отца и огня Безмолвия Слова Отца, воспламеняя полноту огня Синтеза  двух огней и в этом огне выходя в дом Отца Глобального Матадомена, синтезируясь с Владыками Дома Отца Глобального Фаоми и Фаомикой  и возжигаясь их огнем, мы просим развернуть полноту нашего эфирного дома Отца Глобального и дать возможность синтезировать нам  все наши интегральные, первую десятку интегральных  домов Отца в эфирном доме Отца Глобального и мы входим на второй подплан или второй план эфирный глобальный в доме Отца глобальном и развертываемся в эфирном глобальном доме Отца, синтезируясь с Владыками этого дома - Павлом Венецианцем  и Венецианкой и возжигаемся их огнем Синтеза эфирных глобальных накоплений, развертывая свой огонь и выворачиваясь наизнанку (просто утверждаете, перевёртыш и  вывернулись наизнанку).</w:t>
      </w:r>
    </w:p>
    <w:p>
      <w:pPr>
        <w:pStyle w:val="3"/>
        <w:rPr/>
      </w:pPr>
      <w:r>
        <w:rPr/>
        <w:t xml:space="preserve">В этом огне второго глобального подплана дома Отца или эфирного глобального плана синтезируемся с нашими подпланами или глобальными слоями, возжигая первый глобальный слой первого дома Отца физического и развертываясь в его Шаре и проживаем в физическом теле, и мы синтезируемся со втором глобальным слоем, 2-м планом интегральным, вторым эфирным интегральным домом Отца и развертываемся в нем (что вы сейчас проживаете в теле в том и в физическом теле) и далее мы развертываемся в третьем глобальном слое, в третьем плане интегральном в доме Отца – астральном. И далее мы развертываемся в четвертом глобальном слое, в четвертом ментальном плане в доме Отца мысленном, ментальном, и возжигаемся его огнем и накоплениями нашими. </w:t>
      </w:r>
    </w:p>
    <w:p>
      <w:pPr>
        <w:pStyle w:val="Normal"/>
        <w:ind w:right="-1" w:firstLine="567"/>
        <w:jc w:val="both"/>
        <w:rPr/>
      </w:pPr>
      <w:r>
        <w:rPr/>
        <w:t>И далее с волевым усилием мы устремляемся и развертываемся на пятом слое глобальном, пятом плане интегральном, пятого дома Отца - разумного, возжигаясь его огнем, и далее мы устремляемся в шестой слой глобальный, шестой план интегральный, шестой дом Отца - сознательный, воспламеняясь всеми нашими накоплениями и проживая, что есть  в нем и в нас, и далее мы устремляемся в седьмой слой глобальный, седьмой план интегральный седьмой дом Отца - индивидуальный, возжигаясь им. И далее мы устремляемся в восьмой слой глобальный, восьмой план интегральный (это одно и тоже – слой и план, только разная иерархическая уровневость, синтезируйте, не метайтесь)  и восьмой дом Отца - огненный, воспламеняясь его огнем и всеми нашими накоплениями.  И  далее мы устремляемся в девятый слой глобальный, девятый план интегральный, Девятый дом Отца - экосферный, жизни нашей воспламеняясь всей полнотой её огня и всей полнотой накоплений и оснований наших. И далее в этом огне мы синтезируемся с десятым слоем глобальным,  десятым слоем интегральным, с десятым домом Отца, возжигаясь всей полнотой наших накоплений эфирного плана глобального, как второго подплана эфирного дома Отца Универсального и возжигаемся всей полнотой его огня, развертываясь в доме Отца экосинтезом нашим  всех накоплений и проявляясь в нем всей полнотой и реализацией нашей в синтезе совершенного сердца, веры (великого разума), всеединого тела эфирного  в едином теле нашем, всеединого единого дома Отца, Слова Отца, Дао-Синтеза нашего, Воли Синтеза ступени нашей, Абсолютного Синтеза огней наших, Абсолютного Синтеза Огня Жизни, деятельности нашей и Абсолютного Слова Огня Духа в практиках наших. И возжигаемся всей полнотой наших накоплений, развертывания новый потенциал в силе нашей в новом  исполнении законов Отца наших.  И проявляемся в доме Отца всеми накоплениями нашими, синтезируясь с Логосом нашего планетарного глобуса - Владыкой Мория, становясь вокруг него. Прося  Фаоми и Фаомику – Владык Глобального Дома Отца или 18-го Центра Огня Духа Интегрального Абсолютного Отца направить нас на новое ученическое служение, как учеников Отца в новом глобальном восхождении. Аминь.</w:t>
      </w:r>
    </w:p>
    <w:p>
      <w:pPr>
        <w:pStyle w:val="Normal"/>
        <w:ind w:right="-1" w:firstLine="567"/>
        <w:jc w:val="both"/>
        <w:rPr/>
      </w:pPr>
      <w:r>
        <w:rPr/>
        <w:t>И примите благословением от Абсолютного Отца нашего, переданное через Владыку Фаоми, как соответствующий огонь внутри и вокруг вас.  И возожгитесь этим огнем для роста дальнейшего вашего.</w:t>
      </w:r>
    </w:p>
    <w:p>
      <w:pPr>
        <w:pStyle w:val="Normal"/>
        <w:ind w:right="-1" w:firstLine="567"/>
        <w:jc w:val="both"/>
        <w:rPr/>
      </w:pPr>
      <w:r>
        <w:rPr/>
        <w:t xml:space="preserve">А теперь посмотрите, какими вы стоите вокруг Мории, что он с вами делает,  определите свои пропорции и вспомните, какими вы были вчера, когда так же вокруг него стояли. Сами для себя определитесь: выросли ли вы, в том числе и по форме вашей  или углубили плотность огня внутри вас или проявись наконец-то там или пока бездействуете и просто верите, что вы там есть. Многих он просто гладит по головке, как в детском саду малышей. Поблагодарите всех Владык, Отцов и Матерей, Сыновей и Дочерей за работу с вами, за активацию вашего ученического роста. Возвращайтесь в физическое тело и излучая, отдавая, эманируя, как угодно огонь, выходите из практики. </w:t>
      </w:r>
    </w:p>
    <w:p>
      <w:pPr>
        <w:pStyle w:val="Normal"/>
        <w:ind w:right="-1" w:firstLine="567"/>
        <w:jc w:val="both"/>
        <w:rPr/>
      </w:pPr>
      <w:r>
        <w:rPr/>
        <w:t xml:space="preserve">И попроживайте, что в вас сейчас есть, что изменилось, что вы проживаете, что происходит, какое состояние вашего тела, где плюсы и минусы активации вашей. Если у какого среагировала вторая чакра, помните, что мы работали во втором доме Отца. Когда вы вспомните, это успокоится. Просто, у кого-то среагировала, я напоминаю. Двойка возжигает все двойки и зачищает их.  Сразу всё успокоилось. Вот такая практика. </w:t>
      </w:r>
    </w:p>
    <w:p>
      <w:pPr>
        <w:pStyle w:val="Normal"/>
        <w:ind w:right="-1" w:firstLine="567"/>
        <w:jc w:val="both"/>
        <w:rPr/>
      </w:pPr>
      <w:r>
        <w:rPr/>
        <w:t xml:space="preserve">Значит большая просьба, на ученическую дисциплину:  без меня  эту практику не делать в 18-ом доме Отца, даже если звучит эгоистично для вас,  к сожалению в зале нет сейчас подготовленных учеников, которые могут держаться там, поэтому вы делаете сами индивидуальную практику  с 10-ым домом Отца. Это учитель просил передать вам, потому что без учителя ходить к Фаоми запрещено. Ясно, да. </w:t>
      </w:r>
    </w:p>
    <w:p>
      <w:pPr>
        <w:pStyle w:val="Normal"/>
        <w:ind w:right="-1" w:firstLine="567"/>
        <w:jc w:val="both"/>
        <w:rPr/>
      </w:pPr>
      <w:r>
        <w:rPr/>
        <w:t xml:space="preserve">У многих контакты с учителя оставляют желать лучшего, по отношению к этой практике, к этому дому Отца. Поэтому со слоями  глобальных масштабов вам на данный момент разбираться не рекомендуется, пока вы не освоите пятую глобальную ступень, именно она управляет слоями,  чтоб объяснить, почем, надо научится  пятой глобальной ступени. Мы запрещаем не потому,  что это опасно, а потому что не готовы. Есть еще не подготовленные. Но эта практика необходима потому, что мы в эфирном глобальном доме. Вот один из пиков достижений, кроме вчерашних 2-х, это по сферам и вратам дома Отца нашей глобальной второй ступени. Эта третья практика, которая пиковая. По моим оценкам, это две вчерашние предыдущие: эта сфера, уникальная вещь получилось, просто уникальная. Монада развернулась на активацию тел и вчера, когда мы в дом Отца вошли. Это проявление дома Отца  и работа с ним. С Владыками стихий, в принципе, мы сливались раньше глобально. Это новое, да, но как бы это уже было у нас и в Москве и Ленинграде. Хотя. Я имею ввиду  по качеству практик. Вы можете практиковать всё, что сейчас говорилось, не включая глобальные слои, подчеркиваю,  не говоря вообще о слоях глобальных и не сливаясь с Фаоми, а сливаясь с Павлом Венецианцем. </w:t>
      </w:r>
    </w:p>
    <w:p>
      <w:pPr>
        <w:pStyle w:val="Normal"/>
        <w:ind w:right="-1" w:firstLine="567"/>
        <w:jc w:val="both"/>
        <w:rPr/>
      </w:pPr>
      <w:r>
        <w:rPr/>
        <w:t xml:space="preserve">Если вы внимательно соображаете, именно внимательно, то вы спокойно осознаете, что Павел Венецианец – Владыка дома Отца  для нас и одновременно Владыка второго подплана глобального дома Отца, т.е. тоже самое. Фактически в 18 Центе Огня Духа Фаоми. Поэтому, сливаясь с ним и развертываясь в Доме Отца Интегрального, и сливаясь с Владыкой Мория, чтоб там проявится, вы делаете тоже самое, просто напряг огня на вас не идет  с 18-ого центра и не простраивает вашу активацию и устремленность на последующие ступени. Там еще много-много  всего дополнительного, чего вам  сейчас просто объяснить сложно. Т.е. всё тоже самое вы можете делать индивидуально, не употребляя слои и  не употребляя Владыку Фаоми.  Все услышали. Или Фаоми и Фаомику, 18-ый Центр Огня Духа. Потому что запрет нам контакт с ними не снят и ученическая дисциплина есть  дисциплина.  Все это услышали? Опять же не потому, что мы выпячиваемся, а просто вы еще нуждаетесь в подготовке на пятой глобальной ступени. Когда пройдете, тогда учитель нам скажет: можно, нельзя, что делать. Ну,  а дальше  и по вашей дисциплине и дано будет вам. Тут уже я думаю нам нужно вводить такую терминологию, тогда будет нам корректно, четче. Всё. </w:t>
      </w:r>
    </w:p>
    <w:p>
      <w:pPr>
        <w:pStyle w:val="Normal"/>
        <w:ind w:right="-1" w:firstLine="567"/>
        <w:jc w:val="both"/>
        <w:rPr/>
      </w:pPr>
      <w:r>
        <w:rPr/>
        <w:t xml:space="preserve">Я вас поздравляю с активацией дома Отца, потому что полнота активации дома Отца – это ни когда мы в него входим, а когда мы видим, что наш  дом Отца – часть вышестоящего дома Отца и проживаем его, запомните, т.е. когда включается закон Иерархии. И мы увидели, что наш дом Отца, десятый,  для нас очень высокий, вдруг становится вторым глобальным. Когда мы это проживаем и в этом огне находимся, мы наконец-то можем учиться проживать полноту дома Отца. В том числе   такая практика фактически переключила вас на глобальное движение дальше. Вы  сейчас уже стали, не побоюсь этого слова, как идет от учителя, окончательно стали стяжающими учениками глобальной ступени, до этого на вас, как бы смотрели. Я понимаю, что подготовка у нас различная и некоторые стяжают лишь на вере своей, не всегда всё проживая, не всегда будучи готовы у этому. Ну, раз учителя это допускают и планете это необходимо, мы делаем так, как мы можем делать. Просто осознайте, что старый закон, о котором мы говорили, что совершенство каждого является моментальным. То есть на каждый данный момент – день, час, секунду, вы совершенны. Проживает  вы или нет, знаете или нет, верите или нет, совершенны с позиции Отца. Но вашим стяжанием, вашим устремлением и  потенцилизацией вы начинаете растить это совершенство, с одной стороны, по мере ваших сил, с другой стороны, по  той систематике плана Отца или тому учебному процессу, который просторен для учеников, ну,  по ступеням сейчас. Поэтому  не всё то, что мы объявляем, как координаторы или как ведущие практик, вы или проживаете, или видите, или знаете, или происходит, или у вас по-другому. Если  по-другому – это хорошо, в этом ваша индивидуальность. Если ничего – это тоже хорошо, вы растете. Глобально это так смотрится. Почему.  Потому что, вспомним Фалеса Аргивянина: ученика устремлено ведут, не слыша, не видя, только вера его. С учетом того, что у многих  для глобальной ступени подготовка низкая: центровка низкая и образ-типы низкие, в смысле низкие  - материальные, первые пять включаются из десяти. Это можно назвать низкая, но неплохая. Понимаете разницу. Низкая – это просто верх, низ, как градусник, примерно так. Поэтому какие-то эффекты, какие-то действия не срабатывают. Но слова Иисуса, как закон Отца, никто не отменял: "И по вере вашей дано будет вам". Верите, даже не проживается, это у вас включается и дальше вас начинает перестраивать. Если вы вспомните, как вы  начинали глобальную ступень, это не убеждение вас в какой-то необходимости, просто анализ, то у вас там было намного тяжелее и хуже, вернее когда начинали интегральную ступень, на интегральной ступени, сейчас  уже совсем по-другому. </w:t>
      </w:r>
    </w:p>
    <w:p>
      <w:pPr>
        <w:pStyle w:val="Normal"/>
        <w:ind w:right="-1" w:firstLine="567"/>
        <w:jc w:val="both"/>
        <w:rPr/>
      </w:pPr>
      <w:r>
        <w:rPr/>
        <w:t xml:space="preserve">Еще один маленький момент. Значит, "пути Господни неисповедимы", еще один путь, который обычно никто не видит. Иногда для роста дальнейшего  по слову Отца нужен  рост  не вверх, в ширь. То есть чем больше вы потенциализируетесь вверх, тем  шире на вашей центровке развертывается полнота. Увидели. Это закон Христа. Когда Отцу будет необходим, вернее, как Отцу будет необходим, тогда эта полнота развернется, необходимость для него, и для вас, у вас пойдет качественное раскрытие там на следующей ступени и на  все последующие.  Этот закон Христа мы по-моему  говорили на какой-то интегральной ступени, но мало кто об этом помнит и применяет в действительности. Вот из-за  этого начинаются личные выпады: "Я выше, ты ниже, я лучше, вы хуже. Вы на глобальной, мы на интегральной." Это всё от мелочи, от детства, даже не от детства, а от некорректной личности. А по закону Христа каждый  из нас равен, просто подготовка иная.  Извините, Отец может потенциализировать как вертикаль, так и горизонталь, если ему это необходимо. И тут включается закон преданности ученика, если вас сюда прислали или привели, если вы смогли, на данный момент, подготовиться так, как смогли подготовиться, то вы участвуете в одном из направлений развертки Креста Отца  как пути жизни. И еще неизвестно, какой путь, из сидящих здесь, важен для Отца. Для Отца важны все пути, и какой из них больше даст человечеству, потому что человечество не меньший конгломерат  разницы, чем мы все сидящие здесь по нашей подготовленности. Может быть именно тем, что каждый из вас проходит на каком-то своем уровне, даже самом неготовом, вы включаете от дома Отца на такие пути новые виды огней, ибо Дом Отца должен включится на всё человечество. И живущие первой центровкой, физикой, хотя здесь таких нет, в принципе там присылают кого-нибудь в иных телах и на живущих там  пятой, десятой и третьей центровкой, в этом вы всё такие разные. И кроме работы над вами индивидуально еще идет  работа в ширь. Увидели, чтоб на вашем уровне восприятия или с вашей подготовкой Отец еще потенциализирует всех людей, примерно похожих на вашу подготовку. Что значит примерная подготовка. Кто-то выше, кто-то ниже, кто-то объемнее. Ну, допустим астральных центровок масса, но все они астральные. Ментальных центровок, причинных, ну,  масса, все они ментальные или причинные и т.д.  Услышали. Поэтому пока мы в огне дома Отца непросто вот эти слова возьмите как какой-то смысл, образ, объяснялку  или  подстраивание под вас, по разному можно  оценить, а как четкое, ясное восприятие, позиция Отца каждому человеку. </w:t>
      </w:r>
    </w:p>
    <w:p>
      <w:pPr>
        <w:pStyle w:val="Normal"/>
        <w:ind w:right="-1" w:firstLine="567"/>
        <w:jc w:val="both"/>
        <w:rPr/>
      </w:pPr>
      <w:r>
        <w:rPr/>
        <w:t>Если вы так начнете относиться и к себе и к другим, но при этом осознаете, что  если вы индивидуально подготовились глубже,  вы тут же войдете в следующую потенциализацию, пока вы не наберете нужной полноты Отец  вам   никогда это не позволит, как Учитель, проявляющий нас, пока не будет создано соответствующей необходимости. По этому на этом уровне вы увидите, почему мы так стремимся к всепринятию, даже  не к толерантности, а к всепринятию, ибо каждый человек  в основном готов и совершенен и допускаем на любые ступени любых людей, даже иногда  говорят: "Да вы что не видите, что у вас тут демоны сидят и  вампиризируют". Ну, и пускай  едят огонь, преобразятся как вампиры и пойдут дальше. Разве это плохо, если они могут усваивать огонь, только кушая его. Главное, чтобы мы такими не стали. Раз прислали к нам учиться, значит есть у нас что-то такое групповое или  индивидуальное, ибо подобное притягивает подобное, ну, хотя бы в элементике</w:t>
      </w:r>
      <w:r>
        <w:rPr>
          <w:i/>
        </w:rPr>
        <w:t xml:space="preserve">, </w:t>
      </w:r>
      <w:r>
        <w:rPr/>
        <w:t xml:space="preserve">не в смысле что мы вампирим, а в элементике. Допустим вампиризируем жизнь, не во всем отдавая ей долг. Это не называется вампиризация, это называет жить за счет других и т.д., понятно, да. За счет других это не значит за счет родственников,  на проценты жить, применять их даже. С одной стороны, это уже не вампиризм, с другой стороны,  элементики есть, вампиры могут притянуться по закону Отца. Но они при этом преобразятся, потому что наевшись огня они не смогут быть вампирами. Вот такие вещи. Это как бы  один из примеров работы дома Отца. </w:t>
      </w:r>
    </w:p>
    <w:p>
      <w:pPr>
        <w:pStyle w:val="Normal"/>
        <w:ind w:right="-1" w:firstLine="567"/>
        <w:jc w:val="both"/>
        <w:rPr/>
      </w:pPr>
      <w:r>
        <w:rPr/>
      </w:r>
    </w:p>
    <w:p>
      <w:pPr>
        <w:pStyle w:val="Normal"/>
        <w:ind w:right="-1" w:firstLine="567"/>
        <w:jc w:val="center"/>
        <w:rPr>
          <w:b/>
          <w:b/>
          <w:bCs/>
        </w:rPr>
      </w:pPr>
      <w:r>
        <w:rPr>
          <w:b/>
          <w:bCs/>
        </w:rPr>
        <w:t>Развертка ключей. Работа с домом Отца.</w:t>
      </w:r>
    </w:p>
    <w:p>
      <w:pPr>
        <w:pStyle w:val="Normal"/>
        <w:ind w:right="-1" w:firstLine="567"/>
        <w:jc w:val="both"/>
        <w:rPr/>
      </w:pPr>
      <w:r>
        <w:rPr/>
        <w:t>А теперь нам на эту тему придется приложить интеллектуальное усилие, эта тема раскручивалась у нас в Питере, как подготовка к вашей ступени, но на глобальной ступени мы пойдем дальше этой темы, хотя вначале я расскажу ее основы, ну, как бы  вообще эта новая тема школы и дадим развертку ключей, то есть то, что на интегральной ступени нельзя давать, это развертка ключей. Если кому-то будет что-то сложно на этой теме, можете еще просмотреть какие-то  кассеты    питерские,  хотя я буду говорить тоже самое что там, что здесь только в другом  варианте для глобальной ступени и в более высоком синтезе потому, что там эта тема впервые давалась и мы к ней сами пристраивались, а сейчас уже есть как бы другой вариант, другой вариант соображалки этой темы.</w:t>
      </w:r>
    </w:p>
    <w:p>
      <w:pPr>
        <w:pStyle w:val="2"/>
        <w:ind w:right="-1" w:firstLine="567"/>
        <w:rPr/>
      </w:pPr>
      <w:r>
        <w:rPr/>
        <w:t xml:space="preserve">Тема большая, поэтому она будет разбита на две части, т.е. есть  вначале мы в нее войдем, попрактикуем, потом будет перерыв. Эта тема и есть работа с домом Отца. Если вчера вы осмысляли мудрость жизни в доме Отца, вспомните мы говорили о разных законах Отца и их применении и работе с Владыками Стихий по накоплению энергетики. Кстати некоторые вещи мы просто не доделывали, потому, что у нас нет времени, нам поставили рамки,  шестнадцать часов. Просто осознайте такую вещь, что все практики, которыми вы занимались на второй ступени интегральной, вы можете  применять на второй ступени глобальной только с позиции дома. </w:t>
      </w:r>
    </w:p>
    <w:p>
      <w:pPr>
        <w:pStyle w:val="2"/>
        <w:ind w:right="-1" w:firstLine="567"/>
        <w:rPr/>
      </w:pPr>
      <w:r>
        <w:rPr/>
        <w:t xml:space="preserve">Допустим вот мы вчера прошли по Владыкам Стихий, задачи на эту ступень, - чтобы мы потенциализировались. Но на второй интегральной практике была еще не просто слияние с Владыками стихий, а развертка инь-янского, преображение энергетики, то есть вы можете заниматься этим сами, зачем нам повторять то же самое только на глобальной ступени, копируя интегральную. Если вы обучились на интегральной, там были какие-то практики, которые мы с какой-то степени повторяем, наша задача была установить ваш контакт с Владыками царств, мы установили. Наша задача была объяснить, что такое глобальные царства в нашем возможном восприятии, мы это объяснили вчера. А вот теперь используя это восприятие этих Владык, вы можете сами применять то, что вы наработали  на интегральной на глобальной. Мы контакт установили, мы помогли вам слиться, прожить это все. А вот дальше начинается созидание, что называется, когда вы применяете ваши обучалки второй ступени интегральной, и не только второй и каких-то последующих, в разных вариантах это включалось и выше, ну допустим шестой, седьмой, восьмой и девятой и десятой. Там ведь тоже мы выходили на царства фактически. Вчера вы это увидели,  для вашей созидательной работы на второй глобальной ступени. Мы не хотим повторяться, вы это должны взять сами. Ну, что мы будем за вас делать синтез, вам надо учиться. Вот я вам подсказываю, что такое учеба: поиск еще в интегральных ступенях то, что может относиться к второй глобальной. </w:t>
      </w:r>
    </w:p>
    <w:p>
      <w:pPr>
        <w:pStyle w:val="2"/>
        <w:ind w:right="-1" w:firstLine="567"/>
        <w:rPr/>
      </w:pPr>
      <w:r>
        <w:rPr/>
        <w:t xml:space="preserve">Поиск и применение этого  никто не отменял. Через это  как раз и пойдет разнообразие программ,  групп, ваших занятий, может быть ваших каких-то лекций, может ваших отношений с людьми, то есть пойдет развитие, развертка. Потому что, если все определить только так как мы видим, учиться будет нечему. Это будет  такой военно-полевой устав, непонятно зачем данный. Вот увидьте, что мы обозначаем узлы, мы даем то, в чем мы видим,  группа не до конца  может  сама  сработать или мы даем пик, - то новое,  без стяжания которого вы не сможете сами работать на второй ступени. А вот всё,  что уже давалось до этого, применяйте сами, транслируйте. Это не запрещено, со второй ступени начинайте сами, вот как минимум  вторая, шестая, седьмая, восьмая, девятая, десятая – шесть ступеней. Увидели. Дают какие-то элементики для синтеза второй глобальной. </w:t>
      </w:r>
    </w:p>
    <w:p>
      <w:pPr>
        <w:pStyle w:val="2"/>
        <w:ind w:right="-1" w:firstLine="567"/>
        <w:rPr/>
      </w:pPr>
      <w:r>
        <w:rPr/>
        <w:t xml:space="preserve">Ну, допустим  образ-типы мы уже вчера употребляли, смыслы бытия употребляли, работа с Владыками стихий чуть-чуть употребляли. И неважно, откуда вы это возьмете из московской степени, из краснодарской, из питерской, каждый по-своему работает, можно оттуда не брать. Главное, что это  можно применят всё, что к этому относится, и нужно. Некоторые скажут: "Мы только изучаем". Изучать мало. Надо уже как ученик уметь созидать и перестраиваться, включаться, уметь синтезировать. Синтез – это не когда вы насыщаетесь огнем синтеза, а когда вы   умеете сами что-то синтезировать, то есть взять там, осмыслить по-другому, применить здесь в новом ракурсе, еще шире и глубже, чем мы говорили, но четко зная основные узлы, не разрушая основные узлы. </w:t>
      </w:r>
    </w:p>
    <w:p>
      <w:pPr>
        <w:pStyle w:val="2"/>
        <w:ind w:right="-1" w:firstLine="567"/>
        <w:rPr/>
      </w:pPr>
      <w:r>
        <w:rPr/>
        <w:t xml:space="preserve">Допустим, если  с Владыками Стихий, то с Владыками Стихий глобальными, значит глобальными. Увидели, да. Узел в чем. План такой-то, царство такое-то, Владыки такие-то, дом Отца такой-то, подплан такой-то – вот это узлы четкие. Варианты: в огне Дао, в  огне Синтеза, в огне Любви, в огне Мудрости. Чувствуете разницу. Одно царство во всех вариантах нижестоящих огней, допустим минеральное. Вот сколько работы. Вот какие-то идеи созидания. Это необязательно делать вот, как у некоторых: "Вот я  должна  всё сделать обязательно. Все огни по каждому царству пройти обязательно". Ну, это невозможно, ребята. Если мы вам сейчас скажем, что видов огней на планете уже под миллион подбирается, то вся эта иллюзия у вас тут же упадет. Всё понятно, да. И это подбирается только потому, что планета растет и будет расти дальше, потом пойдет больше. </w:t>
      </w:r>
    </w:p>
    <w:p>
      <w:pPr>
        <w:pStyle w:val="2"/>
        <w:ind w:right="-1" w:firstLine="567"/>
        <w:rPr/>
      </w:pPr>
      <w:r>
        <w:rPr/>
        <w:t xml:space="preserve">А царства глобальные на то они и глобальные, что они в этом участвуют, они как бы по-своему в этом участвуют. Вы можете сделать только то, что только вы можете сделать: найти что-то новое, углубиться, связать  с учетом вашей подготовки, ваших возможностей и дальше. По этому после глобальной ступени вот  чем ученик глобальный  отличается от интегрального: не тем, что, извините, он бьет себя в грудь, как обезьяна,  и говорит: "Мы теперь глобальщики", не внешне внутренне, (создавая личную показуху для других), а тем, что он начинает вести активную работу или в файве или вокруг себя, по применению этих знаний в разных созидательных вариантах или ваять, другими словами,  как-то применяя, и вы чувствуете,  что он стал другим. Это видится просто, вот тогда это делай, а не слова. Не получается по жизни, не получается в профессии, не получается в семье, можно на клубе, в группе там где угодно. </w:t>
      </w:r>
    </w:p>
    <w:p>
      <w:pPr>
        <w:pStyle w:val="2"/>
        <w:ind w:right="-1" w:firstLine="567"/>
        <w:rPr/>
      </w:pPr>
      <w:r>
        <w:rPr/>
        <w:t xml:space="preserve">Не получается  на них или не хочется – не надо, вариантов применения где угодно, не счесть. Между собой общайтесь, советуйтесь, потому что ляпов тоже хватает, надо еще отследить себя перед выходом на людей с соседом. Как ляпнешь, потом будешь долго краснеть или выкручиваться, тоже бывают такие вещи. И пожалуйста, вот еще такая тенденция, сейчас, это настройка, просто нам надо отойти от огня, ко мне все несут –«только ты проверь», я понимаю, что там что-то успеваешь проверить, но  в основном я не успеваю проверить, материала много.  Мне надо еще работать над тем, чтобы вести глобальные ступени дальше, исполнить свои задачи. Поэтому вы еще можете доверять друг другу, знаете "уйти в неличностные тенденции", такая мелкая групповая активность, знаете "только такому верь, тому не верь; только такому верь или только с тем и будь". Ну, понятно, это от животных. Главная обезьяна доказала, что она обезьяна и все под нее строятся, грубо говоря, ну, это из той психологии, стадного инстинкта. Шире не видим, больше не дано. Не обижайтесь, но основа этой психологии вот оттуда. Почему Учитель восемь координаторов назначил, ну, их больше,  это второй вопрос. Да потому, чтобы уйти от стадного обезьяньего инстинкта, доменанта, субдоменанта, кстати. Увидели? Почему много групп, много ведущих мы допускаем, чтоб это был коллектив, это было по-человечески, а не один лидер и его помощники. Осознайте, что если вы растете созидательно, вы можете обратиться к разным координаторам, услышать разные мнения по этому поводу, а потом синтезировать свое, правда, будет полезнее, причем к координаторам не только секторов,  и групп, у них тоже могут быть свои варианты. Правда отслеживать,  судя по этой книжке, кто, что сказал, как сказал с позиции еще какого стиля  учения иерархии сказал. </w:t>
      </w:r>
    </w:p>
    <w:p>
      <w:pPr>
        <w:pStyle w:val="Normal"/>
        <w:ind w:right="-1" w:firstLine="567"/>
        <w:jc w:val="both"/>
        <w:rPr/>
      </w:pPr>
      <w:r>
        <w:rPr/>
        <w:t xml:space="preserve">Для изучения дома Отца нам нужны ключи, причем ключи достаточно серьезные, мы о них говорили. Ключи строятся по простой системе – планы, подпланы, слои. Мы сейчас работали по планам, подпланам и слоям. Мы сейчас с вами начнем ключи планов, потом то, что мы давали там на питерской интегральной десятой  ступени, потом еще начнем ключи миров с вами, посмотрим, как это делается. По вселенным не знаю подберемся, подберемся ли, но аналогии по вселенным проведем, потому что на глобальной ступени вы все должны работать с абсолютным огнем. Для того, чтобы работать с абсолютным огнем, нам надо простроить аппарат аналогий по вселенным. У нас очень часто при работе с абсолютным огнем просто не хватает  синтеза, связок, с чем  мы работаем, ну, понятно с каплями огня, но аппарата видения, что это такое нам не хватает. Вот  мы попытаемся сегодня, именно попытаемся, потому что всё зависит от индивидуального восприятия работать этими вещами. Первое, что мы должны научиться, это осмыслить ключи планов и подпланов. Сначала по планам пройдемся. </w:t>
      </w:r>
    </w:p>
    <w:p>
      <w:pPr>
        <w:pStyle w:val="Normal"/>
        <w:ind w:right="-1" w:firstLine="567"/>
        <w:jc w:val="both"/>
        <w:rPr/>
      </w:pPr>
      <w:r>
        <w:rPr/>
        <w:t xml:space="preserve">Вот мы уже вам сообщали первые ключи, что физическим планом, по нынешнему закону Отца, управляет ментальный план, то есть это фактически круги планов, когда ментальный, сила мысли, управляет физикой. Это значит,  если ты что-то не продумал, на физическом плане у тебя ничего не получится. Это знает каждый человек. Не простроил информацию, мысль, схему не получил денег, не доработал, это так в простоте. Но есть более сложная вещь сферы мышления ментальные управляются соответствующими подпланами физического плана. Допустим, если мы живем телом, то нашим телом управляет мифологическая сфера, а если мы на физике живем душой или эмоциями – формальная сфера, если в физическом теле мы живем волей Отца, то эта воля обязательно стыкуется с нашей  мыслеформой, а не только с нервной системой, сфера мыслеформы -  сфера мышления, седьмая – мыслеформа. Поэтому, принимая волю Отца в тело, она может быть не прямая, или  волевая единица, а с учетом всех некорректностей   наших мыслеформ, т.е. седьмой сферы мышления. Грубо говоря, в теле мы принимаем прямо, теперь когда мы строим мыслеформу, это как бы структурный синтез, ну, как костная система – мыслеформа, она создает форму. В тоже время мы не видим, как она создает, потому что это (объяснение сопровождается жестикуляцией) например, внутренняя структура, которая не связана со всеми, систематики нет. В итоге воля вроде бы входит, но заполняет вот эту выпуклость. В итоге, с одной стороны, воля есть, с другой, она нас постоянно тянет на выпуклость. Если это структурная не подготовка, не синтез, не структурированность  повторяется из жизни в жизнь или очень долго повторялась в этой жизни, физика начинает болеть и ходить соответственно. То есть те люди, которые имеют нарушения тела, ясно видимые, в виде горбов, в виде любых видов искривлений  - это нарушение мыслеформы, седьмой сферы мышления, синтезированной с волей Отца, как наказания за определенные действия. Ну, там ноги не так ходят, и т.д. и т.д. Это очень много разных таких вещей, увидели? Поэтому ментальный план управляет физическим. Просто запомните это. Это ключ, это база. </w:t>
      </w:r>
    </w:p>
    <w:p>
      <w:pPr>
        <w:pStyle w:val="Normal"/>
        <w:ind w:right="-1" w:firstLine="567"/>
        <w:jc w:val="both"/>
        <w:rPr/>
      </w:pPr>
      <w:r>
        <w:rPr/>
        <w:t xml:space="preserve">Теперь все люди стремятся к разуму. С одной стороны, во все время говорили: "Ой, как  это хорошо, мы стремимся к разуму, мы люди разумные." Разумный значит человек, а не животное, стремимся, стремимся, а когда приходит на проверку Дома Отца, то причинный плану управляет эфирным, в принципе,  вы уже это осознали, вы знаете. Но если причинный план управляет эфирным, смотрите, когда мы стремимся в мысль и учимся мыслить, мы что делаем, улучшаем физику, а когда мы стремимся в разум и говорим, что мы в разум и говорим, что мы разумны, с чем мы начинаем работать? - с эфиром, с энергетикой. </w:t>
      </w:r>
    </w:p>
    <w:p>
      <w:pPr>
        <w:pStyle w:val="Normal"/>
        <w:ind w:right="-1" w:firstLine="567"/>
        <w:jc w:val="both"/>
        <w:rPr/>
      </w:pPr>
      <w:r>
        <w:rPr/>
        <w:t xml:space="preserve">Осознайте, что когда человек стремится в разум и работает с ним, он не причинным планом работает, а с эфирным. Почему? Разум управляет энергетическим процессами, а все энергопроцессы находятся на эфире.  И люди, которые зациклены на разуме, на разумности, фактически являются эфирщиками, и это для нас не теория, это практика, мы так работаем в погружении. Любой  человек, который разумно на чем-то зациклен и строится чисто разумом, в погружении в основном  основные проблемы эфирного тела или падение эфирного тела, оно просто так вылезает и все. Понятно, чтобы стать чисто разумным, управлять должен не причинный план, а тот, кто им управляет. Сейчас мы до этого дойдем. Вот просто это увидьте. </w:t>
      </w:r>
    </w:p>
    <w:p>
      <w:pPr>
        <w:pStyle w:val="Normal"/>
        <w:ind w:right="-1" w:firstLine="567"/>
        <w:jc w:val="both"/>
        <w:rPr/>
      </w:pPr>
      <w:r>
        <w:rPr/>
        <w:t xml:space="preserve">Значит, что такое управление эфирным планом. Каждая сила разума, их двенадцать,  биосоматическая и т.д., управляет соответствующим подпланом эфирного плана, подчеркиваю, управляет, кроме того, что проявляется на причинном плане, она управляет. Смотрите, биосоматическая сила управляет формой или телом эфирным, а психологическая или психическая сила управляет душой эфирной, ну, как уровнями человека. </w:t>
      </w:r>
    </w:p>
    <w:p>
      <w:pPr>
        <w:pStyle w:val="Normal"/>
        <w:ind w:right="-1" w:firstLine="567"/>
        <w:jc w:val="both"/>
        <w:rPr/>
      </w:pPr>
      <w:r>
        <w:rPr/>
        <w:t xml:space="preserve">Так у кого-то в голове нет, вообще в мозгах нет схемы. Ребята, есть уровни человека: тело, энергия, душа, мышление, разум, сознание, индивидуальность, иерархичность, поле дома Отца, помните?   И мы говорили, что каждый план включает в себя все десять уровней человека. Вспомнили эту систему. Поэтому, с одной стороны, вы скажите: «Ну, как эфирное тело это ведь тело энергии».  Как тело плана в иерархии планов – это энергия, а как план, который живет сам по себе, он имеет что, десять подпланов или десять уровней. Подпланы и уровни – это одно и то же. Только подплан – это с позиции плана мы говорим терминологически, категориально, а уровни мы говорим с позиции человеческого восприятия. Третье восприятие – уровень, четвертое  восприятие - план. Третье восприятие - уровень или подплан. </w:t>
      </w:r>
    </w:p>
    <w:p>
      <w:pPr>
        <w:pStyle w:val="Normal"/>
        <w:ind w:right="-1" w:firstLine="567"/>
        <w:jc w:val="both"/>
        <w:rPr/>
      </w:pPr>
      <w:r>
        <w:rPr/>
        <w:t xml:space="preserve">Вот у человека есть десять уровней обязательно, это ваша иерархия. Вот вы физически сидите,  у вас есть тело, у вас есть энергия в нем, энергопотенциал, у вас есть душа в нем, вы никуда не денетесь от этого. Я повторяю это только потому, что кто-то пропустил этот  важный ключ и у группы не складывается и у одного человека. У вас есть мышление обязательно, у вас есть разум обязательно, у вас есть сознание обязательно, индивидуальность или воля духа есть обязательно, сейчас уже столп обязательно для тех, кто практикует, монада есть у всех обязательно, понятно слово Отца, как дом Отца, есть у всех обязательно. Вот десяточка обязательностей, уровней. </w:t>
      </w:r>
    </w:p>
    <w:p>
      <w:pPr>
        <w:pStyle w:val="Normal"/>
        <w:ind w:right="-1" w:firstLine="567"/>
        <w:jc w:val="both"/>
        <w:rPr/>
      </w:pPr>
      <w:r>
        <w:rPr/>
        <w:t xml:space="preserve">С одной стороны, вы скажите: "Так это же планы." Это не планы, потому что на плане дом Отца работает с телом  астральным, мы так и называем "астральное тело" или низшая душа и ментальное тело, да, ментальное тело работает со всеми видами мышления по всем планам, но каждый план имеет свои уровни. То есть на физическом плане, в этом физическом теле свои мысли есть, чисто физические. Ну, допустим: как почистить зубы. Ментальному телу это не надо и знать, у него зубов нет, оно питается по-другому - силой мысли, а физическому надо знать и детей мы к этому приучаем, как ложку держать, как суп есть, т.е. есть конкретные мысли, относящиеся только к жизни физического тела, это называется физическое мышление. Есть конкретные чувства и эмоции, относящиеся только к физическому телу, допустим, страх смерти физической или страх боли физической. Очень часто люди допускают боль эфирную, эмоциональную, но бояться физической – порезы, удары, увидели, да. Это работа души физической. </w:t>
      </w:r>
    </w:p>
    <w:p>
      <w:pPr>
        <w:pStyle w:val="Normal"/>
        <w:ind w:right="-1" w:firstLine="567"/>
        <w:jc w:val="both"/>
        <w:rPr/>
      </w:pPr>
      <w:r>
        <w:rPr/>
        <w:t xml:space="preserve">Сознание у нас, вот мы сейчас привыкли воспринимать физический мир. Мы живем, воспринимаем друг друга, но это сознание физическое, потому что как только мы в погружении или в миракли выходим в другие планы, с одной стороны, мы ориентируемся, как мы здесь видим, но там ведь всё по-другому и там уже сознание включается астральное или буддхическое, или ментальное, другое.  Поэтому осознайте: на каждом плане у человека растет по десять уровней. </w:t>
      </w:r>
    </w:p>
    <w:p>
      <w:pPr>
        <w:pStyle w:val="Normal"/>
        <w:ind w:right="-1" w:firstLine="567"/>
        <w:jc w:val="both"/>
        <w:rPr/>
      </w:pPr>
      <w:r>
        <w:rPr/>
        <w:t xml:space="preserve">Вот на этом мы поймали школу Арканов в Питере, чисто на этой схеме, когда люди пришли и заявляют: "Мы работали с арканами, мы такие сякие, мы такие сильные, работаем в седьмом атмическом теле". Я говорю: "Ну, давай войдем в погружение". Слава Богу, сильные ученики пришли в нашу школу учиться. Пошли. Вышли на седьмой подплан эфира. Я-то вижу, что делается. "Вот арканы" "Все прекрасно, арканы, но мы  с тобой всего лишь на эфирном плане". Человек в шоке. Я говорю: "Ну, пошли на седьмой подплан астральный". Там  уже  посложнее. На второе или третье погружение мы дошли, я не помню, мы давно этим занимались, на седьмой подплан причинный. И уже сам человек в погружении заявил, что это вершина его потенциализации. Выше он не смог взойти, причем это руководитель, ну, один из руководителей, будем так говорить. Там сложная система всего этого. И что получилось. С одной стороны, об арканах речь идет – идет, с арканами работают – работают, изучение их идет  - идет с позиции атмы или с позиции астры, но по потенциальным возможностям человека они работают по подпланам. Ну, понятно один из руководителей -  это один из самых наученных, это как у нас координатор. Понятно, что по одному человеку всё не оценишь, но мы еще видели учеников, которые приходили, задавали вопросы. Мы им отвечали. Ну, там  понятно, видна подготовка. В принципе мы сделали вывод, что школа вся выше седьмого подплана  пятого плана  просто никогда в жизни не ходила. И вот школа сейчас учиться в питерской  школе нашей, синтезирует, ну, хотя бы руководитель и те ученики, которые действительно хотят учиться по-новому.  Некоторые  отрицают, говорят: "Нет. Мы будем ходить по-старому, для нас это лучше всего". Отрицают кто? Для которых на третьем теле, астральном, является седьмое  тело атмическое нижестоящее. Это однозначно видно, потому что когда они отрицают, они шипят, бодаются, колются и всё остальное на планах это видим соответствующим образом, в соответствующей энергетике выражают, как  они это отрицают. Пути Господни неисповедимы и по воле ваше теософской - живи как хочешь.  Но руководители увидели это и начали готовить  и себя, и работу с людьми для того, чтобы выходить именно на седьмой план. Прошли седьмую ступень, начали  серьезно с этим работать, перестраивать даже в какой-то степени школу. И вот у них набралось новая группа и они сейчас стремятся, я не знаю как у них получиться, вести людей в группах по-новому. Вот увидьте такую жесткую вещь. </w:t>
      </w:r>
    </w:p>
    <w:p>
      <w:pPr>
        <w:pStyle w:val="Normal"/>
        <w:ind w:right="-1" w:firstLine="567"/>
        <w:jc w:val="both"/>
        <w:rPr/>
      </w:pPr>
      <w:r>
        <w:rPr/>
        <w:t xml:space="preserve">Поэтому то, что вы заявляете, что вы работаете с арканами и сами арканы относятся к седьмому плану, извините, те же самые арканы выражаются через все седьмые подпланы. Ну, допустим, вот мы вышли первый раз на седьмой подплан эфирный. С одной стороны, это эфир, понятно, но с другой стороны, седьмой подплан эфирный работает со вторым подпланом атмическим. Увидели аналогию?  И мы называет 2/7 или 7/2. Но если сам человек может выходить на 2/7 (на второй план седьмой подплан), то вот этот подплан фактически простраивает 7/2. Увидьте вот этот ключ,  еще один. Очень важный ключ, очень глубокий ключ. Ну, допустим 1/5 (наш разум физический), что простраивает, 5/1 (первый подплан причинного плана, в переводе). Вот такими числовыми аналогиями вы должны жить в доме Отца. Вы должны очень четко учиться соображать в этой систематике. 1/8 простраивает что? – 8/1. Почему он простраивает? Потому что копим мы жизненную активацию в нижестоящем, а выражается она в вышестоящем. Т.е. если копим мы разумность на физике 1/5,  выражается она на первом подплане причинного плана (5/1). </w:t>
      </w:r>
    </w:p>
    <w:p>
      <w:pPr>
        <w:pStyle w:val="Normal"/>
        <w:ind w:right="-1" w:firstLine="567"/>
        <w:jc w:val="both"/>
        <w:rPr/>
      </w:pPr>
      <w:r>
        <w:rPr/>
        <w:t xml:space="preserve">Поэтому, когда вы активируете, допустим 4-ю силу когнитивную, это четвертый подплан разума, чтобы ее активировать надо заниматься не 5/4,  а надо заниматься 4/5. Сейчас для вас будет недоумение. Когнитивная сила – это знание, а 4/5 это какая сфера мышления? – ассоциативная. Получается, чтобы активировать знание  вы должны владеть аппаратом ассоциаций. Увидели? Почему наука очень часто заходит в тупик, потому что она владеет аппаратом логики, а логика это 4/4 – ментальная зацикленность сама на себе. Ибо логика, как 4-й подплан, отражает собственно 4-й план. И очень часто таких товарищей выше ментала пробить сложно, они 4/4. Они так в этом убеждены, и в принципе правильно убеждены, потому что они зациклены на ментале, выше ментала ничего не видят.  И только люди творческие, Энштейн, допустим, играл на скрипке, кто-то играл на фортопиано, кто-то был композитором, люди, которые начинают думать не чисто логически, а через искусство, пятерочка, у них включается ассоциатика. </w:t>
      </w:r>
    </w:p>
    <w:p>
      <w:pPr>
        <w:pStyle w:val="Normal"/>
        <w:ind w:right="-1" w:firstLine="567"/>
        <w:jc w:val="both"/>
        <w:rPr/>
      </w:pPr>
      <w:r>
        <w:rPr/>
        <w:t xml:space="preserve">Искусство это культура, это отношение к 5-му плану. У них включается ассоциатика и они начинают продвигать нашу науку, становится великим химиком, одновременно композитором и т.д. и т.д. Ньютон тоже, кстати, играл на каком-то инструменте, был достаточно знаменит в своей среде. Сейчас точно не помню, детали сейчас не суть важны. Может быть я ошибся в чем-то, чувствую что в чем-то ошибся. Но это уже такая старая информация, просто чтобы вы увидели принцип. Нам сейчас самое главное принцип. Не фактология, когда вы меня можете словить – это не совсем так было, я могу не помнить как было. Есть другой принцип, ученые, которые занимаются ассоциатикой, искусством, чем-то увлекаются другим, кроме логики, они быстрее приходят к открытиям и быстрее помогают человечеству найти что-то новое.  Причем обычно их знают только в одном направлении,  а в  принципе с позиции Отца в этом направлении они новое наработали за счет другого, невидному человеку.  Поэтому всегда публикуют биографии, это мы знаем. </w:t>
      </w:r>
    </w:p>
    <w:p>
      <w:pPr>
        <w:pStyle w:val="Normal"/>
        <w:ind w:right="-1" w:firstLine="567"/>
        <w:jc w:val="both"/>
        <w:rPr/>
      </w:pPr>
      <w:r>
        <w:rPr/>
        <w:t xml:space="preserve">Это мы знаем, это все простенькое, а теперь давайте посоображаем. Чтобы нам активировать, ну допустим на 3-м плане сознание 3/6, мы все там накопления выводим на 6/3. Другими словами, наши накопления сознания (6/3 – это сознание) от чего зависят? – от чувствительности 6-ого подплана астрального плана. В итоге чтобы развить свое сознание, и все люди, которые говорят о развитии своего сознания, чем занимаются? – 3/6, они развивают 6-ю чакру. Вот поэтому в мире была такая активация третьего глаза, который в старой схеме чакр был 6-й. И если взять мировой потенциал планеты, чем больше людей занимаются третьим глазом, т.е. 6-й чакрой, вспомните в старой схеме 6-я чакра, тем сильнее растет сознательность человека. И даже когда человек занимается простым расширение сознания, активацией сознания, усилением сознания, он раньше работал с 6-й чакрой. А теперь по новому плану Отца, который большинство не знает, но мы с вами знаем, с какой чакрой он будет работать? – с дамарой, а это чакра иллюзий. Т.е. другими словами, чтобы активировать современное сознание по законам Отца мы должны с чем работать? – с иллюзиями. Т.е. если раньше аджна давала силу чтоб сознание росло, активировалось, становилось мощнее, то сейчас Отец по новому плану сказал: «Да, силы достаточно, но столько навыдумывали всякого. Вот теперь, пожалуйста, чтобы вы росли сознанием, ну-ка поразбирайтесь в своих иллюзиях, которые вы накрутили по миру. Иначе сознание не вырастет». Вот поэтому вы сейчас можете увидеть, почему мы бьем вот на такие книжечки. Мы не просто шутим, мы не просто объясняем вам что-то, а активируем 6-ю чакру. Чтобы на данный день ваша сознательность была максимально включена. </w:t>
      </w:r>
    </w:p>
    <w:p>
      <w:pPr>
        <w:pStyle w:val="Normal"/>
        <w:ind w:right="-1" w:firstLine="567"/>
        <w:jc w:val="both"/>
        <w:rPr/>
      </w:pPr>
      <w:r>
        <w:rPr/>
        <w:t xml:space="preserve">Ибо как только мы преодолели какие-то иллюзии, сработала 6-я чакра, получила новое что-то и тут же на буддхи, даже если вы туда никогда в жизни не выходили, сработало 6/3, появилось выражение, новое восприятие реальности. Увидели ключик, как он работает. Т.е. если вы на 3/6 что-то сделали, дамару активировали, иллюзию преодолели, вы что сделали? – дали толчок сознанию (6/3), чтобы оно более глубоко воспринимало то, что вы сейчас скажете. Вот в этой схеме надо строить занятия в школе на будущее людям глобальным. А эта схема называется Универсальной теофой или Иерархической теофой. В принципе это Отцовский театр, театр дома Отца. Кстати, Универсальная теофа сейчас поднята аж на 15-ю ступень, а на 5-й появился Иерархический Дом, но об этом мы поговорим попозже. </w:t>
      </w:r>
    </w:p>
    <w:p>
      <w:pPr>
        <w:pStyle w:val="Normal"/>
        <w:ind w:right="-1" w:firstLine="567"/>
        <w:jc w:val="both"/>
        <w:rPr/>
      </w:pPr>
      <w:r>
        <w:rPr/>
        <w:t xml:space="preserve">Ну, или еще пример такой для боле активных, самый главный принцип вы должны запомнить: каждый план Отца состоит из 10-ти уровней в Интегральной вселенной. Он состоит из 18-ти, но т.к. мы проходим 2-ю глобальную, мы проходим десятку, для нас жестко. Не важно, что вы там до 14-ти потенциализированы, давайте соображать в том, что мы можем. По закону Иерархии мы занимаемся в десятке сейчас. </w:t>
      </w:r>
    </w:p>
    <w:p>
      <w:pPr>
        <w:pStyle w:val="Normal"/>
        <w:ind w:right="-1" w:firstLine="567"/>
        <w:jc w:val="both"/>
        <w:rPr/>
      </w:pPr>
      <w:r>
        <w:rPr/>
        <w:t xml:space="preserve">Значит, каждый план имеет 10 уровней человека, и как бы фантастично не звучало, астральное тело имеет свою душу, на астральном плане, выражаемую через третью чакру, манипуру, накопитель энергии. Проблема с манипурой – проблема души в душе. Так же как с менталом проблема это логика в ментале. Так же астральное тело имеет свое сознание, и это другой вид сознания. Еще такой парадокс: каким видом сознания мы живем на физике? Подумаем? Мне в слух не надо отвечать, туда ответьте. Бессознательным. «Как, да я здесь сознательный!» Нет, по закону Отца мы живем здесь, прежде всего, бессознательно, ибо это первый подплан буддхи, отвечающий за физический план. А наша сознательность активируется астральными восприятиями. Доказательство очень простое: уберите сейчас у вас чувства – слепой, глухой, немой, не тактильный и т.д., вы будете трупом, может быть даже ходячим, если убрать все органы чувств. Поэтому наша сознательность копится чувствительностью, а от чувств простраиваются ощущения. Я понимаю, что для некоторых это звучит странно, то, что я сказал, но медики и ученые спокойно это подтвердят. Что такое наше тело? – 5 органов чувств. А чувства относятся к астралу. Значит наше сознание активировано больше астралом, хотя живет физически. Это закон Дома Отца. Не поверив, входить вы туда сможете, но ориентироваться нет. Будьте как первоклассник, впервые пришедший   в школу. И если мама его не доведет до учительницы, он побегает там в своих играх, потом будет вспоминать где его класс. И в первый месяц учительница выходит в коридор и всей своей фигурой показывает – «куда», и они забегают, для них это нормально. Старшеклассники говорят: «У, командует малышами!»  а для малышей надо знак показать – «куда» всей своей фигурой. Вот типа того вы будете делать в Доме Отца, и с нами, кстати, делают чем? – фигура Мории или Павла Венецианца, вокруг которой мы стоим.  И пока мы не возьмем эти ключи и не научимся жестко ориентироваться в этом, даже до смешного дойдет - нам придется держаться за фигуру, чтобы ходить туда. Вот по аналогии. Поэтому, эта тема с одной стороны простая, с другой стороны она поломает все ваши восприятия, именно поломает для некоторых. Ибо вы начнете видеть по-другому, не так как вы привыкли. А это и хорошо, это как раз и вхождение в дом Отца. </w:t>
      </w:r>
    </w:p>
    <w:p>
      <w:pPr>
        <w:pStyle w:val="Normal"/>
        <w:ind w:right="-1" w:firstLine="567"/>
        <w:jc w:val="both"/>
        <w:rPr/>
      </w:pPr>
      <w:r>
        <w:object w:dxaOrig="2311" w:dyaOrig="26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3pt;margin-top:171.65pt;width:115.55pt;height:133.4pt;mso-wrap-distance-left:9.05pt;mso-wrap-distance-right:9.05pt;mso-position-horizontal-relative:text;mso-position-vertical-relative:text" filled="f" o:ole="">
            <v:imagedata r:id="rId7" o:title=""/>
            <w10:wrap type="square"/>
          </v:shape>
          <o:OLEObject Type="Embed" ProgID="Word.Document.12" ShapeID="ole_rId6" DrawAspect="Content" ObjectID="_509162377" r:id="rId6"/>
        </w:object>
        <w:object w:dxaOrig="2476" w:dyaOrig="2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pt;margin-top:97.85pt;width:124.4pt;height:138pt;mso-wrap-distance-left:9.05pt;mso-wrap-distance-right:9.05pt;mso-position-horizontal-relative:text;mso-position-vertical-relative:text" filled="f" o:ole="">
            <v:imagedata r:id="rId9" o:title=""/>
            <w10:wrap type="square"/>
          </v:shape>
          <o:OLEObject Type="Embed" ProgID="Word.Document.12" ShapeID="ole_rId8" DrawAspect="Content" ObjectID="_10613821" r:id="rId8"/>
        </w:object>
      </w:r>
      <w:r>
        <w:rPr/>
        <w:t xml:space="preserve">Итак, определяемся – 10 планов, на каждом из планов по 10 уровней, где есть все, даже на атме есть своя душа, 3-й подплан. Через что душа атмы выражается? – через общество. Где мы любим свою душу показывать? – в обществе. Кто не связал – 3-й смысл бытия - общество, просто выражается, и т.д. и т.д. Вот эти связки взяли. Теперь возвращаемся к первому ключу, это план на план. И мы говорили, что ментальный план управляет физическим, и уши на подплан. Ключ подплана вы взяли. Разум управляет эфирным планом, тоже сказали, тоже запомнили, теперь уже все это доказано. Теперь вот с чего мы начали? – что сила такая-то управляет  такими-то подпланами. Так вот осознайте более сложный ключ, тоже самое что я сейчас сказал, только более сложная соображалка. Кто или что управляет душой эфирного тела? Ответ: психологическая сила. Отвечайте в голове своей, вслух не  надо. Т.е.  с одной стороны мы знаем, что душа эфирного тела живет, (это применение двух ключей называется), с другой стороны мы знаем, что управление эфирным планом идет за счет причинного. А на причинном плане работают силы. Третья сила психологическая. Если причинный план управляет эфирным планом, то третья сила управляет третьим уровнем или подпланом эфира. Значит, управление эфирной душой идет за счет психологической силы. Увидели логику? </w:t>
      </w:r>
    </w:p>
    <w:p>
      <w:pPr>
        <w:pStyle w:val="Normal"/>
        <w:ind w:right="-1" w:firstLine="567"/>
        <w:jc w:val="both"/>
        <w:rPr/>
      </w:pPr>
      <w:r>
        <w:rPr/>
        <w:t xml:space="preserve">А управление эфирной атмой – волей идет за счет седьмой силы атмической. Вот почему в первый раз, когда я говорил о школе Арканов мы начали с седьмого подплана эфирного и закончили в вершине в раскрытии человека 7-м подпланом причинным. Дальше пойти не смогли. Школа Арканов была зациклена в кольце: седьмой подплан причинный, седьмой подплан эфирный, т.е. фактически в систематике управлений  разум-энергия, разум-энергия.  Даже подтверждение там было, они брали проводника чисто энергетического и ходили по арканам. Когда мы сказали: «Куда ходили?» «Ну, он куда-то нас водил и что-то нам показывал». Хотя это все было связано с символикой арканов. Я спросил: «Что он с вас за это брал?» «Ничего, они просто помощники». Я говорю: «Ага, для идиотов». Любой проводник это взаимообмен энергии, это не Учитель. На каком Луче он у вас учился или был?  «На каких Лучах? Это арканы». «Ну, вообще приплыли, т.е. это сущняга». Есть Владыки арканов, но они вызывали не Владыку арканов, а помощника, с божественного языка арканов вызывали. </w:t>
      </w:r>
    </w:p>
    <w:p>
      <w:pPr>
        <w:pStyle w:val="Normal"/>
        <w:ind w:right="-1" w:firstLine="567"/>
        <w:jc w:val="both"/>
        <w:rPr/>
      </w:pPr>
      <w:r>
        <w:rPr/>
        <w:t xml:space="preserve">Следующая связка – астральным планом управляет буддхический план. Мы идем вверх вот по этим аналогиям. Значит, чтобы развить свою чувствительность на астральном плане мы должны активировать вашу сознательность по всем подпланам. И чакры активируются не тем, что по ним шарики гоняют, или много чувств  каких то, а работой того или иного типа сознания. Кстати, те люди которые активируют чакры и любят чувствительность, очень любят работать с сознанием, особенно с потоками сознания. </w:t>
      </w:r>
    </w:p>
    <w:p>
      <w:pPr>
        <w:pStyle w:val="TextBodyIndent"/>
        <w:rPr/>
      </w:pPr>
      <w:r>
        <w:rPr/>
        <w:t xml:space="preserve">Теперь запомните, поток, быть даже в потоке Учителя, означает повысить чувствительность астрального тела. Это не быть буддхически, ибо буддхи управляет астралом, значит все потоки сознания управляют астралом. Буддхи управляет другой план, вышестоящий. Ибо вышестоящий все силы отдает на что? – чтобы управлять нижестоящим. Значит, быть в потоке Учителя, значит, его астрально чувствовать. А если Учителя сейчас находятся на ментале, то для вас и для глобальных ступеней станет ясно, что в потоке теперь Учителя почувствовать можно, а быть и общаться с ним фактически нельзя. </w:t>
      </w:r>
    </w:p>
    <w:p>
      <w:pPr>
        <w:pStyle w:val="TextBodyIndent"/>
        <w:rPr/>
      </w:pPr>
      <w:r>
        <w:rPr/>
        <w:t xml:space="preserve">Поэтому мы постепенно, чем выше ступень, тем сильнее перестраивали терминологию: быть в огне Учителя, быть в теле Учителя, стоять перед ним мираклево. И говорили – все каналы это бред, потому что все они там еще идут по аналогии от потока, но если потоки это астрал, то канал это еще ниже. А теперь вдумайтесь, почему я говорил, что каналы, это прежде всего аналы, или анальные каналы? Чисто по аналогии. Понятно это сейчас звучало как шутка, а теперь мы изучаем законы. Вспомните, я говорил, что чаша ментальная, под ней идет канал в Центральное Сердце Духа, единственное место где у человека есть канал, как бы связка. Если ментал управляет физикой, чаша относится к физике, а канал идет к астральному сердцу, то фактически понятие канала это когда из ментала ты выходишь и идешь ниже. Т.к. ментал управляет физикой, и когда ты из физики выходишь,  и идешь ниже. Увидели жесткий закон? Причем это закон Дома Отца. Т.е. если из чаши выходишь, это уже не чаша, это не ментал - идешь ниже в Центральное Духовное Сердце (ну, это по каналу). Значит, если ментал управляет физикой, значит тоже самое на физике происходит: из физики выходишь, именно уже выходишь из физики и идешь ниже, в другие какие-то составляющие, отдаешь другим. Ну, что из нас выходит переработанное телом – все знают. Вот поэтому на начальных отрезках мы волево утверждали что канал суть есть анальное отверстие, и другие нижестоящие. Понятно, что звучало как шутка и многие возмутились и ушли от этого из школы. Вы не оценивайте только москвичей, хотя и из московской тоже из-за этого уходили. Даже когда мы нашли английский аналог что ченнелинг означает в том числе и естественный канал, одно из смысловых оборотов английского языка, все равно люди не поверили и сказали, что на самое священное покушаемся, а вот с языка дома Отца это так и видится. </w:t>
      </w:r>
    </w:p>
    <w:p>
      <w:pPr>
        <w:pStyle w:val="TextBodyIndent"/>
        <w:rPr/>
      </w:pPr>
      <w:r>
        <w:rPr/>
        <w:t xml:space="preserve">Теперь вспомним, что прошлый раз мы сказали вчера, что астральный план управляет животным царством. Я пошел вверх,  а теперь чуть спустимся вниз, я сказал, что мы сегодня это договорим. Я вчера говорил об этом, подумайте почему. Ну, кто забыл, не подумал, ну ладно. Если ментал управляет физикой, а мы как человеки относимся к человеческому царству, тогда становится вопрос – чем управляет астрал? – естественно нижестоящим царством, т.е. животным царством. Получается что если из чаши сердца канал идет в Центральное Духовное Сердце, астрал, а астрал управляет животным царством, то из нашего физического тела каналы идут куда? – в наши животные накопления, или в то, что мы отдаем животным. Понятно, что животным мы отдаем то, что выходит из нашего тела – углекислый газ, и т.д. и т.д., и это идет обмен с нижестоящими царствами. Допустим, одними вещами мухи занимаются, другими вещами занимаются растения, это нижестоящие царства, это нормально. Мы должны думать шире – почему так простроена планета. </w:t>
      </w:r>
    </w:p>
    <w:p>
      <w:pPr>
        <w:pStyle w:val="TextBodyIndent"/>
        <w:rPr/>
      </w:pPr>
      <w:r>
        <w:rPr/>
        <w:t xml:space="preserve">А значит, вдумайтесь, те кто занимаются организацией эмоций, чувств и чакр.  Если астральное тело управляет животным царством, чем они занимаются? – организацией животных качеств в себе. И чем сильнее человек уперт в чакры и держится за них, тем больше он животное, с позиции Отца, тем меньше в нем еще человеческого. Вот такая страшная истина для многих духовных подвижников. Вот почему мы так настойчиво говорим, что «дух-овность» это «дух баранов», овнов, потому что «дух-овности», если вы придете в любой такой центр, как вершину своей духовной работы они поставят работу с чакрами, ибо сфер мышления у них просто нет, не в смысле как у человека нет,  у них нет этой системы, они не знают как с ней работать. В принципе это только наша школа начала вводить в человеке, такой системы просто нет. Есть двуполушарное мышление, правое и левое, образное, формальное, логическое, но два полушария это вообще физика мозгов, физика мышления. Люди, которые занимаются двуполушарным мышлением, если вы с научными людьми поговорите, убеждены что мышление сидит в мозге, и от работы центров головного мозга так работает, и очень удивляются, когда находят людей без мозга, а мысли есть. Но это какие-то странные эфирные процессы, это парадокс, который подтверждает правило. Сейчас вот даже на этом примере увидьте, насколько ваша парадигма восприятия мира изменена, насколько вы далеко оторвались от той социальной действительности, которая есть вокруг вас, ибо если вы почитаете научные книжки вы за голову схватитесь – чего там есть в мозгах у человека. Хотя принцип простой – ментал управляет физикой. Бессознательное это чувства, все мышление засовывается в мозги, головной мозг, хотя те же ученые доказывают, что не только головным мозгом почему-то мы думаем. </w:t>
      </w:r>
    </w:p>
    <w:p>
      <w:pPr>
        <w:pStyle w:val="TextBodyIndent"/>
        <w:rPr/>
      </w:pPr>
      <w:r>
        <w:rPr/>
        <w:t xml:space="preserve">Так вот парадокс в том, что если вы ставите вершину развития духа – чакры,  в принципе отрабатываете в себе животное. Если вы ставите вершиной своего развития эфир – меридианы, фен-шуй, все что связано с эфирными практиками, вы отрабатываете в себе растительность. Даже меридианы это как лиана, как растения, очень похожи на волокна, т.е. на растения. Осознайте эти вещи, это очень четкие вещи. И вы должны так думать – к вам приходит феншуист, эфирщик, с одной стороны он работает с эфиром, все правильно, так же как астральщик работает с чакрами, с эмоциями. Но вы знаете, что если он работает с астралом, в себе он управляет животными накоплениями. Если он работает с эфиром, эфир управляет растительными накоплениями – поэтому так много образов. А вот физика управляет минеральным царством, мы вчера говорили о камнях. Поэтому камни так влияют на физику, поэтому так любят носить камни и чувствуют положительный эффект. Поэтому и жена Лота в наказание не умерла, потому что Бог не убивает, а перешла в иное состояние – стала каменной солью,  в соляной столп превратилась. Потому что физика управляет камнями с одной стороны, но с другой стороны можно быть наказанным – стать каменным. А если вспомнить что на эфирном плане находятся царства, и, мы говорили, минеральное царство является физическим телом демонов, то в Евангелии что сказано? – что жена Лота в наказание за неисполнение воли Отца стала демоном, с позиции человека – соляным столпом или камнем. Вот поэтому я делал такое ударение, когда дух восстанавливается и лечится каменной солью. </w:t>
      </w:r>
    </w:p>
    <w:p>
      <w:pPr>
        <w:pStyle w:val="TextBodyIndent"/>
        <w:rPr/>
      </w:pPr>
      <w:r>
        <w:rPr/>
        <w:t>Вопрос из зала неслышно.</w:t>
      </w:r>
    </w:p>
    <w:p>
      <w:pPr>
        <w:pStyle w:val="TextBodyIndent"/>
        <w:rPr/>
      </w:pPr>
      <w:r>
        <w:rPr/>
        <w:t xml:space="preserve">Нет, минералы лечат совсем другое. Давайте так, литологию сюда не будем. Я просто сказал результат – очищается дух. Насчет каменной соли, чей дух очищается каменной солью. Литология не ставит вопрос об очищении Духа, она ставит вопрос о гармонизации с литосферой планеты, что обязательно. Раз наше тело управляет минералами, то у нас прямая взаимозависимость с камнями. Извините, мы в чем сидим сейчас? – во всем минеральном. Камера минеральная, ручка минеральная, доска минеральная, хотя вот это растительное – вот взаимослияние царств. А это и есть управление – чтобы управлять нижестоящим или управлять физикой, надо уметь управлять нижестоящим. Изучение литологии что делает? – с одной стороны учит управлять нижестоящим, с другой стороны учит управлять телом. </w:t>
      </w:r>
    </w:p>
    <w:p>
      <w:pPr>
        <w:pStyle w:val="TextBodyIndent"/>
        <w:rPr/>
      </w:pPr>
      <w:r>
        <w:rPr/>
        <w:t xml:space="preserve">Итог: Таня прошла литологию, включила монадический танец. Что такое монадический танец? – движение тела. Понятно – это для освоения сфер монады, но это прежде всего движение тела. Почему это включилось? – отработали одну сторону дома Отца, чем мы управляем, научились управлять, отрабатываем вторую сторону дома Отца. Надо янскую сторону управителя тоже активировать танцем, чтобы отработать всю полноту программы дома Отца, которая дана этому человеку. Увидели, как жестко все срабатывает если смотреть с позиции дома Отца?  Поручили ученику это делать  - он это делает. Но чтобы сделать до конца, ты не только должен научиться камнями управлять, ты должен научиться двигаться по-другому, с учетом твоих накоплений управления минералами – монадическим танцем. Вот даже на опыте нашей школы мы можем это увидеть. </w:t>
      </w:r>
    </w:p>
    <w:p>
      <w:pPr>
        <w:pStyle w:val="TextBodyIndent"/>
        <w:rPr/>
      </w:pPr>
      <w:r>
        <w:object w:dxaOrig="2536" w:dyaOrig="26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pt;margin-top:183.65pt;width:126.15pt;height:134.55pt;mso-wrap-distance-left:9.05pt;mso-wrap-distance-right:9.05pt;mso-position-horizontal-relative:text;mso-position-vertical-relative:text" filled="f" o:ole="">
            <v:imagedata r:id="rId11" o:title=""/>
            <w10:wrap type="square"/>
          </v:shape>
          <o:OLEObject Type="Embed" ProgID="Word.Document.12" ShapeID="ole_rId10" DrawAspect="Content" ObjectID="_535316746" r:id="rId10"/>
        </w:object>
      </w:r>
      <w:r>
        <w:rPr/>
        <w:t xml:space="preserve">Тоже самое, эфирщики учатся управлять растениями, но в конечном счете должны будут это выразить и в эфире, так же как и астральщики. Вот теперь вы поймете почему мы ввели такую жесткую борьбу с разными терминологическими изысками человечества. ибо сказав слово «дух-овен» ты ставишь вершиной чакры, из себя делаешь барана, и принимаешь по каналам всех кого угодно за то что они туда тебе отправляют. Обычно отправляют то самое, называется говно. Я понимаю, что в это говне всегда есть полезные микроэлементы, не все наш организм перерабатывает. «Все ж из говна берут», - солдат Чонкин. И удобрения на полях раньше были именно такие, это сейчас там химию добавляют, это считается полезным, там где такие удобрения все идет заграницу или дают на лучшие столы, царские, богатые. Да, есть там микроэлементы полезные, но все остальное – говно. Поэтому смотришь на некоторые ченнелинги – где-то там что-то полезное проскальзывает, знание имен проскальзывает, но все остальное, что они там пишут – говно. Потому что если встречается элемент полезного, это не значит, что все остальное хорошее. </w:t>
      </w:r>
    </w:p>
    <w:p>
      <w:pPr>
        <w:pStyle w:val="TextBodyIndent"/>
        <w:rPr/>
      </w:pPr>
      <w:r>
        <w:rPr/>
        <w:t xml:space="preserve">Так и здесь, то что подписали Эль Мория это хорошо, хотя бы одного Владыку знают, но все что писали от его имени – то самое, потому что ничем другим это пахнуть не может, ибо Владыка так не разговаривает. Не говоря уже о странном поведении трех мужчин – «Я сказал…». И архангел Вариэль это тоже мужчина, есть еще и архангелесса. Вы не думайте что я издеваюсь над священными именами, Учителя любят шутку, и в принципе, раз написано… тут остается только смеяться и шутить, по другому к этому нельзя относиться, плакать что ли?   Вот увидьте этот ключ. </w:t>
      </w:r>
    </w:p>
    <w:p>
      <w:pPr>
        <w:pStyle w:val="TextBodyIndent"/>
        <w:rPr/>
      </w:pPr>
      <w:r>
        <w:rPr/>
        <w:t>Идем дальше. Итак буддхи управляет астралом и мы видим взаимозависимость. Работая с буддхи, мы фактически учимся управлять астральным телом. А вот чтобы управлять ментальным телом мы  должны устремляться в атму. Т.е. фактически атмическое тело управляет ментальным телом.</w:t>
      </w:r>
    </w:p>
    <w:p>
      <w:pPr>
        <w:pStyle w:val="TextBodyIndent"/>
        <w:rPr/>
      </w:pPr>
      <w:r>
        <w:rPr/>
        <w:t xml:space="preserve">Вот теперь вы свяжете то, что Иисус говорил в Евангелии: «Не моя воля, а Твоя, Отче»,  с одной стороны, т.е. атма начинает управлять менталом. И потом он получает чашу ментального сердца. «Отец… сия чаша…», вспомнили? Т.е. только когда вы входите в волю Отца и утверждаете: «Не моя воля, а Твоя, Отче», и начинаете заниматься атмой, у вас включается ментальное сердце как таковое. </w:t>
      </w:r>
    </w:p>
    <w:p>
      <w:pPr>
        <w:pStyle w:val="TextBodyIndent"/>
        <w:rPr/>
      </w:pPr>
      <w:r>
        <w:rPr/>
        <w:t xml:space="preserve">А теперь такая страшная истина: все кто не принял волю Отца в более-менее полноте (более-менее полнота это выше 50-70%, я даю 50% только потому, что бывают редкие исключения, это обычно выше 70%) - чаши сердца нет, чашу сердца теряют, т.е. ментальное сердце выключается. Как вы это видите на планах? Приходим в храм души, или в дом души – чаша стоит на столе, а не внутри вас. Значит, вы не исполняли за этот период волю Отца, чаше это надоело, она выскочила и сказала: «Постою-ка я в доме, чтоб вообще не пропасть в этом человеке». Мы не расшифровывали этот ключик чтобы не пугать и не пугаем интегральщиков, потому что для интегральщиков это страсти. Знаете почему? Да они каждый раз приходят, только поставишь чашу, в следующий раз пришел – опять валяется. Для них – стоит на высоком постаменте в центре храма, и обычно заполнена водой, слезами жалости к себе. Только синтезируешь, скажешь: «Бери чашу чтобы вообще общаться с Учителями», вышел из погружения, начал сомневаться, сказал: «Во, дурак, поверил ему, наговорил с короб ему, он поверил мне, сам ничего не видит, от меня все говорил, и еще считает это правдой», и чаша послалась подальше. Забываем простой закон Иисуса – даже если ты подумал, ты сделал это. А если ты подумал, ты сделал и увидел это? Забываем простой закон свободы воли – мы не имеем права влезать в волю людей. Да хоть как думай, хоть как ври, извините – это твое. Все мысли твои, все вранье твое, ибо эти мысли в тебе есть, и даже если ты это выдумываешь на тонком плане это происходит. Но так как мы не привыкли так соображать, мы начинаем личностно «выпердываться», даже не выпендриваться, делая глубочайшие ментальные изыски как обмануть соседа, и в принципе продолжаем жить во вранье. Но это не сообщается, потому что закон свободы воли – не спросил, не ответили, сиди как хочешь. </w:t>
      </w:r>
    </w:p>
    <w:p>
      <w:pPr>
        <w:pStyle w:val="TextBodyIndent"/>
        <w:rPr/>
      </w:pPr>
      <w:r>
        <w:rPr/>
        <w:t xml:space="preserve">Вот закон смиренности: только просящему дается. Пришел за помощью, попросил – даем как можем, как Учитель научил. Поверил – получил, пошел дальше. Не поверил – закон свободы воли, иди как хочешь и в чем хочешь. Правда, все просто? И законы Отца не нарушаются. Вот очень сложно поверить в то, что здесь не нарушаются законы Отца, еще сложнее поверить, что именно так и происходит, но это самая иерархическая практика, когда ученик по своим устремлениям идет, а ты ему только помогаешь, ты его только поддерживаешь. Пусть ему по вере воздастся, если он готов, потому что он се равно пришел за помощью. Убеждаешь его, что там нужно сделать, и он это меняет. Если после этого он не поверил, он вернулся в исходное состояние, это уже его проблемы. Хотя бы на эти полтора часа ты его вышиб из его тупости, тупость - в смысле, что он не смог сообразить, как жить по законам Отца. Не в смысле, что он сам тупой, это его тупость, а не то, что он тупица, это разные вещи. Это не игра слов, это четкая разница позиций. Его тупость – это когда он неправильно живет по жизни, не применяет законы Отца, а он тупица это уже оскорбление. </w:t>
      </w:r>
    </w:p>
    <w:p>
      <w:pPr>
        <w:pStyle w:val="TextBodyIndent"/>
        <w:rPr/>
      </w:pPr>
      <w:r>
        <w:rPr/>
        <w:t xml:space="preserve">Это к вопросу о погружениях, потому что и к вам могут с таким подходить, и в Питере у нас пару активных пришло, к Тане приехали разбираться: «Вот они все выдумывают в погружении, зачем погружаться, мы сами все это видим, нам ничего не надо, мы все это сами выдумываем…», ну и в итоге нарушается закон взаимопомощи как фактор эволюции. Если мы друг другу не поможем вырасти, ты сам себе никогда не поможешь. Почему? – а ты все равно все  видишь под своей призмой, и самого себя тоже видишь под своей призмой. И как бы ты не крутился и не выворачивался, личную или индивидуальную призму ты с себя не снимешь. И все эгоисты на этом ломаются. </w:t>
      </w:r>
    </w:p>
    <w:p>
      <w:pPr>
        <w:pStyle w:val="TextBodyIndent"/>
        <w:rPr/>
      </w:pPr>
      <w:r>
        <w:rPr/>
        <w:t>Я почему об этих примерах заговорил, потому что мы говорим об атме – не моя воля, а Твоя, Отче. Что такое принять волю Отца? – научиться жить и действовать по законам Отца, не от своих личных данностей и как ты видишь и потом свои видения на других навязываешь. Вспомните – не осуждай, да не судим будешь. Иисус четко давал кольцо атмы и ментала. Если мы прочтем Евангелие, то там законы взаимосвязи  атмического и ментального плана очень четкие. Почему именно эти законы давал Иисус? Да потому что в его время атма - это был высочайший перманентный (</w:t>
      </w:r>
      <w:r>
        <w:rPr>
          <w:i/>
          <w:iCs/>
        </w:rPr>
        <w:t>постоянный</w:t>
      </w:r>
      <w:r>
        <w:rPr/>
        <w:t xml:space="preserve">) атом, который только рождался. Фактически Иисус Евангелием рождал пятый перманентный атом – атмический, до него  его не было. Вспомнили схему Блаватской? Пятый перманентный атом единственный на атме, на монаде уже нет атомов, там другое - треугольничек (или по схеме Алисы Бейли, не важно). Смиричная схема, вспомните. Этот атом рождал Иисус. Все происходит через кого-то кто это делает – рождал Иисус. Поэтому чтобы закрепить этот атом, он Евангелие давал как? – как атма работает с менталом. Если вы возьмете все правила Иисуса, все правила Евангелия, вы увидите четкую взаимосвязь когда атма училась управлять менталом. Только не забывайте, что низший манас в то время был третьим планом, и во времена Иисуса и до перехода взаимосвязь шла через планы: 5-3-1. Атма была пятым, низший манас и разум – третьим, физика – первым. Т.е. до 99 года и для людей семиричной схемы управление идет через план. А теперь аналогия, почему управление для них идет через план? – закон троицы: Отец, Сын и какой-то там Святой Дух. Не четкое обозначение Матери или Дочери, а Святой Дух вообще, т.е. что-то неоформленное, не знаемое, четко две единицы. Это вбивается в голову и управление идет через план, т.е. пятый управляет третьим, третий управляет первым. Тогда третий был разум и мышление, т.е. высший и низший манас, пятый был атма, первый – физика. У нас идет закон четверицы: Отец, Мать, Сын, Дочь – 4 формы четкие. Ментальный план как четвертый управляет физическим первым. Увидели связку законов? </w:t>
      </w:r>
    </w:p>
    <w:p>
      <w:pPr>
        <w:pStyle w:val="TextBodyIndent"/>
        <w:rPr/>
      </w:pPr>
      <w:r>
        <w:rPr/>
        <w:t>Кстати, нам в Питере показали еще одну книженцию, Саше дали почитать чтобы отвлечь его от нашей школы, мы потом посмеялись. Книга профессора богословия, изучение семинаров богословских заведений, профессор умер в прошлом веке, но считается одним из лучших сильнейших богословов, мы это на интегральной ступени говорили. И вот он пишет о богословии, о символах веры, и пишет: «В чем наш символ веры? – 1. В Отца Небесного (ну, это ж христианство), 2. В Иисуса, Господа нашего и т.д. и т.д., 3. Святого Духа, в скобках – «член – Символа», ну и там добавление  что это такое – «член - Символ», причем «Символ» у него  с большой буквы, «член» с маленькой. Даже по-русски, в русском языке, как только он так написал, сразу предыдущее слово становится частью вышестоящего следующего с большой буквы. Я понимаю, что они привыкли так употреблять фразы, но в Библии написано: «В начале было Слово» или «Бог шельму метит». Все, после того как мы нашли эту фразу в этих тоненьких лекциях по богословию, мы поняли к чему ведут эти лекции – к тому, что ты лбом уперся в пол и Папа тебе, как и положено, по попе врезал от всей души.</w:t>
      </w:r>
    </w:p>
    <w:p>
      <w:pPr>
        <w:pStyle w:val="TextBodyIndent"/>
        <w:rPr/>
      </w:pPr>
      <w:r>
        <w:object w:dxaOrig="1771" w:dyaOrig="24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pt;margin-top:70.05pt;width:88.55pt;height:119.35pt;mso-wrap-distance-left:9.05pt;mso-wrap-distance-right:9.05pt;mso-position-horizontal-relative:text;mso-position-vertical-relative:text" filled="f" o:ole="">
            <v:imagedata r:id="rId13" o:title=""/>
            <w10:wrap type="square"/>
          </v:shape>
          <o:OLEObject Type="Embed" ProgID="Word.Document.12" ShapeID="ole_rId12" DrawAspect="Content" ObjectID="_1588189084" r:id="rId12"/>
        </w:object>
      </w:r>
      <w:r>
        <w:rPr/>
        <w:t xml:space="preserve">Вот смотрите, вы скажете – с одной стороны смешно, но с другой стороны вот эти аналогии мы должны связывать. Ведь раба делают, Иисус – Господин, значит ты – раб. А Иисус говорил: «Стань Сыном, или таким как Я». Т.е. вот символика мышления сразу подпадает по это. Почему мы об этом говорим? – атма управляет менталом. Так вот какую волю ты хочешь видеть, так твоя голова и будет работать. Если ты хочешь над собой видеть волю Господина – Господа, твоя голова будет работать с позиции рабской психологии, бессознательно, ты даже замечать это не будешь, все твои сферы мышления постепенно будут под это подстраиваться. Если видишь волю отца, то они будут подстраиваться под законы Отца, бессознательно, и уже будут вытаскивать. Видишь волю Папы – бессознательно будут подстраиваться под Папу,  тут еще палка рядом стоит, с посохом выходит. </w:t>
      </w:r>
    </w:p>
    <w:p>
      <w:pPr>
        <w:pStyle w:val="TextBodyIndent"/>
        <w:rPr/>
      </w:pPr>
      <w:r>
        <w:rPr/>
        <w:t xml:space="preserve">С одной стороны вы скажете – какие аналогии странные. Не странные, это очень четкие аналогии: если твоя воля идет в основном экономическая, ты какую сферу мышления будешь, прежде всего активировать? – логическую. Если твоя воля больше действует общественно - политик, ты какую сферу будешь больше всего активировать? – формальную. Как говорят наши лучшие политики? – они формалисты. Т.е. если по сути взять их лучшие высказывания – форма, форма, форма… много слов, воды, воды, воды… Все это видят, но не понимают почему. А потому что они избрали форму волевого изъявления в Отце – общественную, и активируют бессознательно, автоматически, т.е. по закону Отца в себе 3-ю сферу мышления, формальную.  </w:t>
      </w:r>
    </w:p>
    <w:p>
      <w:pPr>
        <w:pStyle w:val="TextBodyIndent"/>
        <w:rPr/>
      </w:pPr>
      <w:r>
        <w:rPr/>
        <w:t xml:space="preserve">Парадокс в том, что те кто взяли формы выявления в социуме, это наш любимый Светский Союз, активируют вторую сферу мышления – тотемную, социальная активация. Не общественная! Общественная активация – это партии, ячейки. А социальные активации – демонстрации. Мимо кого ходили? – мимо памятников вождю – тотем. Увидели четкую связочку? </w:t>
      </w:r>
    </w:p>
    <w:p>
      <w:pPr>
        <w:pStyle w:val="TextBodyIndent"/>
        <w:rPr/>
      </w:pPr>
      <w:r>
        <w:rPr/>
        <w:t xml:space="preserve">А если в воле Отца ты взял чисто человеческие активации и занимаешься собой как человеком, а в атме это первый смысл бытия, какую сферу мышления ты в себе развиваешь? – мифологическую, и куда скатываешься, миф, и к концу жизни живешь сказками о жизни или небесами обетованными, думая только о себе, о человеке, и применяя волю только к себе как к человеку, ты начинаешь вариться в облаках своих иллюзий, сказок, мифов, представлений, надуманностей, когда вместо четкости восприятий ты на человека натягиваешь другое имя и говоришь: «Он такой как я его вижу!» Да, может быть через него какая-то икорка того или иного Владыки или Учителя звучит, но это не Владыка. У всех учеников есть искра Учителя, иначе бы они не были учениками.  Но увидев искру Учителя мы начинаем объявлять, что только не начинаем объявлять, мифов наших в голове данных.  Увидели связочку? А символ - человек. Я применил это к ученичеству, можно к любому другому примеру. Т.е. если вы занимаетесь человеком даже с большой буквы, смысл бытия «Человек», первый, - это атма, значит, активирует первый подплан ментала, значит первую сферу мышления – мифологическую. А если учесть что ментал управляет физикой, то с первой сферой мышления мифологической мы еще таким образом телесно начинаем действовать, не видя принцип взаимодействий. И никуда от этого не денешься. </w:t>
      </w:r>
    </w:p>
    <w:p>
      <w:pPr>
        <w:pStyle w:val="TextBodyIndent"/>
        <w:rPr/>
      </w:pPr>
      <w:r>
        <w:rPr/>
        <w:t xml:space="preserve">Продумайте сейчас на перерыве, я сейчас затронул самую больную тему, некоторые среагируют на искры Учителя и забыли о главном – мы изучаем ключи. Идем дальше. </w:t>
      </w:r>
    </w:p>
    <w:p>
      <w:pPr>
        <w:pStyle w:val="TextBodyIndent"/>
        <w:rPr/>
      </w:pPr>
      <w:r>
        <w:rPr/>
        <w:t>Вот чтобы развить в себе истинную разумность, раньше у нас были другие планы, а вот сейчас по новому плану – атмо-монада развивает разумность. Раньше монада развивала. Вот такой парадокс. Другими словами, изучая иды огней и возжигаясь огнем, мы становимся разумными. Столп атмо-монады это виды огней.  Это вы уже сами будете рассуждать.</w:t>
      </w:r>
    </w:p>
    <w:p>
      <w:pPr>
        <w:pStyle w:val="TextBodyIndent"/>
        <w:rPr/>
      </w:pPr>
      <w:r>
        <w:rPr/>
        <w:t xml:space="preserve">Дальше. Монада развивает сознательность. Какой столп у нас на монаде? – столп </w:t>
      </w:r>
    </w:p>
    <w:p>
      <w:pPr>
        <w:pStyle w:val="TextBodyIndent"/>
        <w:ind w:hanging="0"/>
        <w:rPr/>
      </w:pPr>
      <w:r>
        <w:object w:dxaOrig="2140" w:dyaOrig="22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0.75pt;margin-top:1.5pt;width:107pt;height:110.4pt;mso-wrap-distance-left:9.05pt;mso-wrap-distance-right:9.05pt;mso-position-horizontal-relative:text;mso-position-vertical-relative:text" filled="f" o:ole="">
            <v:imagedata r:id="rId15" o:title=""/>
            <w10:wrap type="square"/>
          </v:shape>
          <o:OLEObject Type="Embed" ProgID="Word.Document.12" ShapeID="ole_rId14" DrawAspect="Content" ObjectID="_1758003114" r:id="rId14"/>
        </w:object>
      </w:r>
      <w:r>
        <w:rPr/>
        <w:t xml:space="preserve">деятельности. Т.е. вот все структуры файва, которые мы расписали по вертикали. Т.е. чтобы наша сознательность была активирована и мы были сознательными учениками, надо как-то в школе или в файве действовать. Действовать – не знать эту схему, а применять по жизни, активировать. </w:t>
      </w:r>
    </w:p>
    <w:p>
      <w:pPr>
        <w:pStyle w:val="TextBodyIndent"/>
        <w:rPr/>
      </w:pPr>
      <w:r>
        <w:rPr/>
        <w:t xml:space="preserve">Ну и последний ключик, дом Отца управляет чем? – атмой. Правда, тут уже вообще без слов? Отец управляет волей, воля Отца, десятый план управляет атмой. Сейчас работая на второй ступени глобальной, и работая с домом Отца десятым интегральным в параллели, мы занимаемся какой активацией? – атмической. Что мы вчера делали? – волевую единицу. Почему мы это делали? Потому что даже обучаясь десятке, или второму, мы идем управлять нижестоящей – седьмой. А вот чтоб заниматься здесь на второй ступени, кто управляет второй ступенью глобальной? – пятая глобальная. Кто управляет десяткой? – 13-я глобальная. Как вы думаете, почему Мория выходит к нам, мы вокруг него стоим, и т.д.? – Потому что с одной стороны мы растем эфирно и учимся этому, а с другой стороны эфиром управляет разум. Вспоминаем ключи, которые мы изначально делали. Значит, Домом Отца эфирным управляет что? – причинно-плазменное тело, 13 Центр Огня Духа, Владыка Мория. Ключик, увидели как четко прорабатывается? И у нас вчера на наших практиках выходил Владыка Мория, не только потому что Логос, а потому что он Владыка 13-ого Центра Огня Духа отвечающий за рост 10-ого Центра Огня Духа или второго эфирного тела. Увидели работу дома Отца в этом? </w:t>
      </w:r>
    </w:p>
    <w:p>
      <w:pPr>
        <w:pStyle w:val="TextBodyIndent"/>
        <w:rPr/>
      </w:pPr>
      <w:r>
        <w:rPr/>
        <w:t>Вот теперь осознайте, что эти ключи, которые мы дали интегрально, также работают и глобально. И на первой ступени с нами работал Владыка Илларион. Поэтому там были такие активации и такие виды работы,  в том числе и со змеем – преображение животности в себе и восстановление человека, ибо мы то выходили из астральщины, а астрал управляет животными реакциями. В этом и сложна будет следующая ступень, нам придется преодолеть животные реакции глобальные в себе, а для нас ведь животные реакции глобальные это ангельские. Как вам преодоление ангельских качеств в себе, чтобы не быть животными глобальными, сама форма мысли такая, подумайте, ведь для нас всегда ангелы были высшие существа. Да, они помощники, да, они вышестоящий глобус, но чтобы расти глобально надо преодолеть наши ангельские качества. Знаете, как по человечески это звучит? – благими намерениями дорога в ад вымощена. Мы то идем в глобальное человечество, а не в глобальное ангельство. Нет, лучшие качества у нас останутся, только мы их должны перестать называть ангельскими, ибо если все лучшее мы отдаем ангелам, что остается человеку? Получается – все лучшее у животных, при всем уважении к ангелам. Активные ангелы сами идут в глобальное человечество и даже выше идут, но через глобальное человечество, так же как мы через ангельство идем. Но мы должны преодолеть это в себе чтобы пойти дальше. Ломаются все устои, я понимаю. Это и есть глобальная ступень, на интегральной мы такие вещи не заявляли. И заявляем мы это только после того, как  окончательно укрепились в Доме Отца, чтоб не снесло. Кого сносит, тому здесь рано быть. Вариант очень простой – закон свободы воли. Не нравится – применяй свою волю где хочешь, и расти как хочешь дальше.</w:t>
      </w:r>
    </w:p>
    <w:p>
      <w:pPr>
        <w:pStyle w:val="TextBodyIndent"/>
        <w:rPr/>
      </w:pPr>
      <w:r>
        <w:rPr/>
        <w:t xml:space="preserve">Увидели ключи? Мы задержались, но зато мы взяли первую тему ключей – это работа с планами, и заодно по подпланам, прошлись по некоторым проблемсам. А теперь мы сейчас пробежимся по этим планам. Практика перед перерывом. </w:t>
      </w:r>
    </w:p>
    <w:p>
      <w:pPr>
        <w:pStyle w:val="TextBodyIndent"/>
        <w:rPr/>
      </w:pPr>
      <w:r>
        <w:rPr/>
      </w:r>
    </w:p>
    <w:p>
      <w:pPr>
        <w:pStyle w:val="TextBodyIndent"/>
        <w:rPr>
          <w:b/>
          <w:b/>
          <w:bCs/>
          <w:color w:val="0000FF"/>
        </w:rPr>
      </w:pPr>
      <w:r>
        <w:rPr>
          <w:b/>
          <w:bCs/>
          <w:color w:val="0000FF"/>
        </w:rPr>
        <w:t>Практика.</w:t>
      </w:r>
    </w:p>
    <w:p>
      <w:pPr>
        <w:pStyle w:val="TextBodyIndent"/>
        <w:rPr/>
      </w:pPr>
      <w:r>
        <w:rPr/>
        <w:t xml:space="preserve">Мы на физике. Возжигаемся всеми накоплениями столпов, всеми видами столпов и синтезируемся с ментальным планом. Раз – вышли. </w:t>
      </w:r>
    </w:p>
    <w:p>
      <w:pPr>
        <w:pStyle w:val="TextBodyIndent"/>
        <w:rPr/>
      </w:pPr>
      <w:r>
        <w:rPr/>
        <w:t>Дальше. Мы на эфирном плане. Возжигаемся всеми накоплениями эфира, возжигаемся причинными накоплениями.</w:t>
      </w:r>
    </w:p>
    <w:p>
      <w:pPr>
        <w:pStyle w:val="TextBodyIndent"/>
        <w:rPr/>
      </w:pPr>
      <w:r>
        <w:rPr/>
        <w:t>Мы возжигаемся всеми накоплениями астральными, возжигаемся всеми  буддхическими накоплениями. Кольца такие идут спиралевидные.</w:t>
      </w:r>
    </w:p>
    <w:p>
      <w:pPr>
        <w:pStyle w:val="TextBodyIndent"/>
        <w:rPr/>
      </w:pPr>
      <w:r>
        <w:rPr/>
        <w:t>Мы возжигаемся всеми ментальными накоплениями, возжигаемся всеми атмическими накоплениями.</w:t>
      </w:r>
    </w:p>
    <w:p>
      <w:pPr>
        <w:pStyle w:val="TextBodyIndent"/>
        <w:rPr/>
      </w:pPr>
      <w:r>
        <w:rPr/>
        <w:t>Мы возжигаемся всеми причинными накоплениями, возжигаемся всеми атмо-монадическими накоплениями. Проживайте, что происходит.</w:t>
      </w:r>
    </w:p>
    <w:p>
      <w:pPr>
        <w:pStyle w:val="TextBodyIndent"/>
        <w:rPr/>
      </w:pPr>
      <w:r>
        <w:rPr/>
        <w:t>Мы возжигаемся всеми буддхическими накоплениями, возжигаемся всеми монадическими накоплениями.</w:t>
      </w:r>
    </w:p>
    <w:p>
      <w:pPr>
        <w:pStyle w:val="TextBodyIndent"/>
        <w:rPr/>
      </w:pPr>
      <w:r>
        <w:rPr/>
        <w:t>И мы возжигаемся всеми атмическими накоплениями, возжигаемся всеми накоплениями дома Отца, анупадическими накоплениями.</w:t>
      </w:r>
    </w:p>
    <w:p>
      <w:pPr>
        <w:pStyle w:val="TextBodyIndent"/>
        <w:rPr/>
      </w:pPr>
      <w:r>
        <w:rPr/>
        <w:t xml:space="preserve">И в синтезе всех накоплений всей десятки мы воспламеняем всю полноту нашего накопленного эфирного глобального дома Отца, и синтезируемся с нашим причинно-плазменным телом, синтезируясь с Владыками 13-ого Центра Огня Духа Морией и Свет, и принося им все наши накопления эфирного глобального дома для активации нашей глобальной разумности, и возжигаемся причинно-плазменным огнем наших разумных активаций. </w:t>
      </w:r>
    </w:p>
    <w:p>
      <w:pPr>
        <w:pStyle w:val="TextBodyIndent"/>
        <w:rPr/>
      </w:pPr>
      <w:r>
        <w:rPr/>
        <w:t>И мы четко становимся между Морией и Владычицей Свет в круг между ними внутри, и возжигаемся причинно-плазменным огнем, который они нам  направляют для активации нашей разумности глобальной и для обучения и умения управлять эфирным глобальным телом, сердцем, разумом, домом Отца, словом Отца глобальными. Аминь.</w:t>
      </w:r>
    </w:p>
    <w:p>
      <w:pPr>
        <w:pStyle w:val="TextBodyIndent"/>
        <w:rPr/>
      </w:pPr>
      <w:r>
        <w:rPr/>
        <w:t xml:space="preserve">Все накопления причинно-плазменного огня мы проявляем в доме Отца эфирном глобальном, в 10-м Центре Огня Духа. Благодаря Морию и Свет, Владык 13-ого ЦОД, синтезируемся с Павлом Венецианцем и Венецианкой и отдаем весь причинно-плазменный огонь на рост наших эфирных глобальный домов Отца, тел, сердец, разумов, слов Отца.  И просим Павла Венецианца и Венецианку научить нас управлять, жить и действовать в эфирном глобальном плане Отца. Аминь. </w:t>
      </w:r>
    </w:p>
    <w:p>
      <w:pPr>
        <w:pStyle w:val="TextBodyIndent"/>
        <w:rPr/>
      </w:pPr>
      <w:r>
        <w:rPr/>
        <w:t>И отдаем весь причинно-плазменный огонь по всем  семи кольцам по которым мы восходили: анупада - атма, монада - буддхи, атмо-монада – причина, атма – ментал, буддхи – астрал, причина – эфир, ментал – физика, астрал – наши животные реакции,  эфир – наши растительные реакции, физика – наши минеральные реакции, во всей полноте наших активаций. Аминь.</w:t>
      </w:r>
    </w:p>
    <w:p>
      <w:pPr>
        <w:pStyle w:val="TextBodyIndent"/>
        <w:rPr/>
      </w:pPr>
      <w:r>
        <w:rPr/>
        <w:t>И отдав огонь на рост, мы излучаем огонь по всем этим кольцам всю полноту наших накоплений. АУМ.</w:t>
      </w:r>
    </w:p>
    <w:p>
      <w:pPr>
        <w:pStyle w:val="TextBodyIndent"/>
        <w:rPr/>
      </w:pPr>
      <w:r>
        <w:rPr/>
        <w:t>И отдавая огонь, постепенно выходим из практики.</w:t>
      </w:r>
    </w:p>
    <w:p>
      <w:pPr>
        <w:pStyle w:val="TextBodyIndent"/>
        <w:rPr/>
      </w:pPr>
      <w:r>
        <w:rPr/>
      </w:r>
    </w:p>
    <w:p>
      <w:pPr>
        <w:pStyle w:val="TextBodyIndent"/>
        <w:rPr/>
      </w:pPr>
      <w:r>
        <w:rPr/>
        <w:t xml:space="preserve">Мы ходили скоростно только потому, что опасно ходить медленно, не все готовы работать практикой кольца. Поэтому у многих проживание было легким или вообще не было, слишком быстро мы шли. На будущее: каждое кольцо можно проживать отдельно, индивидуально практикуя дом Отца (кольцо это связка – ментал-физика) и учиться в этом проживании жить и действовать. Это как задание для практики на следующий месяц. Что нужно практиковать? – вот эти кольца чтоб уметь ими владеть. Десять колец мы сейчас вниз прошли, и вот этими десятью кольцами учиться проживать, быть, действовать. Отсюда пойдет выражение дома Отца через вас. Т.е. оно не само по себе пойдет, что вы в дом Отца входите, а через вот эти кольца. В итоге, пройдя 10 колец и попроживая их, вы фактически нарастите в себе энергетику дома Отца в проживании его, в умении владеть им. Еще осознайте – все 10 колей, это как одна пружина, спираль, она потом в конце сложится в один круг и вы развернетесь в доме Отца еще полнее. Вот дом Отца строится 10-ю кольцами, которые мы вам назвали. С учетом 3-х царств кольца, поэтому 10, хотя чисто по-человечески – 7. </w:t>
      </w:r>
    </w:p>
    <w:p>
      <w:pPr>
        <w:pStyle w:val="TextBodyIndent"/>
        <w:rPr/>
      </w:pPr>
      <w:r>
        <w:rPr/>
        <w:t>Перерыв.</w:t>
      </w:r>
    </w:p>
    <w:p>
      <w:pPr>
        <w:pStyle w:val="TextBodyIndent"/>
        <w:rPr/>
      </w:pPr>
      <w:r>
        <w:rPr/>
        <w:t>И мы продолжаем тему, вначале мы будем в нее встраиваться. Итак, Ключи Дома Отца. Сейчас нам придется разобрать не 1,2,3 как я давал на предыдущих семинарах интегральных, вернее на одном предыдущем, а хотя бы по одному ключу на каждый план. Это в продолжение той темы, что мы сделали, это в развитие той темы, только это углубление темы, так что мозги наши чуть-чуть тоже будут опять напрягаться. Потом мы рассмотрим, что такое систематика ключей, как они действуют вместе и что при этом происходит на планете и на нашем доме Отца.</w:t>
      </w:r>
    </w:p>
    <w:p>
      <w:pPr>
        <w:pStyle w:val="TextBodyIndent"/>
        <w:rPr/>
      </w:pPr>
      <w:r>
        <w:rPr/>
        <w:t xml:space="preserve">Вспоминаем. Допустим первый пример: мы работаем тотемным мышлением. Мы берем, что на 4-м плане у нас вторая сфера мышления, тотемная. Вот мы любим какой-то тотем – наш вождь такой-то, лидер такой-то, это тотем. У нас активна сфера мышления. Вопрос: чем управляет эта сфера мышления? – физикой.  Т.е. вообще ментал управляет физикой. Мы ставим стрелочку и из этого уровня опустились на 1/2. </w:t>
      </w:r>
    </w:p>
    <w:p>
      <w:pPr>
        <w:pStyle w:val="TextBodyIndent"/>
        <w:rPr/>
      </w:pPr>
      <w:r>
        <w:rPr/>
        <w:t xml:space="preserve">Почему? – вторая сфера мышления управляет нашим вторым подпланом. Это один вариант. И тогда от того, какого лидера, вождя мы изберем, такая у нас будет энергетика на физике. Правда, странно? У многих глаза округлились. Если у вас вождь Жириновский, ваша энергетика физического тела будет стремиться в тот образ, который он из себя представляет. Вот поэтому детей учат идеалам – подражание. Вот он ключ. Это как один из ключей, я вот наобум взял его, просто для вас раскручиваю, наобум – без всякой подготовки. Любой другой могу взять, скажете – будем раскручивать. Это первое, вот вы увидели – от нашего тотема зависит энергетика физического тела. Что значит энергетика физического тела? – насколько энергопотенциал физики активен. Т.е. если вождь наш активен, то и мы будем… бессознательно, стремиться к такому же. Вы смеетесь? Вспомните другой вождизм, когда молодежь поклоняется какой-то музыкальной звезде, бессознательно в теле они начинают его повторять, особенно по энергетике. Он наркоман, или оно наркомано, или она наркоманка – и поехали. Т.е. вот это срабатывает, даже если ты не становишься наркоманом, слушаешь музыку, но у тебя в тотеме: «Это лидер, это великий человек!» Слово «великий» человек включает тотем автоматически – энергетика пошла такая. У молодежи бывают увлечения великими людьми, допустим Гитлер – энергетика психа тебе обеспечена. При этом тебе бьет не псих, потому что Гитлер сам по себе был эмоционально-психованным человеком, я не имею в виду болезнь, я имею в виду тип человека, потому что эти его астральные активации заряжали массы. В принципе это лучевой Владыка демонского глобуса, примерно по этой активации. </w:t>
      </w:r>
    </w:p>
    <w:p>
      <w:pPr>
        <w:pStyle w:val="TextBodyIndent"/>
        <w:rPr/>
      </w:pPr>
      <w:r>
        <w:rPr/>
        <w:t xml:space="preserve">Есть другой вариант – не эмоциональность и психа ты будешь в себе активировать, а твоя энергетика физического тела будет такая же, ну можно сказать, дерганная, потому что у нее эмоций нет, но она будет вся передернута, вся такая обостренная, пытающаяся под себя подмять, но не могущая это сделать. В итоге такие люди начинают качаться чтобы доказать это физически, ибо эмоций нет, а им хочется так выразиться энергетически, бессознательно под вождя. И они начинают выражаться телом - движение «бритоголовых», «обязательно драка и обязательно по морде, вот это по нашему!» Они не понимают в чем ключик жизни, а вот  в этом. </w:t>
      </w:r>
    </w:p>
    <w:p>
      <w:pPr>
        <w:pStyle w:val="TextBodyIndent"/>
        <w:rPr/>
      </w:pPr>
      <w:r>
        <w:object w:dxaOrig="4891" w:dyaOrig="24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88.2pt;width:244.55pt;height:124.2pt;mso-wrap-distance-left:9.05pt;mso-wrap-distance-right:9.05pt;mso-position-horizontal-relative:text;mso-position-vertical-relative:text" filled="f" o:ole="">
            <v:imagedata r:id="rId17" o:title=""/>
            <w10:wrap type="square"/>
          </v:shape>
          <o:OLEObject Type="Embed" ProgID="Word.Document.12" ShapeID="ole_rId16" DrawAspect="Content" ObjectID="_584947798" r:id="rId16"/>
        </w:object>
      </w:r>
      <w:r>
        <w:rPr/>
        <w:t>Но это мы увидели ту схему, которую мы разбирали до этого. Вот мы объяснили, но есть ключик в углубление, который идет дальше. Это первая система, но есть дальше. А вот этот план, его накопления, выражаются где? – в 2/1. Мы ставим стрелочку вверх и у нас получается 2/1. Видите поворотик интересный?  (</w:t>
      </w:r>
      <w:r>
        <w:rPr>
          <w:b/>
          <w:bCs/>
          <w:color w:val="0000FF"/>
        </w:rPr>
        <w:t>Рис.2.1.</w:t>
      </w:r>
      <w:r>
        <w:rPr/>
        <w:t xml:space="preserve">) Т.е. в принципе мы сейчас начинаем разбирать </w:t>
      </w:r>
      <w:r>
        <w:rPr>
          <w:b/>
          <w:bCs/>
          <w:color w:val="0000FF"/>
        </w:rPr>
        <w:t>кольцо времени</w:t>
      </w:r>
      <w:r>
        <w:rPr/>
        <w:t xml:space="preserve">, </w:t>
      </w:r>
      <w:r>
        <w:rPr>
          <w:b/>
          <w:bCs/>
          <w:color w:val="0000FF"/>
        </w:rPr>
        <w:t>кольцо АНХ</w:t>
      </w:r>
      <w:r>
        <w:rPr/>
        <w:t>. Сфера мышления управляет физикой, но накопления физики выражаются не в сфере мышления, а в 2/1., фактически в работе тела эфирного.</w:t>
      </w:r>
    </w:p>
    <w:p>
      <w:pPr>
        <w:pStyle w:val="TextBodyIndent"/>
        <w:rPr/>
      </w:pPr>
      <w:r>
        <w:rPr/>
        <w:t xml:space="preserve">И на физике это система – выделительная. Ну, я прошелся по энергопотенциалу как подплану, а вы должны связать еще и с системами – выделительная система. В итоге у тебя проблемы с выделением своих шлаков, бессознательно, но это у тебя сидит. А самое интересное, по закону аналогий, если у твоего вождя (ты это не знаешь, он может скрывать болезнь) есть такая болезнь, то по дому Отца тебе оно тоже спускается. Вот почему ученики, ориентируясь на Учителей все равно более активны и здоровы - там болячек нет. На Отца ориентируясь, но там берут идеальную систему, хотя Отец слишком многообразен и все в Отце, там уже куда попадешь по своим накоплениям. А вот ориентируясь от Учителя бессознательно ты фактически бессознательно снимаешь с него программу активации энергетики тела. Это первый план – бессознательно. </w:t>
      </w:r>
    </w:p>
    <w:p>
      <w:pPr>
        <w:pStyle w:val="TextBodyIndent"/>
        <w:rPr/>
      </w:pPr>
      <w:r>
        <w:rPr/>
        <w:t xml:space="preserve">А система вторая. Мы ж говорим о первом плане: четверка управляет первым, значит, ты снимаешь как? – бессознательно. Вот когда ты поднял накопления на второй план, выражение этого всего уже идет подсознательно. Т.е. ты накопил, а выразился на эфире, а эфир уже живет по законам не бессознательного а подсознательного, и твоя энергетика тела эфирного, - активность, которая накопилась за счет физики выражается вот таким образом. Это углубление ключа. </w:t>
      </w:r>
    </w:p>
    <w:p>
      <w:pPr>
        <w:pStyle w:val="TextBodyIndent"/>
        <w:rPr/>
      </w:pPr>
      <w:r>
        <w:object w:dxaOrig="8899" w:dyaOrig="2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43.25pt;width:444.95pt;height:138pt;mso-wrap-distance-left:9.05pt;mso-wrap-distance-right:9.05pt;mso-position-horizontal-relative:text;mso-position-vertical-relative:text" filled="f" o:ole="">
            <v:imagedata r:id="rId19" o:title=""/>
            <w10:wrap type="topAndBottom"/>
          </v:shape>
          <o:OLEObject Type="Embed" ProgID="Word.Document.12" ShapeID="ole_rId18" DrawAspect="Content" ObjectID="_141327825" r:id="rId18"/>
        </w:object>
      </w:r>
      <w:r>
        <w:rPr/>
        <w:t xml:space="preserve">Но есть еще одна схема, которая работает на этот же ключ. Это что мы не давали на интегральных, это вы не найдете на ступенях, им это не надо было. Они должны были въехать вот в эту систему. Мы о доме Отца говорили. Но есть еще один аналог, ведь это </w:t>
      </w:r>
    </w:p>
    <w:p>
      <w:pPr>
        <w:pStyle w:val="TextBodyIndent"/>
        <w:rPr/>
      </w:pPr>
      <w:r>
        <w:rPr/>
        <w:t xml:space="preserve">                                                         </w:t>
      </w:r>
      <w:r>
        <w:rPr/>
        <w:t>Рис.2.1.</w:t>
      </w:r>
    </w:p>
    <w:p>
      <w:pPr>
        <w:pStyle w:val="TextBodyIndent"/>
        <w:rPr/>
      </w:pPr>
      <w:r>
        <w:rPr/>
      </w:r>
    </w:p>
    <w:p>
      <w:pPr>
        <w:pStyle w:val="TextBodyIndent"/>
        <w:rPr/>
      </w:pPr>
      <w:r>
        <w:rPr/>
      </w:r>
    </w:p>
    <w:p>
      <w:pPr>
        <w:pStyle w:val="TextBodyIndent"/>
        <w:rPr/>
      </w:pPr>
      <w:r>
        <w:rPr/>
        <w:t>4/2, 4/2 копится от чего? – от 2/4. Если взять 4/2 как выражение, мы берем потенциал как 4/2, уводим в 1/2, управляет (</w:t>
      </w:r>
      <w:r>
        <w:rPr>
          <w:color w:val="0000FF"/>
        </w:rPr>
        <w:t>см.Рис.2.1.</w:t>
      </w:r>
      <w:r>
        <w:rPr/>
        <w:t>), но потенциал 4/2 накопился где? – в 2/4. Т.е. мы вначале накопили его на втором теле, четвертом подплане, он выразился в 4/2, т.е. во второй сфере мышления ментальной, эта сфера мышления начала управлять 1/2, физикой, а физика свои накопления выразила в 2/1. Увидели кольцо? Очень четко, логично.</w:t>
      </w:r>
    </w:p>
    <w:p>
      <w:pPr>
        <w:pStyle w:val="TextBodyIndent"/>
        <w:rPr/>
      </w:pPr>
      <w:r>
        <w:rPr/>
        <w:t xml:space="preserve">И так, вначале мы накопили на мышлении эфира что-то, не важно что, выразили это в 4.2., т.е. в тотемном мышлении, тотемное мышление еще по-своему обработало что-то от других вещей, не только от эфира, но базируется на эфире, оно оттуда поднимается вначале, потом начинает управлять нашей энергетикой физического тела, и все что здесь она науправляла выражается в теле эфирном. Вот такое кольцо в Доме Отца. Вопрос: когда вы занимаетесь тотемным мышлением, где у вас активации и напряжение? Ваше напряжение, вот я здесь молнию поставлю, идут между 2/4 и 2/1 Т.е. как только такое кольцо простроилось, активации этих людей идут между 2/2 – 2/3. Т.е. активируется душа эфирная и собственно энергия эфирная. Поэтому такие люди зациклены на эфирный энергопотенциал и на ощущалки, душу эфирную. Между 2/1 и 2/4 две циферки получаются 2/2 и 2/3: 2/2 – это энергия, 2/3 – это душа, эфирные. В итоге, человек который в этой системе работает, на что больше всего напрягается? – на ощущалки (душа эфирная, чувствовать не может, но ощущает) и на энергетику других людей, и реагирует на это очень четко, подсознательно, бессознательно, сам того не замечая. Причем он не замечает это ни по сознанию, ни по мышлению, ни по разуму, ибо эта систематика Дома Отца. </w:t>
      </w:r>
    </w:p>
    <w:p>
      <w:pPr>
        <w:pStyle w:val="TextBodyIndent"/>
        <w:rPr/>
      </w:pPr>
      <w:r>
        <w:rPr/>
        <w:t xml:space="preserve">Вот так же как мышление работает за счет мысли, сознание работает за счет сути, Дом Отца работает за счет этих ключей. И отследить это без владения аппаратом Дома Отца, в принципе, можно по каким-то аналогиям, но уметь управлять этим и действовать в этом – человек не возьмет, пока не осознает всю систематику Дома Отца. Это первый ключ. Сейчас я другой такой же разберу и вы увидите, т.е. чтобы связать все цифры между собой, мы вот это сделали. </w:t>
      </w:r>
    </w:p>
    <w:p>
      <w:pPr>
        <w:pStyle w:val="TextBodyIndent"/>
        <w:rPr/>
      </w:pPr>
      <w:r>
        <w:rPr/>
        <w:t>Здесь есть еще дополнительные активации? – вот это активации первого плана, а это активации дополнительные (</w:t>
      </w:r>
      <w:r>
        <w:rPr>
          <w:color w:val="0000FF"/>
        </w:rPr>
        <w:t>см. Рис.2.1.</w:t>
      </w:r>
      <w:r>
        <w:rPr/>
        <w:t xml:space="preserve">). Вот это главная активация. А теперь еще третья активация, третий план, еще глубже копнем. Что мы можем еще здесь задействовать, чего мы не знаем? Есть одно задействование, чего мы не знаем. Третий план вытекает из 2/1. если вы активировали 2/1, то вы активировали с одной стороны эфирное тело, а вот это эфирное тело, что накапливает? – мифологическое мышление, и мы начинаем активировать 4/1. (ошибка, здесь д.б. 5/1 см. по лекции ниже). Третий план. Посмотрите, управляет тотемное, управление тотемного раскрывается в физике-энергетике, то что вы накопили в физике-энергетике реализуется в 2/1, т.е. в теле эфирном, но тело эфирное само по себе, так как оно действует накапливает восприятия мифологические. Вот так я нарисую стрелочку – кольцо АНХ. Знаменитый знак АНХ – кольцо времени. И вы в этом отношении начали вот так закольцовывать свое время с позиции дома Отца. Вот смотрите, люди тотемные всегда любят рассказывать мифы о своих вождях. Знаменитые детские рассказы об Ильиче, знаменитый миф о том как он сидел в шалаше, или выступал с броневика, и т.д. и т.д. Т.е. чтобы рассказать о вожде мы спускаемся на мифологические отношения, причем везде. Иисус, как только вы поставили его как тотем, с одной стороны это Учитель, но с другой стороны если мы Учителя видим как тотем, мы спустимся до уровня мифов и начнем навязывать даже то чего он не делал, не говорил, но нам кажется что это у него было. Причем если вот это у него было, если долго долго об этом говорить, это пойдет по народу, через сто лет не будут помнить кто это говорил – просто по народу пошло, скажут – народная быль. Запишут в Евангелии, т.к. после Иисуса прошло 400 лет, это историки так уже анализируют историю, и скажут: «Иисус это делал, это народная быль, в памяти народа это осталось», только потому что это кто-то утверждал. А если учесть что канон Евангелия утвержден на </w:t>
      </w:r>
      <w:r>
        <w:rPr>
          <w:color w:val="FF0000"/>
        </w:rPr>
        <w:t>Триденском (?)</w:t>
      </w:r>
      <w:r>
        <w:rPr/>
        <w:t xml:space="preserve">  соборе в 15-м веке, представляете что народ мог помнить через полторы тысячи лет по христиански? Ладно по иерархически Иисус был 1000 лет назад, другие сроки, но за 500 лет тоже могли много чего «запомнить», и после него столько святых было, даже апостолы не могли отдельный текст составить как он говорил, у них есть разницы не только в стиле изложения, даже в выражении того о чем он говорил. Понятно, все через личную призму. И в итоге мы видим мифы, которые не соответствуют реальности. Один из мифов, правда мы пока не смогли проверить его по погружениям, и мы пока даем его на разработку, мы не можем окончательно утверждать, весь механизм утверждения – это не пройдено, но это вызовет у вас сейчас недоуменную реакцию, очень недоуменную. По сообщениям Учителей Мария Магдалина и Богоматерь это было одно и тоже лицо. Вот мы проводили много погружений, долго к этому шли, Учитель нам однажды это подсказал: «Да это одно и тоже». Мы правда пытались через погружение это проверить, пока нам это не удалось, но мало ли под какой призмой мы ищем, хотя не верить Учителю мы не можем. Он нам сказал что это одно и тоже. Единственное, мы не сомневаемся, а ищем вариант в погружении чтобы наша личная призма не сработала, но по сердцу это звучит. Как ломаются Евангелия если это одно и тоже. </w:t>
      </w:r>
    </w:p>
    <w:p>
      <w:pPr>
        <w:pStyle w:val="TextBodyIndent"/>
        <w:rPr/>
      </w:pPr>
      <w:r>
        <w:rPr/>
        <w:t>Доказательство очень простое даже по Евангелиям. Мы тут же вспоминаем Евангелия, доказательство мы одно нашли, даже в тексте Евангелий. Причем историки об этом знают идеально. Дело в том, что по законам евреев, по традиции народа, умащивать тело умерших могли только близкие родственники. Кто умащивал тело Иисуса в гробнице? – Мария Магдалина. Но по Евангелиям она не была ни женой, ни родственницей. Значит, историки делают вывод: или она была его женой, причем официальных свидетельств не осталось, или же, как нам сейчас сказал Учитель и нам стало понятно, она была его матерью, которая умащивала Иисуса. Шок. Вот так выбиваются мифологемы как говорят культурологи народные, которые утвердились пускай за 500-1000 лет, мы к ним привыкли, мы в них сидим, мы так же из себя вытравливаем мифологемы. Но если взять хроники Акаши, четкую историю Учителей – это оказывается разные вещи, или одно и тоже лицо. Это тоже самое в принципе когда мы видим воплощение Учителя, т.е. разные воплощения знаем Учителя – и такое, и такое, и такое, люди-то разные, матрицы разные. Сергий Радонежский, Мория – в принципе это разные матрицы, но Сергий это на тонком плане, а Мория это огонь Духа который объединяет все матрицы. Мы с этим согласны, а с Марией Магдалиной и с Богоматерью нам сложнее, потому что мы видим, что они как бы жили в одно время. А если предположить что это имена одной и той же женщины только в разных народных традициях. Ну, допустим кроме иудеев там были римляне. Иудеи называли ее по одному, по иудейски, а римляне по-другому. Более того, если иудеи его не принимали, то и мать они могли побивать камнями, называть ее очень нехорошими словами. В принципе там римлянин который поверил в Иисуса был, он мог из нее сделать Богоматерь, возвести ее – мать Пророка. Потом люди это подзабыли, и два имени - одно римское, другое еврейское закрепилось за Марией, в итоге подумали: «Ну, как-то неудобно Богоматерь называть так, как ее называли фарисеи…» А почему бы и нет? Вариантов много.</w:t>
      </w:r>
    </w:p>
    <w:p>
      <w:pPr>
        <w:pStyle w:val="TextBodyIndent"/>
        <w:rPr/>
      </w:pPr>
      <w:r>
        <w:rPr/>
        <w:t xml:space="preserve">Вопрос в чем? Кто не принимает то, что я сейчас сказал – не принимайте, но то, что мы услышали от Учителя, долго это проверяли, это однозначно. Утверждать мы это сейчас не можем до конца только потому, что мы не подтвердили сами для себя это еще в погружениях, не нашли человека через которого можно покопаться в той эпохе. Мы не сообщаем это в основном, потому что это вызывает вот такую же реакцию, т.е. это ломает все устои и восприятия мифов христианских, которые у нас до этого сложились. Именно мифов, а что у нас еще от христианства сложилось? Вы ходите сказать форма какая-то? Форма - это правила поведения в любви, вот это форма. Заповеди Иисуса фактически – вот это форма. Смысла никакого, только объяснялка как действовать по заповедям. Поэтому из Евангелия мы берем в основном два варианта – мифы и тотемы, и как они действовали правильно. Почему мифы и тотемы? </w:t>
      </w:r>
    </w:p>
    <w:p>
      <w:pPr>
        <w:pStyle w:val="TextBodyIndent"/>
        <w:rPr/>
      </w:pPr>
      <w:r>
        <w:rPr/>
        <w:t>Вопрос не слышно.</w:t>
      </w:r>
    </w:p>
    <w:p>
      <w:pPr>
        <w:pStyle w:val="TextBodyIndent"/>
        <w:rPr/>
      </w:pPr>
      <w:r>
        <w:rPr/>
        <w:t xml:space="preserve">Я еще раз говорю: или истинности или отшлифованности за тысячелетия. Я просто знаю тенденцию, когда даже в наше советское время, недавно, все исторические документы не соответствующие, допустим, «правде» о вожде Сталине были уничтожены. Ну, допустим о царской охранке, и выжигались очень хорошо по всем местам его пребывания. Или выпячивались лучшие в его сторону, когда он сидел в тюрьме и не на кого не доносил. Опять же, тут вариантов может быть много, я вот за это ничего не могу сказать, мы вообще об этом не думали. Для нас достаточно было этого ответа чтоб выйти из мифологический каких-то восприятий, это как вариант. </w:t>
      </w:r>
    </w:p>
    <w:p>
      <w:pPr>
        <w:pStyle w:val="TextBodyIndent"/>
        <w:rPr/>
      </w:pPr>
      <w:r>
        <w:rPr/>
        <w:t xml:space="preserve">Теперь, почему мы живем мифологемами Евангелия? – а потому что Евангелия описывают жизнь Иисуса как движение его или путешествие по разным городам, т.е. телесные перемещения его словами. Разговор с народам. Телесные перемещения это что? – это тело. Телом управляет какая сфера мышления? – мифологическая. Его общение с народом как мессии, т.е. понятие мессии, это, в принципе, второй вариант – тотем. Понятно мессия как качество намного повыше, чем второе мифологическое мышление, но восприятие народа идет как кого? – как авторитета и лидера. «Иисус сказал» - авторитет! Вторая сфера мышления. Общение с народом, общение и общество – это какой уровень? – третий по смыслам бытия, третья сфера мышления формальная. Утверждение правил как правильно жить в народе, «возлюби ближнего как самого себя» – ведь это общественное правило. Что там экономика утверждается? – нет. Да, это выходит уже в культуру, но там не культура утверждалась, вначале утверждались правила общения между собой. «Возлюби ближнего как самого себя» - это правило общения, а потом оно уже могло стать культурой, в дальнейшем. В начале это общественное правило христианства. В итоге – активация третьего тела астрального, третьей сферы мышления – формального. О четвертой сфере мышления мы можем даже не говорить, знаете почему? – потому что Иисус в конце Евангелия получал чашу. Если он получал чашу, он активировал ментальное тело. Если он активировал ментальное тело, то он активировал что у людей и у себя? – четвертую сферу мышления и четвертый подплан физики.  Вот почему именно с христианских храмов и монастырей пошла вся наука, в основном, они были центрами научной мысли в древней эпохе, пока наука не отделилась от церкви. Это один из самых серьезных исторических анализов. </w:t>
      </w:r>
    </w:p>
    <w:p>
      <w:pPr>
        <w:pStyle w:val="TextBodyIndent"/>
        <w:rPr/>
      </w:pPr>
      <w:r>
        <w:rPr/>
        <w:t>А теперь вы вдумайтесь как жили атланты тогда, если мы об Иисусе и об Евангелии говорим на таком уровне, и можете следовать великим учениям Атлантиды, которые в фантазиях и мифологемах своих печатаются в наших книжках. Причем я вам сейчас привел пример одного ключа дома Отца на тексте Евангелия не для того чтобы вас оскорбить, а чтобы вы умели анализировать Евангелие с позиции дома Отца, не с позиции даже ментала, и увидели как Учителя и Отец относятся к «великим» учениям Атлантиды, публикуемым сейчас. Да кто из них помнит Атлантиду? Или даже если ты своими мозгами уйдешь сейчас в Атлантиду прошлую, ты будешь видеть все равно через призму своих мозгов. Вы сами знаете, как в погружении на астрале тяжело ориентироваться. Мы эгоистов так обучаем или разумников, вывели их сюда, он говорит:</w:t>
      </w:r>
    </w:p>
    <w:p>
      <w:pPr>
        <w:pStyle w:val="TextBodyIndent"/>
        <w:numPr>
          <w:ilvl w:val="0"/>
          <w:numId w:val="2"/>
        </w:numPr>
        <w:rPr/>
      </w:pPr>
      <w:r>
        <w:rPr/>
        <w:t xml:space="preserve">Да, вот отсебятина, </w:t>
      </w:r>
    </w:p>
    <w:p>
      <w:pPr>
        <w:pStyle w:val="TextBodyIndent"/>
        <w:ind w:left="567" w:hanging="0"/>
        <w:rPr/>
      </w:pPr>
      <w:r>
        <w:rPr/>
        <w:t>мы говорим:</w:t>
      </w:r>
    </w:p>
    <w:p>
      <w:pPr>
        <w:pStyle w:val="TextBodyIndent"/>
        <w:numPr>
          <w:ilvl w:val="0"/>
          <w:numId w:val="2"/>
        </w:numPr>
        <w:rPr/>
      </w:pPr>
      <w:r>
        <w:rPr/>
        <w:t>Ну, делай.</w:t>
      </w:r>
    </w:p>
    <w:p>
      <w:pPr>
        <w:pStyle w:val="TextBodyIndent"/>
        <w:numPr>
          <w:ilvl w:val="0"/>
          <w:numId w:val="2"/>
        </w:numPr>
        <w:rPr/>
      </w:pPr>
      <w:r>
        <w:rPr/>
        <w:t>Да, вот я то-то, то-то хочу,</w:t>
      </w:r>
    </w:p>
    <w:p>
      <w:pPr>
        <w:pStyle w:val="TextBodyIndent"/>
        <w:numPr>
          <w:ilvl w:val="0"/>
          <w:numId w:val="2"/>
        </w:numPr>
        <w:rPr/>
      </w:pPr>
      <w:r>
        <w:rPr/>
        <w:t>Ну, делай.</w:t>
      </w:r>
    </w:p>
    <w:p>
      <w:pPr>
        <w:pStyle w:val="TextBodyIndent"/>
        <w:ind w:left="567" w:hanging="0"/>
        <w:rPr/>
      </w:pPr>
      <w:r>
        <w:rPr/>
        <w:t>Один человек так дошел до такого ступора на атме, что сказал:</w:t>
      </w:r>
    </w:p>
    <w:p>
      <w:pPr>
        <w:pStyle w:val="TextBodyIndent"/>
        <w:numPr>
          <w:ilvl w:val="0"/>
          <w:numId w:val="2"/>
        </w:numPr>
        <w:rPr/>
      </w:pPr>
      <w:r>
        <w:rPr/>
        <w:t>Виталик, что делать дальше?</w:t>
      </w:r>
    </w:p>
    <w:p>
      <w:pPr>
        <w:pStyle w:val="TextBodyIndent"/>
        <w:numPr>
          <w:ilvl w:val="0"/>
          <w:numId w:val="2"/>
        </w:numPr>
        <w:rPr/>
      </w:pPr>
      <w:r>
        <w:rPr/>
        <w:t>Так ты ж делал.</w:t>
      </w:r>
    </w:p>
    <w:p>
      <w:pPr>
        <w:pStyle w:val="TextBodyIndent"/>
        <w:ind w:left="567" w:hanging="0"/>
        <w:rPr/>
      </w:pPr>
      <w:r>
        <w:rPr/>
        <w:t>У нее рука достается из под одеяла, меня вот так ищет автоматикой:</w:t>
      </w:r>
    </w:p>
    <w:p>
      <w:pPr>
        <w:pStyle w:val="TextBodyIndent"/>
        <w:numPr>
          <w:ilvl w:val="0"/>
          <w:numId w:val="2"/>
        </w:numPr>
        <w:rPr/>
      </w:pPr>
      <w:r>
        <w:rPr/>
        <w:t>Дай мне руку, помоги мне там быть.</w:t>
      </w:r>
    </w:p>
    <w:p>
      <w:pPr>
        <w:pStyle w:val="TextBodyIndent"/>
        <w:ind w:left="567" w:hanging="0"/>
        <w:rPr/>
      </w:pPr>
      <w:r>
        <w:rPr/>
        <w:t>Страх пошел, потому что сама делать дальше ничего не может.</w:t>
      </w:r>
    </w:p>
    <w:p>
      <w:pPr>
        <w:pStyle w:val="TextBodyIndent"/>
        <w:numPr>
          <w:ilvl w:val="0"/>
          <w:numId w:val="2"/>
        </w:numPr>
        <w:rPr/>
      </w:pPr>
      <w:r>
        <w:rPr/>
        <w:t>Ты, видишь что такое искать себе руку помогающего, или ученика поддерживающего или брать за руку Учителя? – чтобы выбить ее из разумных активаций «тихо сам с собою».</w:t>
      </w:r>
    </w:p>
    <w:p>
      <w:pPr>
        <w:pStyle w:val="TextBodyIndent"/>
        <w:numPr>
          <w:ilvl w:val="0"/>
          <w:numId w:val="2"/>
        </w:numPr>
        <w:rPr/>
      </w:pPr>
      <w:r>
        <w:rPr/>
        <w:t>Ага!</w:t>
      </w:r>
    </w:p>
    <w:p>
      <w:pPr>
        <w:pStyle w:val="TextBodyIndent"/>
        <w:numPr>
          <w:ilvl w:val="0"/>
          <w:numId w:val="2"/>
        </w:numPr>
        <w:rPr/>
      </w:pPr>
      <w:r>
        <w:rPr/>
        <w:t>Ну, тогда пошли к Учителю, пора уже. Закрывай весь этот бред, кайся за то, что ты тут наделала.</w:t>
      </w:r>
    </w:p>
    <w:p>
      <w:pPr>
        <w:pStyle w:val="TextBodyIndent"/>
        <w:rPr/>
      </w:pPr>
      <w:r>
        <w:rPr/>
        <w:t>А все очень просто: делает, делает, делает, а разум делает в рамках тех законов, которые знает. А в рамках тех, что вы знаете, делать не можете. Выводишь его на более высокий план, чем может управлять разум, допустим на буддхи и атму, говоришь:</w:t>
      </w:r>
    </w:p>
    <w:p>
      <w:pPr>
        <w:pStyle w:val="TextBodyIndent"/>
        <w:numPr>
          <w:ilvl w:val="0"/>
          <w:numId w:val="2"/>
        </w:numPr>
        <w:rPr/>
      </w:pPr>
      <w:r>
        <w:rPr/>
        <w:t>Делай!</w:t>
      </w:r>
    </w:p>
    <w:p>
      <w:pPr>
        <w:pStyle w:val="TextBodyIndent"/>
        <w:rPr/>
      </w:pPr>
      <w:r>
        <w:rPr/>
        <w:t>И если разумник, он теряется на втором - третьем шаге, или на пятом – десятом, если сильный разумник. И дальше начинает, как рыбы на воздухе, задыхаться. Делать нечего, потому что атма с каждым его шагом все сильнее включается в действие, да еще и воля Отца. Вот, в принципе, так доказывается человеку, что ты действуешь от разума.</w:t>
      </w:r>
    </w:p>
    <w:p>
      <w:pPr>
        <w:pStyle w:val="TextBodyIndent"/>
        <w:numPr>
          <w:ilvl w:val="0"/>
          <w:numId w:val="2"/>
        </w:numPr>
        <w:rPr/>
      </w:pPr>
      <w:r>
        <w:rPr/>
        <w:t>Нет, нет, я правильно действую!</w:t>
      </w:r>
    </w:p>
    <w:p>
      <w:pPr>
        <w:pStyle w:val="TextBodyIndent"/>
        <w:numPr>
          <w:ilvl w:val="0"/>
          <w:numId w:val="2"/>
        </w:numPr>
        <w:rPr/>
      </w:pPr>
      <w:r>
        <w:rPr/>
        <w:t xml:space="preserve">Да действуй. Хочешь туда? Пошли. </w:t>
      </w:r>
    </w:p>
    <w:p>
      <w:pPr>
        <w:pStyle w:val="TextBodyIndent"/>
        <w:ind w:left="567" w:hanging="0"/>
        <w:rPr/>
      </w:pPr>
      <w:r>
        <w:rPr/>
        <w:t>Еще вариант мифологем:</w:t>
      </w:r>
    </w:p>
    <w:p>
      <w:pPr>
        <w:pStyle w:val="TextBodyIndent"/>
        <w:numPr>
          <w:ilvl w:val="0"/>
          <w:numId w:val="2"/>
        </w:numPr>
        <w:rPr/>
      </w:pPr>
      <w:r>
        <w:rPr/>
        <w:t>В доме Отца, о, да я в свете, да я высоко, луч света, Египет. Я вообще хочу со звездами общаться, у меня звездный владыка.</w:t>
      </w:r>
    </w:p>
    <w:p>
      <w:pPr>
        <w:pStyle w:val="TextBodyIndent"/>
        <w:numPr>
          <w:ilvl w:val="0"/>
          <w:numId w:val="2"/>
        </w:numPr>
        <w:rPr/>
      </w:pPr>
      <w:r>
        <w:rPr/>
        <w:t>Прекрасно, пошли к нему.</w:t>
      </w:r>
    </w:p>
    <w:p>
      <w:pPr>
        <w:pStyle w:val="TextBodyIndent"/>
        <w:ind w:left="567" w:hanging="0"/>
        <w:rPr/>
      </w:pPr>
      <w:r>
        <w:rPr/>
        <w:t>Вы летает в космос, летит, летит, летит. Говорит:</w:t>
      </w:r>
    </w:p>
    <w:p>
      <w:pPr>
        <w:pStyle w:val="TextBodyIndent"/>
        <w:numPr>
          <w:ilvl w:val="0"/>
          <w:numId w:val="2"/>
        </w:numPr>
        <w:rPr/>
      </w:pPr>
      <w:r>
        <w:rPr/>
        <w:t>Что-то я остановилась и вишу.</w:t>
      </w:r>
    </w:p>
    <w:p>
      <w:pPr>
        <w:pStyle w:val="TextBodyIndent"/>
        <w:numPr>
          <w:ilvl w:val="0"/>
          <w:numId w:val="2"/>
        </w:numPr>
        <w:rPr/>
      </w:pPr>
      <w:r>
        <w:rPr/>
        <w:t>А где твой звездный Владыка? Найди мне его! Если ты с ним общаешься, найди.</w:t>
      </w:r>
    </w:p>
    <w:p>
      <w:pPr>
        <w:pStyle w:val="TextBodyIndent"/>
        <w:ind w:left="567" w:hanging="0"/>
        <w:rPr/>
      </w:pPr>
      <w:r>
        <w:rPr/>
        <w:t xml:space="preserve">Было такое погружение с «великим представителем» звездных владык. </w:t>
      </w:r>
    </w:p>
    <w:p>
      <w:pPr>
        <w:pStyle w:val="TextBodyIndent"/>
        <w:numPr>
          <w:ilvl w:val="0"/>
          <w:numId w:val="2"/>
        </w:numPr>
        <w:rPr/>
      </w:pPr>
      <w:r>
        <w:rPr/>
        <w:t>Ты в звездах?</w:t>
      </w:r>
    </w:p>
    <w:p>
      <w:pPr>
        <w:pStyle w:val="TextBodyIndent"/>
        <w:numPr>
          <w:ilvl w:val="0"/>
          <w:numId w:val="2"/>
        </w:numPr>
        <w:rPr/>
      </w:pPr>
      <w:r>
        <w:rPr/>
        <w:t>В звездах.</w:t>
      </w:r>
    </w:p>
    <w:p>
      <w:pPr>
        <w:pStyle w:val="TextBodyIndent"/>
        <w:numPr>
          <w:ilvl w:val="0"/>
          <w:numId w:val="2"/>
        </w:numPr>
        <w:rPr/>
      </w:pPr>
      <w:r>
        <w:rPr/>
        <w:t>Ты в космосе?</w:t>
      </w:r>
    </w:p>
    <w:p>
      <w:pPr>
        <w:pStyle w:val="TextBodyIndent"/>
        <w:numPr>
          <w:ilvl w:val="0"/>
          <w:numId w:val="2"/>
        </w:numPr>
        <w:rPr/>
      </w:pPr>
      <w:r>
        <w:rPr/>
        <w:t>В космосе. Он мне говорит внутри себя.</w:t>
      </w:r>
    </w:p>
    <w:p>
      <w:pPr>
        <w:pStyle w:val="TextBodyIndent"/>
        <w:numPr>
          <w:ilvl w:val="0"/>
          <w:numId w:val="2"/>
        </w:numPr>
        <w:rPr/>
      </w:pPr>
      <w:r>
        <w:rPr/>
        <w:t>Стоп! Ты со мной общаешься, видишь меня? Ну, сейчас не видишь (закрыты глаза), но видишь. Пожалуйста, погружение это метод, когда ты стоишь перед Владыкой и общаешься с ним.</w:t>
      </w:r>
    </w:p>
    <w:p>
      <w:pPr>
        <w:pStyle w:val="TextBodyIndent"/>
        <w:numPr>
          <w:ilvl w:val="0"/>
          <w:numId w:val="2"/>
        </w:numPr>
        <w:rPr/>
      </w:pPr>
      <w:r>
        <w:rPr/>
        <w:t>О, я не готова. Да я такая маленькая, да я такая низкая.</w:t>
      </w:r>
    </w:p>
    <w:p>
      <w:pPr>
        <w:pStyle w:val="TextBodyIndent"/>
        <w:numPr>
          <w:ilvl w:val="0"/>
          <w:numId w:val="2"/>
        </w:numPr>
        <w:rPr/>
      </w:pPr>
      <w:r>
        <w:rPr/>
        <w:t>Стоп. Ты в звездах?</w:t>
      </w:r>
    </w:p>
    <w:p>
      <w:pPr>
        <w:pStyle w:val="TextBodyIndent"/>
        <w:numPr>
          <w:ilvl w:val="0"/>
          <w:numId w:val="2"/>
        </w:numPr>
        <w:rPr/>
      </w:pPr>
      <w:r>
        <w:rPr/>
        <w:t>В звездах.</w:t>
      </w:r>
    </w:p>
    <w:p>
      <w:pPr>
        <w:pStyle w:val="TextBodyIndent"/>
        <w:rPr/>
      </w:pPr>
      <w:r>
        <w:rPr/>
        <w:t>Все. Лопаются все иллюзии. Включаешь там другие объяснялки в зависимости от ситуации. Вот это работа с мифологемами. Я ушел на другие сейчас объяснялки и примеры только потому, что у вас был полный шок нашего анализа Евангелия. А если вы до конца сообразите, что получение чаши это значит явление человека, и до этого я сообщал, что если вы получаете чашу – вы становитесь человеком, то вы будете вообще шокированы. Ведь Иисус чашу получил в конце Евангелия. Потом вспомните нашу информацию, что когда Иисус явился, было разделение одного глобуса на два, на демонский и человеческий. В демонский глобус ушли все падшие атланты для отработки своей кармы, с «великими» учениями Атлантиды, ибо Иерархия пошла дальше и для нее уже эти учения далеко не великие. Так – прошлые эпохи. Да, там что-то развивается, но это прошлое. Было, все правильно, но развивается в другой тенденции времени, можно так ответить, не в потоке пятой расы. То вы будете еще более шокированы. Вы знали это, мы об этом говорили, но вот так досконально сообразить, вы боялись. Нет, страха у вас не было, вас разум не пускал, потому что это снесло бы все ваши представления, базу. Вот почему мы говорим: Библия – книга для наказанных. Теперь вы поняли мои слова. Ибо даже по утверждениям христиан Ветхий Завет был до Евангелий. Если Иисус брал чашу, а это было до чаши, для кого эта священная книга была? – для тех, кто чашу не имел. Правда исторически Ветхий Завет появился позже Нового Завета, и там есть такое же описание Иисуса, но не как мессии, а как одного из пророков Ветхого Завета, тот же Иисус Навин,</w:t>
      </w:r>
      <w:r>
        <w:rPr>
          <w:color w:val="FF0000"/>
        </w:rPr>
        <w:t xml:space="preserve"> </w:t>
      </w:r>
      <w:r>
        <w:rPr/>
        <w:t xml:space="preserve">по некоторым данным историков. Церковь это не принимает, жестко утверждает, что «Ветхий Завет был раньше, поэтому это книга для наказанных», согласно церковным представлениям. </w:t>
      </w:r>
    </w:p>
    <w:p>
      <w:pPr>
        <w:pStyle w:val="TextBodyIndent"/>
        <w:rPr/>
      </w:pPr>
      <w:r>
        <w:rPr/>
        <w:t>Правда, вот против этой логики не попрешь? Доказать можно все что угодно, и объяснить сейчас валом можно. Вот если вы взяли сейчас схему этого ключа, вы можете сказать: «И ты можешь все объяснить». Могу все объяснить, доказать тоже. Так и вы можете, только давайте доказывать по закону дома Отца. Чаши нет у кого? – у человека, который падает в животные активации. Почему? – астрал управляет животным царством. Выражаясь на астрале, ты в животном царстве. Чаша есть у человека, получил в конце Евангелия чашу, значит, стал человеком.</w:t>
      </w:r>
    </w:p>
    <w:p>
      <w:pPr>
        <w:pStyle w:val="TextBodyIndent"/>
        <w:rPr/>
      </w:pPr>
      <w:r>
        <w:rPr/>
        <w:t xml:space="preserve">Вот теперь вы поймете ключик «веры в Господа нашего, Иисуса Христа, </w:t>
      </w:r>
      <w:r>
        <w:rPr>
          <w:b/>
          <w:bCs/>
        </w:rPr>
        <w:t xml:space="preserve">бывшего </w:t>
      </w:r>
      <w:r>
        <w:rPr/>
        <w:t>(вслушайтесь!)</w:t>
      </w:r>
      <w:r>
        <w:rPr>
          <w:b/>
          <w:bCs/>
        </w:rPr>
        <w:t xml:space="preserve"> сыном человеческим</w:t>
      </w:r>
      <w:r>
        <w:rPr/>
        <w:t xml:space="preserve">», т.е. пришедшим от Господа, чтоб стать первым человеком, настоящим - пятой расы, по большому счету. Ибо даже все ведические активации говорят о чем? – о животности. Кому там поклоняются? – животным в виде богов. И то, что там есть человеческая форма - это одно, а то, что там животности полно – это другое. Понятно, что там есть и боги и люди, но они очень перекликаются сильно с Христом, в троице даже (Шива, Вишну…), и т.д. </w:t>
      </w:r>
    </w:p>
    <w:p>
      <w:pPr>
        <w:pStyle w:val="TextBodyIndent"/>
        <w:rPr/>
      </w:pPr>
      <w:r>
        <w:rPr/>
        <w:t xml:space="preserve">Все, с мифами мы разобрались. Вот всего лишь один ключ. А если мы увидим, что проблема этого ключика между 2/1 и 2/4, вслушайтесь – между эфирным телом и мышлением эфирным, извините, кто на эфирном плане управитель и чем живет, какой такой глобус считает эфирный план самым главным? – бывший демонский. Если взять аналогию цифр, то между единицей и четверкой что находится? – первое царство и четвертое, по аналогии. Они могут не совпадать по подпланам, но по закону аналогий Отца – один это всегда минеральное царство на эфире, а четыре – человеческое. Другими словами, вытаскивание из минералов наказанных, типа жены Лота, в каменной соли застывшей, и возведение в человеческое царство, верящих и идущих, чтоб новые тотемы – 4/2. правильно вели дальше. Маленький ключик, маленькая схема – смотрите, сколько мы всего узнали чисто по логическим связкам. А если мы вспомним, что на Востоке главное это логика, не научные изыскания, а все брамины Востока говорят: «Если у тебя на логике построено – это правильно, а если на твоих научных изысканиях – а, твоя наука…», типа того что – формальное мышление. </w:t>
      </w:r>
    </w:p>
    <w:p>
      <w:pPr>
        <w:pStyle w:val="TextBodyIndent"/>
        <w:rPr/>
      </w:pPr>
      <w:r>
        <w:rPr/>
        <w:t xml:space="preserve">Вот когда вы будете работать с ключами, надо не боясь, бесстрашно (помните качество ученика – бесстрашие?), вот вы сейчас испытали на себе что такое бесстрашие. Не когда вы в огонь входите или мимо машины бежите проезжающей, а когда вы вдруг теряете смысл, которым жили или в который долго верили. И не теряете в смысле отбрасываете «ах, какая гадость», а преодолеваете его и видите, что жизнь оказывается строится по-другому. И вот здесь нужна сила и бесстрашие ученика, чтобы преодолеть старые смыслы и пойти дальше, не упав. Ибо знаете, сколько людей падают, теряя предыдущую веру? А ведь Отец всегда заставляет старое отдавать чтобы идти дальше в новое. При этом сразу же мы еще раз подтвердим, что заповеди Иисуса, 12 заповедей, остаются для 6-й расы как одно из базовых учений, так же как и Будды. Но заповеди, а не описание всего того, что там свершалось, свершилось и чего иногда описано чисто мифологически, вот допустим про двух Марий. Так же как мы сейчас из пятой расы и из четвертой расы знаем некоторые законы, и говорим: «Это народная традиция!» Допустим – «Бог шельму метит». Но если вы бы знали, сколько в Атлантиде сломано копий по поводу этого, и какие философские «великие учения рождались в 4-й расе чтобы укрепить этот закон Отца, что «он всех метит», чтоб в будущем в 5-й расе человечество осознало закон Слова Отца, то вы сами удивитесь, что оказывается это и есть остатки великих учений Атлантиды, известные нам как народная традиция. Ведь почему мы говорим о том, что это народная мудрость? – не потому что народ выдумал это в мудрости своей, хотя были отдельные представители очень мудрые, а потому что еще и через народ сохранялись коллективно лучшие заповеди Атлантиды. Доказательство очень простое. Атлантида, была какой расой? – групповой. Значит, все лучшие заповеди там запоминались как? – группово. Атлантида погибла, а групповая память осталась. Отдельные кусочки народов продолжают жить, или отдельные спасшиеся атланты, тем же своим сказкам, былям, сказаниям, правилам философским продолжали учить тех, кто остался, говоря: «Это великая народная традиция», и забывая о том, что эту традицию воспитали жрецы и философы каких-то храмов Атлантиды, именно для того чтобы народ действовал четко по правилам и по законам общественного устройства Атлантиды. </w:t>
      </w:r>
    </w:p>
    <w:p>
      <w:pPr>
        <w:pStyle w:val="TextBodyIndent"/>
        <w:rPr/>
      </w:pPr>
      <w:r>
        <w:rPr/>
        <w:t xml:space="preserve">О! – следующая мифологема теряется. Поэтому многое в народных традициях, что мы даже употребляем, извините, это и есть остатки великих учений атлантов, как философские принципы бытия их лучших философов, сохраненные в народной традиции, ибо задача 4-й расы и была – активировать группы людей или народы на развитие, на народные традиции. 4-я раса ее выполнила. Поэтому все кто следует народу, народным традициям, в принципе следуют принципам Атлантиды. Это то, что воспитывалось в Атлантиде, ничего нового. Откуда пошел принцип родов и куда вы выходите, в конечном счете, со всеми владыками родов? – сейчас скажу, сами увидите. А вы подумайте, с учетом Атлантиды подумайте, сами для себя ответьте. В Атлантиде правили в разных областях, разные цари, их было, как не парадоксально, 12. Платона почитайте, и Гомера тоже, потому что Гомер читал это, это к нам не относится, народ, мы с вами это якобы не знаем. Есть одна хитрая вещь – кто какие тексты написал, в историческом анализе, сугубо научные выкладки не любят публиковать, чтобы не разрушать иллюзии философов. Мы туда не лезем, я молчу вообще, туда мы еще залезать не будем.  Так вот там были царские направления, и цари управляли разными областями, потом образовали еще жреческий совет Атлантиды, о котором мало кто знал. И вот это управление на тонком плане до сих пор продолжается, только у нас его помнят как роды, или рода. Трансмутировали лучшие групповые отношения Атлантиды, вышли на тонкий план и застолбились там для развития пятой расы. Ведь предыдущая создает базу для развития следующей. Поэтому, если хотите познать владык-царей, отправьте к владыкам рода своего, только не отдельного рода, а куда все рода сходятся – к высшим владыкам Атлантиды.  </w:t>
      </w:r>
    </w:p>
    <w:p>
      <w:pPr>
        <w:pStyle w:val="TextBodyIndent"/>
        <w:rPr/>
      </w:pPr>
      <w:r>
        <w:rPr/>
        <w:t xml:space="preserve">Правда, интересный анализ? А мы всего лишь о мифах поговорили и о тотемах. Это все этот ключ, он все держит. Это мы его нашили. И пошло, и пошло, и пошло… ты сидишь думаешь и у тебя вскрывается, вскрывается, вскрывается разные области знаний, только успевай думать, записывать, чтоб потом еще поразмышлять и найти что-то глубже, как например, что Гомер ………в Атлантиде. Откуда мы знаем, куда было плавание Одиссея и какое? </w:t>
      </w:r>
    </w:p>
    <w:p>
      <w:pPr>
        <w:pStyle w:val="TextBodyIndent"/>
        <w:rPr/>
      </w:pPr>
      <w:r>
        <w:rPr/>
        <w:t xml:space="preserve">Идем дальше. Другой ключ. Еще раз: чтобы сюда войти, тем более это Дом Отца, бесстрашие, бескомпромиссность и свобода должны быть полными. Бесстрашие чтоб вы не боялись. Бескомпромиссность, потому что логика должна быть до конца доведена жестко, и не одно слово не бывает случайным. Но свобода - если мы привязались к какой-нибудь религии, философии, мы должны вспомнить один постулат, который мы объявляли на 7-й ступени: философия Майтрейи, философия Вновь Рожденного утверждает одну маленькую вещь, что «нет философии выше Вновь Рожденного – он сам себе философия». Помните? В философии Майтрейи нет философии, каждый из вас сам  созидает себе философию, а не следует какой либо, т.е. философия индивидуальности. И через это растет глобально. Но для того чтобы расти глобально, после 7-й ступени мы вышли на 10-ю – 2-ю глобальную, и начали изучать – а за счет чего мы можем отслеживать предыдущие философии и расти дальше, как мы можем. </w:t>
      </w:r>
    </w:p>
    <w:p>
      <w:pPr>
        <w:pStyle w:val="TextBodyIndent"/>
        <w:rPr/>
      </w:pPr>
      <w:r>
        <w:rPr/>
        <w:t xml:space="preserve">Этот ключ закончен. Для того чтобы углубиться, мы проанализируем еще один ключ, так по крупному. С какого плана мы возьмем? Можно взять восьмой, но с восьмым вам будет не так интересно, потому что он рожден фактически год назад. Т.е. аналогии по огням мы увидим, но выводов таких глубинных мы не найдем, он только рождается. А вот если мы 7-й возьмем, это будет полезней. Знаете почему? – ментал управляет физикой. Кто управляет менталом? – семерочка. Давайте сделаем две такие вещи: вначале 7-й, а потом 8-й. </w:t>
      </w:r>
    </w:p>
    <w:p>
      <w:pPr>
        <w:pStyle w:val="TextBodyIndent"/>
        <w:rPr/>
      </w:pPr>
      <w:r>
        <w:rPr/>
        <w:t xml:space="preserve">И так берем 7/5, 5 – разум. И так, мы на атме, входим в 7-й план, 5-й подплан. И вспоминаем что пятый подплан это разум атмы. Второе: мы должны сразу же вспомнить, какой смысл бытия управляет атмой? – пятый, Культура, т.е. почитание света. Вот вспомнив эти две вещи, ну кроме механизма атмы, тут я не говорю, вы должны это просто знать – Лотос, Луч, Искра Я Есмь… Мы должны вспомнить еще такую маленькую вещь, если мы вышли на 5-й подплан, то разумом атмы занимается кто? – Искра Я Есмь. Т.е. если здесь мы говорили о теле, о первых подпланах, то выходя на пятый подплан, мы должны четко осознать, что 7/5. связано с Я Есмь. Почему? Мы говорили, разум атмический, это что? – Искра Я Есмь. Значит, на пятом подплане и находится или выражается Искра Я Есмь. Вот даже из этих двух цифр мы можем сделать интересный логический вывод. Какой? – сами подумайте. Я вот сейчас дам название, а вы подумайте о выводе, сами для себя и там ответьте, а я вслух потом отвечу. Если Искра Я Есмь находится на пятом подплане Атмического плана, то … (дальше выводы). Вспоминаем где находится Искра, и как она взаимодействует со всем механизмом атмы. Подумали, что-то продумали. Искра находится над зерцалом Духа Лотоса атмы, значит, все остальные 4 подплана находятся где? – в зерцале Духа, в сердце атмическом. Но может быть четвертый чуть выше, потому что искра не лежит, а вверх ходит – над, может быть четвертый еще между Искрой и зерцалом, но первые три точно попадают в сердце атмическое. А если мы вспомним, что сердце матери и Мать, как любовь управляет первыми четырьмя планами, сейчас, а раньше управляло первыми тремя… О, как интересно становится! То даже из этого анализа двух цифр мы начнем более четко соображать, чего ж происходит в нашем зерцале духа. И когда мы с вами летали вчера на зерцало, в принципе мы активировали первые 4 тела, стоя на них. </w:t>
      </w:r>
    </w:p>
    <w:p>
      <w:pPr>
        <w:pStyle w:val="TextBodyIndent"/>
        <w:rPr/>
      </w:pPr>
      <w:r>
        <w:rPr/>
        <w:t xml:space="preserve">Понятно, сложно совместить, как это совмещается с развертыванием наших планов вышестоящих, но в принципе, совместить можно. Вспоминаем дальше. Это всего лишь 7/5. Чтоб подготовиться к анализу ключа, надо проанализировать сами цифры и систематику планов. Чем я сейчас и занимаюсь. Но теперь мы вспоминаем, что нижестоящие планы включаются в вышестоящие в полноте своей, не как подпланы, а как планы. Значит, первые четыре подплана, ниже пяти стоящих, там фактически являются нашими четырьмя планами. Вы только вообразите это себе – что мы сейчас с вами сидим, с одно стороны – тело, а с другой стороны – на первом подплане атмы, в глубине зерцала. Под нашими ногами, в принципе, зерцало атмы, в Лотосе сердца атмическом. Первый план входит на первый подплан атмы, как часть его. Мы сейчас на первом подплане сидим телами, значит, мы как часть, туда входим? Входим. Значит, исходя из этого, стоим там? – стоим. Ой! если быть жесткими, бескомпромиссными до конца в Доме Отца, то извините, мы стоим. Мы можем это до конца не проживать, хотя определенные потоки сейчас по телу на эти слова и утверждения. </w:t>
      </w:r>
    </w:p>
    <w:p>
      <w:pPr>
        <w:pStyle w:val="TextBodyIndent"/>
        <w:rPr/>
      </w:pPr>
      <w:r>
        <w:rPr/>
        <w:t xml:space="preserve">Вот это вы увидели, представили, сообразили и оставили себе как базу данных, т.е. мы примерно встроились в этот ключ, начали. Встраиваться в ключ и начинать надо более менее всегда, потому что анализируя дальше ключ это может понадобиться, а мы можем это не заметить. </w:t>
      </w:r>
    </w:p>
    <w:p>
      <w:pPr>
        <w:pStyle w:val="TextBodyIndent"/>
        <w:rPr/>
      </w:pPr>
      <w:r>
        <w:rPr/>
        <w:t>Идем дальше. 7/5. Семерка управляет ментальным планом, и там внизу куда это устремляется? – на 4/5. Другими словами искра Я Есмь управляет нашей ассоциативной сферой мышления. Чтобы осознать себя, что Я Есмь, нам нужно простроить ассоциацию: на кого я похож, как я похож, с кем я связан и как я живу. «Ты похож на маму или на папу?», - с детства мы спрашиваем друг друга. Прострой ассоциации и осознай, что ты есмь. «Ты любишь больше папу или маму?», - прострой ассоциации и осознай что ты есмь. «Надо одеваться, как Вася одевается в школу», - чтоб ты похож был на ученика. «Видишь, ученики пошли в школьной форме, и ты должен ходить в школьной форме». «Осознай, что ты ученик (ассоциация), и осознай что ты  - Я Есмь Ученик». «А вот в Большой театр ходят опрятно одетыми, и не в джинсах. Смотри, мужчина во фраке пошел». «Осознай что ты мужчина, поэтому ты идешь в Большой театр во фраке». И в зависимости от стиля культуры, присущей той или иной семье, рождается та или иная база ассоциаций, на которой вырастает ребенок, и уже выросши, заявляет: «Я лорд, князь такой-то, и в нашей семье традиции кушать десятью вилками, всегда, даже если нужна одна». Нет, я понимаю, что кушать правильно вилками ложками полезная, и нужная штука, но это сказано с амбицией. И люди, сами того не понимая, что они выросли на каких-то ассоциациях и традициях семьи, начинают проводить это по жизни, утверждая самозначимость, в принципе, всего лишь утверждая значимость своих ассоциаций, воспитанных в том или ином направлении семьи. Я понимаю, что для вас это шок, но мы делаем анализ ключа. Вспоминаем действия Сен Жермена.</w:t>
      </w:r>
    </w:p>
    <w:p>
      <w:pPr>
        <w:pStyle w:val="TextBodyIndent"/>
        <w:rPr/>
      </w:pPr>
      <w:r>
        <w:rPr/>
        <w:t xml:space="preserve">А с другой стороны они были свободны от этого, потому что они понимали, что все, что простроено на ассоциативном аппарате является  лишь плодом наших мозгов. Оно отражает реалии жизни, оно выращивает нас, но если посмотреть на это не с ассоциативной точки зрения, а с образной, мыслеобразной, или чуть-чуть дальше, это может оказаться под совсем другим ракурсом. Поэтому когда вы будете смотреть фильм о том же Калиостро, а попробуйте посмотреть на тоже самое ассоциативно, но не с 5-й  сферы мышления, а включив ассоциацию, перестроившись на 6-ю, на образы, который он там нес. </w:t>
      </w:r>
    </w:p>
    <w:p>
      <w:pPr>
        <w:pStyle w:val="TextBodyIndent"/>
        <w:rPr/>
      </w:pPr>
      <w:r>
        <w:rPr/>
        <w:t xml:space="preserve">Ну, допустим, почему он молодого человека учил с одной стороны любить женщину, с другой стороны строил на этом отношения с реальной женщиной, ну, в конце фильма. Для нас это вызывает смех, потому что мы думаем в основном не ассоциациями и образами, а другими направлениями чакр. Поэтому мы  не можем увидеть суть того, что происходило. А в принципе-то, он ему строил мозги за счет  ассоциации, вытаскивая из него  мыслящего человека, пробивая его мозги, чтобы он определился, начал соображать, начал думать, начал выстраиваться и  перестал быть в облаках, думая о какой-то женщине и более реально посмотрел на жизнь. Т.е. он  в принципе действовал или как ученик, или как Учитель, который простраивал человека,  который в принципе в своих ассоциациях, в образах летал где? – в облаках. При этом это делалось с элементами театрализации и может быть с магическими  какими-то элементами, вполне он мог быть и магом. Может быть он преследовал и свои какие-то цели, в том числе и денежные и всякие такие, вполне могло быть и такое. Т.е. я сейчас не ухожу в историю, как, что и почему, зачем там было. Там могла быть и масса отрицательного и масса положительного. Мы не знаем, что там было, потому что опять остались народные были по этому поводу или какие-то описания тенденциозных свидетелей, которые давали  соответствующие служебные записки по своим министерствам. Это мифология все, я сейчас я говорю просто о ситуации, которая происходила там. И мы можем эту же ситуацию увидеть  совсем по-другому. К чему он  приучал своих, можно сказать, друзей, у которых они останавливались? - чтобы они мыслили не психологически, а ассоциативно, хотя бы свободно или образно свободно. Это полезное накопление? – очень. Потому что он приехал в дворянское имение, а этот бедный мальчик полностью под ассоциатикой своих  родовых мифологических отношений, и мучился этим. Он увидел, что мозги у мальчика могут быть более активны. Ну-ка, давай тебе перестроим ситуацию, глядишь пробудится. Сам Калиостро так не думал. Он мог действовать совсем с  каким-то другим смыслом, но тот Учитель, который вел его как ученика там и действовал через него,  или его руками мог таким образом стимулировать из мальчика ученика. </w:t>
      </w:r>
    </w:p>
    <w:p>
      <w:pPr>
        <w:pStyle w:val="TextBodyIndent"/>
        <w:rPr/>
      </w:pPr>
      <w:r>
        <w:rPr/>
        <w:t>Вы скажете: «Ты сейчас  отвечаешь с традиции ученичества школы», в принципе вы правы, это один ряд ассоциаций, говорящий об ученичестве. Уже из этого можно вывести другие ряды ассоциаций. На чем они будут построены? Подумайте.  На разных образах. Я взял образ ученичества и Учителя. Вывел одну ассоциацию. Можно было взять образ прекрасной дамы, на чем все раскручивалось, вывести другие ассоциации. Можно было взять образ мужских и женских отношений, вывести другие ассоциации. Вы скажете: «Ну, ведь мы анализируем ключ?» Мы анализируем волю, которая проявляется в ассоциатике наших сфер мышления, а значит, мы должны продумать, как воля может проявляться  и через что. Через ассоциатику. Если вы просто выкинете все эти аппараты и скажете: «Не хочу я об этом  думать, это сложно, я теряю базу под собой». В принципе по-своему вы будете правы, вы еще слабы для анализа дома Отца. Но если вы утвердите, что это есть, но при этом останетесь учеником – человеком, будете так анализировать, но действовать по закону Отца, вы возьмете этот ключ и пойдете дальше.  Ну, вы же сами это заявили. В итоге разумность атмы, чем вырастает? А, ну да, сейчас закончим ключик.</w:t>
      </w:r>
    </w:p>
    <w:p>
      <w:pPr>
        <w:pStyle w:val="TextBodyIndent"/>
        <w:rPr/>
      </w:pPr>
      <w:r>
        <w:object w:dxaOrig="8947" w:dyaOrig="24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6pt;margin-top:89.4pt;width:447.35pt;height:124.8pt;mso-wrap-distance-left:9.05pt;mso-wrap-distance-right:9.05pt;mso-position-horizontal-relative:text;mso-position-vertical-relative:text" filled="f" o:ole="">
            <v:imagedata r:id="rId21" o:title=""/>
            <w10:wrap type="topAndBottom"/>
          </v:shape>
          <o:OLEObject Type="Embed" ProgID="Word.Document.12" ShapeID="ole_rId20" DrawAspect="Content" ObjectID="_1103615200" r:id="rId20"/>
        </w:object>
      </w:r>
      <w:r>
        <w:rPr/>
        <w:t>А 4/5 проявляется в чем? – в 5/4, т.е. все накопления ассоциаций выражаются в 5/4. .</w:t>
      </w:r>
      <w:r>
        <w:rPr>
          <w:b/>
          <w:bCs/>
          <w:color w:val="0000FF"/>
        </w:rPr>
        <w:t xml:space="preserve">(Рис.2.2. -  (2) </w:t>
      </w:r>
      <w:r>
        <w:rPr/>
        <w:t xml:space="preserve"> Ну, сложите. В итоге, на что влияет наша ассоциация, мы уже говорили – на активацию когнитивной силы. Т.е. другими словами, если мы берем разные ряды ассоциаций, у нас развивается знание, т.е. нам надо знание брать не логически иногда чтобы оно запомнилось. Знаете, иногда приходят и говорят: «Да, эти системы запомнить невозможно». А я говорю: «Да их не надо запоминать, их проживать надо».</w:t>
      </w:r>
    </w:p>
    <w:p>
      <w:pPr>
        <w:pStyle w:val="Header"/>
        <w:tabs>
          <w:tab w:val="clear" w:pos="4677"/>
          <w:tab w:val="clear" w:pos="9355"/>
        </w:tabs>
        <w:rPr/>
      </w:pPr>
      <w:r>
        <w:rPr/>
      </w:r>
    </w:p>
    <w:p>
      <w:pPr>
        <w:pStyle w:val="TextBodyIndent"/>
        <w:rPr>
          <w:b/>
          <w:b/>
          <w:bCs/>
        </w:rPr>
      </w:pPr>
      <w:r>
        <w:rPr>
          <w:b/>
          <w:bCs/>
        </w:rPr>
        <w:t xml:space="preserve">                                        </w:t>
      </w:r>
      <w:r>
        <w:rPr>
          <w:b/>
          <w:bCs/>
        </w:rPr>
        <w:t>Рис. 2.2.</w:t>
      </w:r>
    </w:p>
    <w:p>
      <w:pPr>
        <w:pStyle w:val="TextBodyIndent"/>
        <w:rPr/>
      </w:pPr>
      <w:r>
        <w:rPr/>
        <w:t xml:space="preserve"> </w:t>
      </w:r>
      <w:r>
        <w:rPr/>
        <w:t>Получается, чтобы знать надо из  любой темы строить массу ассоциаций, мягко говоря, связочек. Если ты что-то не запомнил, ты не нашел ассоциативную цепочку важную для тебя, чтобы что-то  в тебе всколыхнулось и ты прожил это знание. Как только в тебе что-то всколыхнулось, и ты прожил знание, когнитивная сила включилась, сама накопила силу или тебе дала силу, в зависимости от знаний, и ты прошел дальше. Вывод:  т.е. чтобы знать, надо из того, о чем мы говорим, еще строить ассоциативные цепочки. Какая-то из них всколыхнет вас, и вы это знание проживете. Если вы не будете строить ассоциаций, вас ничего не всколыхнет и проживаемости знания как такового не будет.</w:t>
      </w:r>
    </w:p>
    <w:p>
      <w:pPr>
        <w:pStyle w:val="TextBodyIndent"/>
        <w:rPr/>
      </w:pPr>
      <w:r>
        <w:rPr/>
        <w:t xml:space="preserve">В аудитории нарастает  ментальная тяжесть. Нет, сейчас пока мозги соображают хорошо, вот здесь начинает давить на голове. Ребята, у меня просьба, те кто не принимаете это или потеряли суть излагаемого, просто берите поток огня, энергии, не поток, просто огонь, энергию, если  вспомните все предыдущие наши осмысления, и просто будьте в этом.  Когда вы будете готовы, или когда вы начнете... </w:t>
      </w:r>
    </w:p>
    <w:p>
      <w:pPr>
        <w:pStyle w:val="TextBodyIndent"/>
        <w:rPr/>
      </w:pPr>
      <w:r>
        <w:rPr/>
        <w:t xml:space="preserve">Значит, есть еще один момент. Анализируя 7-й и 4-й ключ, мы что сейчас затрагиваем? – 7-й и 4-й подплан. Вас сносить начало, просто потому о чем я и говорил вначале. Большинство активаций, центровок у нас ближе к материи, а мы затронули ключ Огня Духа и связку с материей. Вот тут посередине шуньята стоит, кто не знает – переход. Он, правда, сейчас открыт, он в огне,  огненный и тонкий мир сливаются, но у нас мало такой подготовки чтобы систематизировать это. Поэтому нам становится тяжело. Вот объяснил, сразу легче стало. Если бы мы сейчас взяли 5-й и 2-й, о, мы бы сейчас плавали и были бы счастливы. Энергия, мы к ней привыкли, это эфир, любимая жизнь, а так, мы взяли 7-й и 4-й. «Кто-то управляет моими мыслями. Кто, кто? Да еще какие-то ряды ассоциативные простраивать, зачем, зачем?!» - вы поняли?  Т.е. на таких уровнях мы мало оперируем, мы мало там действуем. </w:t>
      </w:r>
    </w:p>
    <w:p>
      <w:pPr>
        <w:pStyle w:val="TextBodyIndent"/>
        <w:rPr/>
      </w:pPr>
      <w:r>
        <w:rPr/>
        <w:t>Итак, мы взяли 5/4. А теперь идем дальше. А откуда мы вырастаем в 7/5? Вырастает это из 5/7. Т.е. из 5/7 вырастает 7/5. Что такое 5/7? – это 7-я сила индивидуальная. Смотрите, разумность Я Есмь активируется накоплениями индивидуальности разума, т.е. индивидуальной силы разума.</w:t>
      </w:r>
      <w:r>
        <w:rPr>
          <w:b/>
          <w:bCs/>
          <w:color w:val="0000FF"/>
        </w:rPr>
        <w:t xml:space="preserve"> (Рис.2.2. - (3)  </w:t>
      </w:r>
      <w:r>
        <w:rPr/>
        <w:t xml:space="preserve">Чем индивидуальней вы будете действовать по жизни своим причинным телом или проявлять свою индивидуальность, т.е. чем активнее вы будете проявлять свою не личность, индивидуальность, тем глубже и четче Я Есмь будет у вас работать как разум атмический. Знаете, как у нас это – будь как все. Будь как все и убивают Я Есмь. Чем ты ярче будешь как индивидуальность, тем глубже у тебя будет  активировано Я Есмь. И заметьте, люди,  которые имеют достаточно культуры или общаются в каких-то высоких, как мы считаем, сферах мысли, с позиции обычного народа они начинают одеваться не так как все. Ну, допустим, красные штаны, некоторых это эпатирует, шокирует, а с другой стороны, он таким образом проявляет свою индивидуальность. Он таким образом активирует Я Есмь, потому что он по-другому пока не может. С одной стороны это полезно, потому что Я Есмь активируется, с другой стороны, когда активируется Я Есмь, он мог осознать, что ты можешь одеваться как угодно, и вопрос не в том, что на тебе висит и какого цвета, а как ты двигаешься, как ты говоришь. Какая индивидуальность идет изнутри тебя. </w:t>
      </w:r>
    </w:p>
    <w:p>
      <w:pPr>
        <w:pStyle w:val="TextBodyIndent"/>
        <w:rPr/>
      </w:pPr>
      <w:r>
        <w:rPr/>
        <w:t xml:space="preserve">И опять же вопрос не в том, что ты приехал на мерседесе и это означает богатство, да еще не известно в каких долгах ты его купил, а может быть не в долгах,  эти деньги тебе не нужны, а вопрос тогда  во внутреннем названии мерседеса, </w:t>
      </w:r>
      <w:r>
        <w:rPr>
          <w:b/>
          <w:bCs/>
        </w:rPr>
        <w:t xml:space="preserve">Ме – р – сед - ес. </w:t>
      </w:r>
      <w:r>
        <w:rPr/>
        <w:t xml:space="preserve">Понятно, что считается самая крутая машина, а если вы прочтете обратно? Я не против этого, но надо все читать. Седалище – сед – ес. </w:t>
      </w:r>
      <w:r>
        <w:rPr>
          <w:b/>
          <w:bCs/>
        </w:rPr>
        <w:t xml:space="preserve">Се – дес. Сед, </w:t>
      </w:r>
      <w:r>
        <w:rPr/>
        <w:t xml:space="preserve">а это очень интересно звучит,  если вспомнить, что мы занимаемся ассоциациями. Есть богатые ассоциации, для того чтобы кое что сделать, ну сидалище для этого называется унитаз. Японцы сделали даже электронный унитаз, чтобы продиагностировать. Вы скажете: «Да, с вами, чтобы на чем-то ездить, в чем-то ходить с ума сойти». </w:t>
      </w:r>
    </w:p>
    <w:p>
      <w:pPr>
        <w:pStyle w:val="TextBodyIndent"/>
        <w:rPr/>
      </w:pPr>
      <w:r>
        <w:rPr/>
        <w:t xml:space="preserve">Как подошла ко мне в Питере женщина дарить вот эту книжку про Ардабая: «Мне хочется подарить, но не знаю, нужно ли ему это». «Да, подари как есть, все равно не угадаешь». Она угадала. Мне так книжка понравилась, что я уже на протяжении недели всем о ней рассказываю. Достаточно было едучи домой ее открыть, очень понравилась. Просто Учитель помог дать материал к лекциям. Я на следующий день сказал: «Спасибо тебе большое». У нас был самый лучший праздник из всех 23-х февраля. Мы смеялись до 2-х ночи, не могли остановиться, потом и пели и весе, радость пошла. Вот по-другому она включиться не могла, потому что прочтя это, мы так смеялись. Там еще пару книг подкинули нам в этот же день. </w:t>
      </w:r>
    </w:p>
    <w:p>
      <w:pPr>
        <w:pStyle w:val="TextBodyIndent"/>
        <w:rPr/>
      </w:pPr>
      <w:r>
        <w:rPr/>
        <w:t>Из зала: небось прикладывали?</w:t>
      </w:r>
    </w:p>
    <w:p>
      <w:pPr>
        <w:pStyle w:val="TextBodyIndent"/>
        <w:rPr/>
      </w:pPr>
      <w:r>
        <w:rPr/>
        <w:t>Для радости, да? Мы не к тому сердцу прикладывали. Вот увидели ассоциацию? Сложили?</w:t>
      </w:r>
    </w:p>
    <w:p>
      <w:pPr>
        <w:pStyle w:val="TextBodyIndent"/>
        <w:rPr/>
      </w:pPr>
      <w:r>
        <w:rPr/>
        <w:t xml:space="preserve">Итак, смотрим. Индивидуальность активирует Я Есмь. Но у нас, помните, узел АНХ был? И мы говорили, что с другой стороны, вот вспоминаем схему: 4/2 управляет 1/2, повышается на 2/1. Ну, 2/1 выражает еще ментально, растит накопления всякие. И вот этот узел так заворачиваем. </w:t>
      </w:r>
    </w:p>
    <w:p>
      <w:pPr>
        <w:pStyle w:val="TextBodyIndent"/>
        <w:rPr/>
      </w:pPr>
      <w:r>
        <w:rPr/>
        <w:t>Возьмем по аналогиям, 5/4, тогда здесь идет 7/4. (</w:t>
      </w:r>
      <w:r>
        <w:rPr>
          <w:b/>
          <w:bCs/>
          <w:color w:val="0000FF"/>
        </w:rPr>
        <w:t>Рис.2.2.</w:t>
      </w:r>
      <w:r>
        <w:rPr>
          <w:b/>
          <w:bCs/>
        </w:rPr>
        <w:t>)</w:t>
      </w:r>
    </w:p>
    <w:p>
      <w:pPr>
        <w:pStyle w:val="TextBodyIndent"/>
        <w:rPr/>
      </w:pPr>
      <w:r>
        <w:rPr/>
        <w:t>Вот здесь должно было по идее 5/1, не 4/1, я ошибся (</w:t>
      </w:r>
      <w:r>
        <w:rPr>
          <w:color w:val="0000FF"/>
        </w:rPr>
        <w:t>Рис.2.1.</w:t>
      </w:r>
      <w:r>
        <w:rPr/>
        <w:t xml:space="preserve">).  Потому что эфирным планом управляет что? – разум. Видите, нас подставили. А здесь тогда не 7/4. А разумом тогда кто управляет? – 8, тогда здесь 8/4 </w:t>
      </w:r>
      <w:r>
        <w:rPr>
          <w:b/>
          <w:bCs/>
          <w:color w:val="0000FF"/>
        </w:rPr>
        <w:t>(Рис.2.2. - (4)</w:t>
      </w:r>
      <w:r>
        <w:rPr/>
        <w:t xml:space="preserve"> Вот мы увидели ошибку. А вот теперь все сложилось. Здесь 5/1, а здесь 8/4. Все правильно. </w:t>
      </w:r>
    </w:p>
    <w:p>
      <w:pPr>
        <w:pStyle w:val="TextBodyIndent"/>
        <w:rPr/>
      </w:pPr>
      <w:r>
        <w:rPr/>
        <w:t xml:space="preserve">Тогда, увидев это, мы можем сделать еще один вывод, из ключей, четко по формуле. Вот узел АНХ начинается с 7-ки, уходит в 4-ку, 5-ку повышается, и выходит на вышестоящий план – 8-ку, и активирует 8/4.  Т.е. </w:t>
      </w:r>
      <w:r>
        <w:rPr>
          <w:b/>
          <w:bCs/>
        </w:rPr>
        <w:t>петли времени</w:t>
      </w:r>
      <w:r>
        <w:rPr/>
        <w:t xml:space="preserve">. Почему мы стали говорить о времени? – петли времени связывают планы между собой, и устремляют на 8/4. Вот здесь мы пройдем 5/4 и активируем когнитивную силу, мы устремимся на что? – на 8/4, на вышестоящее. И в итоге мы начинаем активировать мышление атмо-монады. И здесь вот ошибку чтобы исправить – 2/1 мы активировали, а 2-ка управляет 5-кой, и 2/1 начнет завязываться на 5-ку, на 5/1, потому что 5/1 управляет 2/1, на первую силу биосоматичесукую. </w:t>
      </w:r>
    </w:p>
    <w:p>
      <w:pPr>
        <w:pStyle w:val="TextBodyIndent"/>
        <w:rPr/>
      </w:pPr>
      <w:r>
        <w:rPr/>
        <w:t xml:space="preserve">Теперь у нас еще одна интересная аналогия. Смотрите, 1/2 это физика, поднимается в 2/1 эфир, но выражается в 5/1. Но 5/1 это тоже 1, а 1 это тело и 1/2 это работа чего? Физического тела. Смотрите в обратку: первая сила имеет какие-то бессознательные  аналогические связи с 1-м телом и здесь тоже самое  4/5 – 5/4 – 8/4 и подплан 4-й на 8-м имеет какие-то связи с 4-ой как планом. Понятно, что связи  прямые, но именно 8/4 и 4/5  получается. И здесь мы тогда находим еще один ключ, который мы тоже не знали, не видели, где </w:t>
        <w:tab/>
        <w:t xml:space="preserve">8/4 можно сказать равно 4/5, а здесь мы находим ключ, где 5/1 равно 1/2, и  взаимодействуют между собой.  </w:t>
      </w:r>
    </w:p>
    <w:p>
      <w:pPr>
        <w:pStyle w:val="TextBodyIndent"/>
        <w:rPr/>
      </w:pPr>
      <w:r>
        <w:rPr/>
      </w:r>
    </w:p>
    <w:p>
      <w:pPr>
        <w:pStyle w:val="TextBodyIndent"/>
        <w:jc w:val="center"/>
        <w:rPr/>
      </w:pPr>
      <w:r>
        <w:rPr>
          <w:b/>
          <w:bCs/>
          <w:sz w:val="30"/>
          <w:bdr w:val="single" w:sz="4" w:space="0" w:color="000000"/>
        </w:rPr>
        <w:t xml:space="preserve">8/4 = 4/5  и    5/1 = 1/2     </w:t>
      </w:r>
    </w:p>
    <w:p>
      <w:pPr>
        <w:pStyle w:val="TextBodyIndent"/>
        <w:jc w:val="center"/>
        <w:rPr>
          <w:b/>
          <w:b/>
          <w:bCs/>
          <w:sz w:val="30"/>
          <w:bdr w:val="single" w:sz="4" w:space="0" w:color="000000"/>
        </w:rPr>
      </w:pPr>
      <w:r>
        <w:rPr>
          <w:b/>
          <w:bCs/>
          <w:sz w:val="30"/>
          <w:bdr w:val="single" w:sz="4" w:space="0" w:color="000000"/>
        </w:rPr>
      </w:r>
    </w:p>
    <w:p>
      <w:pPr>
        <w:pStyle w:val="TextBodyIndent"/>
        <w:rPr/>
      </w:pPr>
      <w:r>
        <w:rPr/>
        <w:t xml:space="preserve">Что мы сейчас нашли с вами?  По ходу дела мы нашли новый закон, мы нашли закон равновесия. Мы нашли </w:t>
      </w:r>
      <w:r>
        <w:rPr>
          <w:b/>
          <w:bCs/>
        </w:rPr>
        <w:t xml:space="preserve">знаменитые весы кармы. </w:t>
      </w:r>
      <w:r>
        <w:rPr/>
        <w:t>С чем я вас и поздравляю. Серьезно. Знаете почему? Если у вас есть какое-то накопление ассоциативное</w:t>
        <w:tab/>
        <w:t>4/5, вы должны это применить где? – в 8/4, чтобы уравновесить это. Чтобы уравновесить узел АНХ вы должны 4/5 применить в 8/4. 8/4 это мышление атмо-монады, или 4-й столп Дом Отца, т.е. в активации Синтеза фактически. А вот здесь, чтобы уравновесить силу биосоматическую, вы должны ее применить где? – в энергетике физики, или энергетику физическую сделать  силой биосоматической, т.е. стать пассионарным. Тогда уравновешивание идет, и вы правильно с позиции Дома Отца действуете. Видите узел АНХ вот такой. Т.е. если взять написание, он же вот так пишется. Спускаете вот сюда, т.е. получается здесь 7/5 спускается сюда как управление,  проверяет свои накопления через 4/5, выражается там, 5/4 управляется 8/4,  итоговую точку ставит 8/4, смотря что ж ты здесь накопил, вернее что ты здесь выразил в своих  накоплениях и чем мне управлять.</w:t>
      </w:r>
    </w:p>
    <w:p>
      <w:pPr>
        <w:pStyle w:val="TextBodyIndent"/>
        <w:rPr/>
      </w:pPr>
      <w:r>
        <w:rPr/>
        <w:t xml:space="preserve">Еще раз 7/5 управляют 4/5, управляют. Науправлял, науправлял, 4/5 накопило, выразило в 5/4, выразило в 5/4, сказало: «Вот, я такое, мне выразили», но тут же возбудило 8/4. Которое сказало: «Вот тебе выразили, а теперь мне надо разобраться как тобой управлять». Если ты выразился правильно и здесь разобрались как управлять идет равновесие 8/4 и 4/5 между собой.  Здесь выразили, это так проверка, это как проверка выражения. Ты выразил, ты сюда отдал, 4/5 ты сделал что-то, ну в  ассоциатике и отдал в когнитивную силу.  Когнитивная сила взяла,  вспухла, допустим это. Но  когнитивной  силой управляет 8/4. А раз управляет 8/4, то она тут же начинает управлять чем? – что получила, и начиная управлять, разбирается, а какая энергетика пришла. Увидели? А раз разбирается какая энергетика пришла и чем вспухла та сила, которая ей управляет, мы можем простроить равновесие. Это управляет 5/4, но 5/4 берет свои накопления в 4/5, а значит, равновесие 8/4 и 4/5, т.е. равностность, создают весы чтобы правильно управлять 5/4 надо уметь правильно выражать что? - вверх свои накопления. В итоге здесь управление, и выражение, и накопление для выражения, так точнее, совмещается равностность и мы получаем </w:t>
      </w:r>
      <w:r>
        <w:rPr>
          <w:b/>
          <w:bCs/>
        </w:rPr>
        <w:t>весы кармы</w:t>
      </w:r>
      <w:r>
        <w:rPr/>
        <w:t>.</w:t>
      </w:r>
    </w:p>
    <w:p>
      <w:pPr>
        <w:pStyle w:val="TextBodyIndent"/>
        <w:rPr/>
      </w:pPr>
      <w:r>
        <w:rPr/>
        <w:t xml:space="preserve">А вот теперь 4-й план, 8-й план – 2 аспекта Синтеза. А первый и 5-й - аспект Любви. Здесь равновесие Синтеза, 8-й план – Мудрость в аспекте Синтеза, 4-й - Любовь в аспект Синтеза. В итоге как ключик вскрывается, вот пошло знание, вот пошло коллективное созидание, сразу увидели еще новые виды огней. Только что об этом говорили, созидайте дальше. Мы даем какие-то основы чтобы развивались, а это не сидело. Вот 5/1 это Мудрость в Любви, ну вообще 5-ка, а 1-ца – Любовь в Любви. Т.е. здесь равновесие в Любви,  а здесь равновесие Синтеза. </w:t>
      </w:r>
    </w:p>
    <w:p>
      <w:pPr>
        <w:pStyle w:val="TextBodyIndent"/>
        <w:rPr/>
      </w:pPr>
      <w:r>
        <w:rPr/>
        <w:t>Вопрос: А коррекция идет через 5/7?</w:t>
      </w:r>
    </w:p>
    <w:p>
      <w:pPr>
        <w:pStyle w:val="TextBodyIndent"/>
        <w:rPr/>
      </w:pPr>
      <w:r>
        <w:rPr/>
        <w:t xml:space="preserve">Нет, через 5/7 не коррекция идет, а 7/5 чтобы управлять отсюда, накапливает отсюда откуда свои возможности? - из 5/7, поэтому  напряженность ситуации вот этого ключа будет между 5/7 и 5/4, напряженность. Чем проверяется ключ? Еще раз: чем проверяется ключ? 7/5 чтобы управлять 4/5 тоже  от кого-то накопило свою энергетику или свои возможности. Накопила она свои возможности из 5/7, правильно? Значит, напряженность ключа и проверка ключа лежит между 5/4 и 5/7 чем? - 5/5, т.е.  чистым разумом фактически, креативной силой и 5/6. Между 5/4 идет 5/5 и 5/6. Значит, вот эти весы, чем будут проверяться? – 5/5 и 5/6. </w:t>
      </w:r>
    </w:p>
    <w:p>
      <w:pPr>
        <w:pStyle w:val="TextBodyIndent"/>
        <w:rPr/>
      </w:pPr>
      <w:r>
        <w:rPr/>
        <w:t>Увидели? А вот эти весы, чем будут проверяться? Не чем-то отвлеченным, а 2/2 и 2/3. В итоге мы находим проверочное звено, чем проверяются наши накопления. Видите, какой парадокс – любовь в 2-х аспектах разума и тела проверяется эфиром, ментал и атмо-монада в 2-х аспектах проверяются разумом. Что значит проверяются? Применение, как мы по жизни в этом действуем. И Отец не будет искать, как вы  будете действовать по всем планам, а конкретно посмотрит вот сюда, как вы здесь действуете. Если здесь вы действуете правильно – приложится, а если здесь вы действовать не будете правильно, он скажет: «Еще учись и пристраивайся, нет полноты». Вы скажете: «А почему только сюда?» А потому что напряженность этого ключа выражается вот здесь. И если ты здесь действуешь правильно, то ключ не напряжен, а включен, а если ты здесь не делаешь, напряжение ключа сохраняется, даже если все это ты применяешь правильно по всем остальным позициям. Но ключ еще напряжен, значит Дом Отца не созрел, значит не включился, не начал работать. Вот мы закончили систему ключа. Вот теперь сложилось.</w:t>
      </w:r>
    </w:p>
    <w:p>
      <w:pPr>
        <w:pStyle w:val="TextBodyIndent"/>
        <w:rPr/>
      </w:pPr>
      <w:r>
        <w:rPr/>
        <w:t xml:space="preserve">Ну, еще для проверки одну систему пройдем. Мы говорили о 8-ке, или проще возьмем? В принципе можно из этого простроить также как мы из 4/2 строили, можно из 5/1 строить.  Можно вот здесь из 8/4 строить Можно из 7/5, мы сюда спустились на 5/7, строить. В итоге вы найдете </w:t>
      </w:r>
      <w:r>
        <w:rPr>
          <w:b/>
          <w:bCs/>
        </w:rPr>
        <w:t>узоры спиральных связей Дома Отца</w:t>
      </w:r>
      <w:r>
        <w:rPr/>
        <w:t>, именно узоры. Так вот когда вы найдете все эти узоры, их в принципе не много. Принципиально, математически у нас 10 планов, 10 подпланов чтобы раскрутить узоры дома Отца.  Даже если мы пойдем в 18, это уже будет дополнительный узор, так называемый второй слой. Потому что  наш дом Отца в первую очередь находится где? - на эфире. Поэтому главное раскрутить 10х10. В итоге нам надо сколько знать узоров? – 100, чисто математически это не так сложно.  Потом правда надо будет простроить все связки этих узоров между собой, это конечно посложнее. Но опять же, даже если мы берем 100х100 получается 10000. Опять же для современного математического аппарата это тоже не так много. Представьте себе ключи жизни мы через это будем иметь  и как легко станет обучать детей, людей правилам жизни. Когда ты будешь говорить не как надо, дядя Вася тебя ведет, или тетя Соня, а чисто по ключу создавая или ассоциатику или наоборот образы или еще что-то и давая ребенку пример исходя из ключа. Ребенок этот пример будет чувствовать, что он идет чуть ли не из дома Отца и будет автоматически в это встраиваться, потому что дети потенциал получают Отца в 1-й год, т.е. в первое семилетие, живут на этом. Уже потом с 7-ого по 14-й перестраиваются из этого  потенциала Отца  на потенциал жизни. До 14 лет фактически, даже в процессе перестройки давая ключи, мы приучим сохранять ключи, а значит энергетику Отца. В итоге, когда они уже окончательно будут входить  в жизнь с 14 по 21 год, это 3-е семилетье, дети будут по-другому входить, они  будут уже приучены к ключам. Или там уже надо будет давать  систему ключей, чтобы они жизнь  осознавали как она строится и росли с Отцом.  Совсем другие варианты воспитания и образования, а с учетом того, что наш дом Отца, мы  говорили,  это выражение еще и Матушки Глобальной Метагалактической, ну, эфирный план,</w:t>
        <w:tab/>
        <w:t>там относится к Матушке Глобальной  вышестоящий уровень, то фактически это правильное воспитание в сторону глобального человечества. Уловили?</w:t>
      </w:r>
    </w:p>
    <w:p>
      <w:pPr>
        <w:pStyle w:val="TextBodyIndent"/>
        <w:rPr/>
      </w:pPr>
      <w:r>
        <w:rPr/>
        <w:t xml:space="preserve">Вот это как бы первые элементарные выводы по вот этой системе. Сейчас мы еще ключи  разберем и увидим еще один итог, который я бы хотел сделать, который важен для вас, чтобы вы увидели цельность системы, чтобы вы осознали насколько она интересна в другом ракурсе еще, на  работе планетарной. Ну, маленький даже пример, мы уже можем сказать: 100 спиралей, 100 Лучей Отца. Мы можем ключи дома Отца уже тут же сложить со 100 Лучами, которые Отец направляет на  планету для ее развития. Помните, мы говорили 100 лучей. Даже понятие столпа это 100 Лучей, или 100 Любви Папы или 100 Лучей Папы, синтезирующие отдельный столп. Т.е. столпы это фактически  развертка синтеза Лучей, которые насозидали в этой области вот такой - столп.  Думайте, думайте о связках, пристраивайте мышление, в самом названии. Кто задумался, почему в конце сказал «Папы»? Потому что столп это вершина материи, Отец – в огне, а в материи – Папа. Если ты правильно действуешь по столпу, это вершина материи и вот здесь Папа тебя не трогает, это вершина его творчества. А если ты не правильно действуешь, и столп не простраивается,  Папа тебя своей палочкой трогает до тех пор, пока ты не научишься жить по столпам или по столпу. Так вот выход из Папы, сразу же, раз мы эту тему затронули, является столп – 100 Лучей Папы или 100 Любви Папы, вариантов любви Папы в синтезе сотворяющие столп,  осознали. Поэтому мы  и гоним по всем практикам, синтезируемся столпами, сливаемся столпами, именно для того, чтобы вы  вышли из каких-то негативных  материальных, причинно-следственных отношений на физике. </w:t>
      </w:r>
    </w:p>
    <w:p>
      <w:pPr>
        <w:pStyle w:val="TextBodyIndent"/>
        <w:rPr/>
      </w:pPr>
      <w:r>
        <w:rPr/>
        <w:t>Все.  Вот кстати  на этом примере еще раз для себя отметьте, если вы в школе учитесь соображать и действовать, как вот  на один пример другой ученик включает свои взаимосвязи, мы тут же  делаем выводы и коллективно штурмуем новую базу данных и помогая друг другу, растем дальше. Вот то, что я говорил вначале - берите суть, узлы, и коллективно давайте созидать. Потому что мы не будем заниматься 100 спиралями, это не наша задача, кто захочет сделать себе головоломки, поломать, представляете какие труды можно  из этого можно сделать? - но это всего лишь по второй ступени глобальной или по 10-й интегральной. А  из остальных? Созидай – не хочу. Только возьмите.</w:t>
      </w:r>
    </w:p>
    <w:p>
      <w:pPr>
        <w:pStyle w:val="TextBodyIndent"/>
        <w:rPr/>
      </w:pPr>
      <w:r>
        <w:rPr/>
        <w:t xml:space="preserve">Вот пожалуйста, почему я сказал: «А какие у вас программы, какие у вас группы, какие кафедры, какие направления, чем вы вообще занимаетесь?» Не только изучая это, изучать это надо, согласен, но стремясь взять на себя кусочек и разработать его. Ведь это совсем другое, это другой интерес. Ведь вдохновение, кстати у многих теряется вдохновение заниматься системой школы, слишком большой массив знаний. Почему? Потому что вы не применяете это. Что такое вдохновение? - когда вы двигаетесь, действуете, Отец вам дает Святой Дух или дух чтобы вы вдохнули на исполнение чего-то, каких-то движений и пошли. А если вы только знаете, думаете, работаете над собой, но не берете на себя какой-то кусочек любого объема, хоть какой из этих систем и не стремитесь сами его сделать,  разработать, развить и пойти дальше, вы не вдохновляетесь, вы только тратите энергетику Отца на изучение того, что есть. Знаете, знаете, знаете, пухнете, пухнете…  Нет, по жизни применяете, в группе применяете, вроде с собой работаете, но мы всегда заявляли, что в  нашей школе, если вы потенциализировались, следующая задача работать с людьми, хотя бы отдавать знания, но это первый ментальный уровень. Если выйти на причину, на вершину материи, взять кусочек,  и попытаться разработать, но не так: «Что  это мое лучшее, что я сделал!» А потом это приведет к падению, если ты не знаешь законов, как с некоторыми нашими учениками произошло. Пришли, говорят: «Во! Мы сделали». Так, давай вот в этом определимся вместе, нас несколько человек, с двух сторон,  стрех,  с10-ти посмотрим и усовершенствуем. Ты будешь углубляться пока мы не найдем идеальное  совершенство. Идет  созидание школы. </w:t>
      </w:r>
    </w:p>
    <w:p>
      <w:pPr>
        <w:pStyle w:val="TextBodyIndent"/>
        <w:rPr/>
      </w:pPr>
      <w:r>
        <w:rPr/>
        <w:t xml:space="preserve">А вот я говорил, Володя Кузьмин, его группа выведена из школы. Официально. Не только из школы, они и до этого занимались, вошли в школу, теперь вышли. Почему? Набрали знания школы  и сказали: «Только так как мы видим. Надо набирать ангельский огонь, посылали тексты, вот Марина давала править» В принципе умные тексты, хорошие тексты, и мы говорили, что он работает как координатор. Но там есть подоплека: берите огонь у ангелов, т.е. сосите животных. Ну, как в свое время Ромул и Рэм сосали волчицу. В итоге это такая крутая подстава, что мы сказали: «Выйдете из этого! Откажитесь от этой работы. Сейчас это запрещено. Нам Учитель говорит – запрещено!» «Да, вот вы там…» Мы согласны, мы там пол года потерпели после августа, где он был предупрежден, в январе окончательно объявили. Да еще Учитель потом через Бород направил приветствие им, что пока не откаете теперь за эту работу, обратного пути  в ученичество не будет, даже если вы считаете это ученичеством, и они считают что они общаются с Учителями. Но мы должны верить себе. Я, опять же, сейчас не за него говорю и группу, я показываю, какие могут быть негативные варианты проблем, в которые ученик сам влез. И ему подсказывали с разных сторон разные ученики: «Так действовать нельзя». </w:t>
      </w:r>
    </w:p>
    <w:p>
      <w:pPr>
        <w:pStyle w:val="TextBodyIndent"/>
        <w:rPr/>
      </w:pPr>
      <w:r>
        <w:rPr/>
        <w:t>Ну, ладно, с ангелами вы не знаете. С другого примера. Подходит человек и говорит: «Тебе надо выгонять сущность, пошли, мы будем выгонять». Просящему дается.  В Иерархии закон: если нет вопроса, нет ответа. Это что уже? Это уже какое священство полезло? Это какая гордыня начала выпячиваться? Понятно – от головы. Это запрещено делать вообще даже по законам Отца, не говоря уже о каком-то ученике, который берет на себя право за человека решать, что у него там. Да может ему эта сущность на выращивание дана Отцом? Я серьезно. Пока человек в негативе сидит, сущность не просто так к нему приходит, он ест его негатив. А выгнав сущность, а человек сидит в негативе – понятно. Он пухнет от этого негатива. Поэтому мы говорим: «Ты помог, а потом эта же гадость вылезет с другого бока у этого же человека». И все вернется, почему и мы говорим некоторым: «Ребята, мы вам помогли, отчистили, но вы должны работать с тем-то и с тем-то, если вы не сделаете, и не измените себя, это все к вам вернется через от недели до года, смотря какая гадость». И после погружение некоторым мы так четко говорим: «Мы вам помогли, но если не измените себя в том-то, в том-то, не перестроитесь, что-то не начнете делать, в принципе через месяц будет тоже самое». Вплоть до того, что в некоторых городах мы некоторым уже отказываем в погружении – рано еще. Раз помогли, два помогли, четыре помогли, пять помогли – все, сколько можно? Человек не хочет меняться. Он соглашается, он видит, он вроде бы действует, но принципиально до конца не изменился, и в погружении будет тоже самое, зачем тогда делать погружение? Иди расти. Изменишься когда-нибудь – пожалуйста. Ну, или не к нам иди, погружайся подряд сколько хочешь, пока не изменишься.  Ученичество никто при этом не отменял. Вот разные принципы действий. Вот стремитесь соответствовать этим принципам действий сами, когда работаете с людьми. Я показал на себе, потому что я не знаю на ком показывать. Это как принцип не моих действий, а иерархических, которым мы сами учимся и стремимся, чтобы вы сами этому тоже учились. Все.</w:t>
      </w:r>
    </w:p>
    <w:p>
      <w:pPr>
        <w:pStyle w:val="TextBodyIndent"/>
        <w:rPr/>
      </w:pPr>
      <w:r>
        <w:rPr/>
        <w:t xml:space="preserve">Итак, 3/5. Давайте с царствами, что повыше? – а надо животность отрабатывать. Чего вы испугались 3/5? – это чакра, это любимая чакра. Эту схему вы уже возьмете, потому что здесь человеческие системы вы знаете, в принципе человек прав. Т.е. он нашел ту точку, которая самая опасная для наших восприятий, это царства. Потому что мы сами того не подозревая туда боимся лезть. Естественно, когда мы берем 7/5 мы управляем четверкой, а 3/5 управляет царством, животным царством. У нас нет такого варианта на цифровой аналогии, поэтому мы ставим – животное царство. Но для себя помним две вещи, что животное царство это прежде всего третье царство, вернее эфирный план второй и через дробь поставим 2/(3). Т.е. это 2-й план, третье царство, через дробь в скобочках чтобы мы запомнили. Это не целое число, а уже дробное число. Здесь мы пошли дробиться, ушли в дробные числа. Дальше мы вспоминаем, 3/5, это что? – раньше это была вишудха, и для животных срабатывает система вишудхи. Почему? Потому что демоны еще живут в семерице, они управляют животными. Значит, мы должны помнить, что для животных еще наша горловая чакра – вишудха. Это только пока человек перестроился, что здесь уже 7-я чакра. Животные еще в этой перестройке находятся. И кто-то реагирует сюда как на 7-ю, а кто-то продолжает помнить о пятой. Но большинство еще помнят о 5-й, хотя уже перестраиваются на 7-ю. Поэтому мы пока проанализируем с пятой, с вишудхой, а потом с седьмой, с горловой. Вот эту связку двойную надо помнить. </w:t>
      </w:r>
    </w:p>
    <w:p>
      <w:pPr>
        <w:pStyle w:val="TextBodyIndent"/>
        <w:rPr/>
      </w:pPr>
      <w:r>
        <w:rPr/>
        <w:t xml:space="preserve">И так 3/5 управляет животным царством. Теперь смотрите такую вещь: здесь шло управление конкретным подпланом, а здесь идет управление царством, но если берем 3/5, то здесь должно быть что? Если здесь 1/2, то здесь что? – 0,5. </w:t>
      </w:r>
    </w:p>
    <w:p>
      <w:pPr>
        <w:pStyle w:val="TextBodyIndent"/>
        <w:rPr/>
      </w:pPr>
      <w:r>
        <w:rPr/>
        <w:t>Вопрос: почему 0?</w:t>
      </w:r>
    </w:p>
    <w:p>
      <w:pPr>
        <w:pStyle w:val="TextBodyIndent"/>
        <w:rPr/>
      </w:pPr>
      <w:r>
        <w:rPr/>
        <w:t>Потому что у нас единица,  у нас физический план первый, это человек. Ниже единицы что находится? – ноль. И минус два.</w:t>
      </w:r>
    </w:p>
    <w:p>
      <w:pPr>
        <w:pStyle w:val="TextBodyIndent"/>
        <w:rPr>
          <w:b/>
          <w:b/>
          <w:bCs/>
          <w:sz w:val="20"/>
          <w:lang w:val="en-US" w:eastAsia="en-US"/>
        </w:rPr>
      </w:pPr>
      <w:r>
        <w:rPr>
          <w:b/>
          <w:bCs/>
          <w:sz w:val="20"/>
          <w:lang w:val="en-US" w:eastAsia="en-US"/>
        </w:rPr>
        <w:object w:dxaOrig="9355" w:dyaOrig="28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467.75pt;height:140.3pt;mso-wrap-distance-left:9.05pt;mso-wrap-distance-right:9.05pt;mso-position-horizontal-relative:text;mso-position-vertical-relative:text" filled="f" o:ole="">
            <v:imagedata r:id="rId23" o:title=""/>
            <w10:wrap type="topAndBottom"/>
          </v:shape>
          <o:OLEObject Type="Embed" ProgID="Word.Document.12" ShapeID="ole_rId22" DrawAspect="Content" ObjectID="_542213858" r:id="rId22"/>
        </w:object>
      </w:r>
    </w:p>
    <w:p>
      <w:pPr>
        <w:pStyle w:val="TextBodyIndent"/>
        <w:rPr>
          <w:b/>
          <w:b/>
          <w:bCs/>
        </w:rPr>
      </w:pPr>
      <w:r>
        <w:rPr>
          <w:b/>
          <w:bCs/>
        </w:rPr>
        <w:t xml:space="preserve">                                        </w:t>
      </w:r>
      <w:r>
        <w:rPr>
          <w:b/>
          <w:bCs/>
        </w:rPr>
        <w:t>Рис. 2.3.</w:t>
      </w:r>
    </w:p>
    <w:p>
      <w:pPr>
        <w:pStyle w:val="TextBodyIndent"/>
        <w:rPr/>
      </w:pPr>
      <w:r>
        <w:rPr/>
        <w:t xml:space="preserve">И мы пошли по шкале в нижестоящие царства. И мы выходим в нижестоящие миры. Пример очень простой. Кто управляет нижестоящей Вселенной,  с наших позиций? Глобус, какой там самый верхний? – кошки.  Т.е. фактически переход Дэинтегральной вселенной в Интегральную – нулевой переход, кошачий, раньше был демонский. Ниже кошек стоит уже глобус океанический, т.е. рыбы. В принципе с позиций даже человеческих это не совсем животные, там есть млекопитающие, вернее омары даже, извините, не рыбы – омары. Океанический глобус называется. Там есть млекопитающие, но омары или рачки это не совсем животные в том плане, которые питаются молоком матери. Это вообще другая форма жизни, хотя и животная. Поэтому мы уже можем говорить, что вниз идет с минусом, минус один. Другие принципы формы жизни. И шкала нижестоящей вселенной идет на минус. В принципе даже животные уже могут быть минус один с половиной (-1,5). А переход между вселенными разный. Ну, кошки они жители и нашего мира, поэтому мы можем поставить ноль. Омары тоже жители нашего мира. Фактически вся нижестоящая вселенная это вот наша планета. Это не где-то там, это наша планета простроена. Пока возьмем ноль, потому что это тоже цифра и цифра нижестоящей вселенной. </w:t>
      </w:r>
    </w:p>
    <w:p>
      <w:pPr>
        <w:pStyle w:val="TextBodyIndent"/>
        <w:rPr/>
      </w:pPr>
      <w:r>
        <w:rPr/>
        <w:t>Еще почему ноль, могу доказать еще почему, чтоб не было таких недоказанных аналогий. Это у некоторых вызывает смех. Вспомните, мы говорили, на анупадическом плане, на нашем 10-м все нижестоящие планы являются не подпланами,  а планами – цельностью. И фактически анупадический план выражает всю нижестоящую вселенную. Возвращаемся к аналогии с кошками – 10-й глобус с наших позиций нижестоящей вселенной. Значит, фактически он в себя включает все нижестоящие глобусы как планы. 11-й человеко-демонский сейчас. Вернемся сейчас к глобусам – скажу. 10-кошачий. Он включает в себя по этой аналогии все нижестоящие глобусы. Тот кто включает в себя все нижестоящие глобусы, тем более 10=1+0, это фактически переход на единицу, ибо основных цифр девять, но в тоже время и сохраненность нуля нижестоящей вселенной. Т.е. с одной стороны они переходят к нам как кошки и влияют на нас как  нижестоящие демоны, с другой стороны остаются нулем как высшим выражением нижестоящей Вселенной. Если единицу мы отправляем к нашему царству, т.е. мы живем на первом плане, значит, нулевым планом для нас является синтез всей нижестоящей вселенной. Ну, это такая математическая логика. Поэтому мы этот план или глобус кошек можем обозначить как ноль. Только ноль не с запятой, а ставим точку – 0.5, не через запятую. Поэтому нижестоящий глобус будет нулевым, с другой стороны 10-м. Потому что, извините, еще более нижестоящий глобус – 9-й. Девятка выходит в десятку, но с наших позиций это ноль. Вот это мы должны помнить.</w:t>
      </w:r>
    </w:p>
    <w:p>
      <w:pPr>
        <w:pStyle w:val="TextBodyIndent"/>
        <w:rPr/>
      </w:pPr>
      <w:r>
        <w:rPr/>
        <w:t xml:space="preserve">По такой системе человеческий глобус становится 12-м, а демонско-человеческий в переходе становится 11-м. Но так как они сейчас совмещаются между собой один в один,  и здесь демонско-человеческий, т.е. демоны, переходящие в человека. Здесь человеческий. Просто сдвигается числовая система на тот момент пока демонский и человеческий совмещаются или на постоянку сдвигаются. </w:t>
      </w:r>
    </w:p>
    <w:p>
      <w:pPr>
        <w:pStyle w:val="TextBodyIndent"/>
        <w:rPr/>
      </w:pPr>
      <w:r>
        <w:rPr/>
        <w:t>Вопрос: не слышно.</w:t>
      </w:r>
    </w:p>
    <w:p>
      <w:pPr>
        <w:pStyle w:val="TextBodyIndent"/>
        <w:rPr/>
      </w:pPr>
      <w:r>
        <w:rPr/>
        <w:t xml:space="preserve">Кошки на физике. Если демоны все уйдут к нам кошки станут разумными, там до конца. И для следующей 6-й расы фактически станут демонами.  На данный момент демонский глобус нам утвердили как выходящий из проявления, уходящий из проявления. И он совмещен с нашим глобусом, демонско-человеческий и человеческий. Это как знаете такое: двойной шарик сейчас. Пока он совмещен и нам утвердили, что это усваивается в нас, мы о нем не говорим. Ты сейчас совмещаешь понятие царств, глобусов – мешаешь, планов. Это разные вещи, это разные системы. Так вот вспомним, демоны, когда даже они были, они управляли эфирным планом, они были 10-м глобусом нижестоящей вселенной, но их никто не ставил на второй человеческий план, хотя грязи они там создавали полно. Сейчас мы их глобусно подняли на 11-й глобус, сделали демонско-человеческим. Мы говорили всегда, что они управляют животными. 11-й глобус – суть отражение нашего 3-его Астрального плана. Но на астрале живут очень много людей. Это демонско-человеческий глобус. И наше сознание, извините, изначально активировано троечкой, демонско-человеческой активацией (6/3), хотя при этом мы четко говорим, что астрал управляет животными нижестоящими. </w:t>
      </w:r>
    </w:p>
    <w:p>
      <w:pPr>
        <w:pStyle w:val="TextBodyIndent"/>
        <w:rPr/>
      </w:pPr>
      <w:r>
        <w:rPr/>
        <w:t xml:space="preserve">Сейчас идет переход и в этой логике мы только действуем, но согласно планам человеческим нижестоящий план сейчас животный – животное царство, а демоны это фактически такое переходное царство. Царства демонов изначально на эфире не было. По закону Отца животное царство, а потом человеческое. Фактически демоны это было высшее выражение животных, разумные животные, так и называли. Ну, козел, только разумный, разумное животное. Гад,  в виде мишки ходящий, разумное животное. Осел – Владыка разума, разумное животное. Т.е. они  и занимались развитием животного царства. Все нижестоящее влияет на вышестоящее, а вышестоящее на нижестоящее. </w:t>
      </w:r>
    </w:p>
    <w:p>
      <w:pPr>
        <w:pStyle w:val="TextBodyIndent"/>
        <w:rPr/>
      </w:pPr>
      <w:r>
        <w:rPr/>
        <w:t>Вопрос не слышно.</w:t>
      </w:r>
    </w:p>
    <w:p>
      <w:pPr>
        <w:pStyle w:val="TextBodyIndent"/>
        <w:rPr/>
      </w:pPr>
      <w:r>
        <w:rPr/>
        <w:t xml:space="preserve">Они не из влияния уходят, а ассимилируются с нами. Они даже не на период перехода. По закону Отца я объявлял: демонский глобус сливается с человеческим до конца и исчезает. Старая система демонов исчезает и они из под влияния не уходят.  И по систематике планов, уйдя вверх на 11-й глобус, они уходят на астральный план практически. Они остались на астральном плане, они свое сделали и взошли, вышли с эфира, но на астральном главный кто? – люди. И продолжают быть главными, потому что систематика сознания не поменялась. Т.е. им надо что сделать? Из демона войти в человека. Что мы и видим, когда животные высшие умирают, они уходят не  в демонскую форму, а в человеческую. Поэтому, фактически, демоны – то что я раньше говорил, это падшие атланты, т.е. деградировавшие люди предыдущей расы, не пожелавшие стать людьми 5-й расы. И так как они очень упирались как темные маги в своем устремлении, их спустили в нижестоящее царство и они там сделали прослойку разумных животных. С одной стороны это отражение галактики, с  другой стороны на нашей планете пока царства разумных животных не простраивают. Достаточно человека, который по своим активациям в принципе – разумное животное, тот же демон. Поэтому они не выпадают из системы, просто надо очень жестко связать глобусы, человека и планы. </w:t>
      </w:r>
    </w:p>
    <w:p>
      <w:pPr>
        <w:pStyle w:val="TextBodyIndent"/>
        <w:rPr/>
      </w:pPr>
      <w:r>
        <w:rPr/>
        <w:t xml:space="preserve">Ты можешь саналогизировать что 11-й глобус это астральный план? Я ж так и сказал, что астральный план управляет животными. Демоны относятся к животным? Разумные животные. Все совпадает. А если люди управляют эмоциями, я сказал, управляют чем? – животными началами в себе. Теперь на астральном плане демоны, как высшие животные и разумные и люди как низшие люди, полу животные. Правильно? В итоге демонско-человеческий глобус там законодательно. Мы утверждали, что лучшие люди перешли на ментал. Ментал управляет физикой. А еще более лучшие сейчас вышли на 5-й план, на причинный, мы сообщали в школе, что человечество поднялось и на 5-ю ступень, начало осваивать причинный план. Значит, мы уже видим разделение глобусов.  С одной стороны человечество поднялось на 5-й план, но 13-й глобус – ангельский. Но мы не пошли в ангельский глобус и стыковка с ангельским глобусом еще не появилась и не прошла, нас ведут уже в 6-й, глобально человеческий, 14-й глобус и дают огонь Дао-Синтеза. Почему? Потому что я еще вчера сказал – на ангельском глобусе  большая проблема, которая решается, но пока не решилась. Все приятия ангельского огня заканчивались неудачей или животными накоплениями в человеке. Достаточно Володю Кузьмина вспомнить и посмотреть ему в глаза – напринимался ангельского огня, очень опасные глаза, не в смысле страшные. В смысле – чего он наделал с собой. Может быть это опыт, может эксперимент, мы не знаем, но наша задача вести людей в глобальный человеческий, в 14-й глобус, а значит, у нас есть еще впереди одно усилие, чтобы подняться на буддхический план. </w:t>
      </w:r>
    </w:p>
    <w:p>
      <w:pPr>
        <w:pStyle w:val="TextBodyIndent"/>
        <w:rPr/>
      </w:pPr>
      <w:r>
        <w:rPr/>
        <w:t xml:space="preserve">Что мы и начали делать, потому что нам спустили огонь Дао-Синтеза. В итоге это совмещается и с глобусами и с планами.  Если посмотреть, вот сейчас выйти за эту аудиторию, мы спокойно увидим людей в астральных активациях, посмотрев на них эфирно, увидим там рожки, хвосты и все остальное, хотя ходят в форме людей, т.е. человеко-демоны, ну или демоны, переходящие в людей. Мы увидим людей в ментальной активации, где хвостов и рогов нет, но есть упертость ментальная. Мы увидим людей в пассионарной, энергоизбыточной активации, которые работают с другими и пытаются что-то отдать. В принципе, это то что мы называем учениками. Это можно сказать смесь можно сказать человека и ангельских качеств, но не ангельства, с устремлением на глобального человека. Фактически ученик, замещает для нас ангельский глобус. Почему? Почему человека не ведут в ангельский глобус вот так по царствам, а учеником и в глобальный? Потому что было падение и большая проблема ангельского глобуса. Вот такие законы простроились и связались. Т.е. должен быть более широкий синтез глобусов, планов и систем между собой. </w:t>
      </w:r>
    </w:p>
    <w:p>
      <w:pPr>
        <w:pStyle w:val="TextBodyIndent"/>
        <w:rPr/>
      </w:pPr>
      <w:r>
        <w:rPr/>
        <w:t>Поэтому животное царство для нас нулевое, а нижестоящие мы можем поставить минус 1, минус 2. Или еще ввести буквы, допустим А, Б, В, можем вместо нуля «А» поставить. 1а, 1б, 1в… - примерно такой вариант. Но это в любом случае ниже единицы или часть единицы. Мы можем единицу дробями разделить на 25%, тогда это 0,75 будет. Т.е. мы можем математически это записать 0,75/5. Причем 0,75 – это систематика царства животного, берем 4 царства по 25%, а 5 – это тот подплан, на который мы выходим. И в принципе математически тогда вот так будет звучать – 0,75/5, если мы хотим все царства свести в ноль. Но есть еще одно математическое выражение, которое я здесь поставил – 2/3, это второй план – 3-е царство. Т.е. с одной стороны мы уходим в ноль, с другой стороны мы должны помнить, что это второй план, третье царство.</w:t>
      </w:r>
    </w:p>
    <w:p>
      <w:pPr>
        <w:pStyle w:val="TextBodyIndent"/>
        <w:rPr/>
      </w:pPr>
      <w:r>
        <w:rPr/>
        <w:t>Вопрос: Что получается, что животные разумные?</w:t>
      </w:r>
    </w:p>
    <w:p>
      <w:pPr>
        <w:pStyle w:val="TextBodyIndent"/>
        <w:rPr/>
      </w:pPr>
      <w:r>
        <w:rPr/>
        <w:t xml:space="preserve">Это не получается что животные разумные. Это получается, что животные живут за счет эфирной энергетики. Мы анализируем эту систему не с позиции животных, а с позиции человека. Для животных не характерно 3/5, поэтому мы не говорим о разумности животных у животных, о пятерке. Но мы при этом можем помнить, что высшие животные это демоны или разумные животные, и выходя с 3/5 на 0.5, 0.75/5 и 2/3, мы уже говорим о каких активациях? – демонских.  Поэтому вот эта систематика выводит нас на активацию разумности животной в нас или демонства в нас. Это вот первый вывод, который мы можем сделать, поставив сюда стрелочку. Математическую модель: </w:t>
      </w:r>
      <w:r>
        <w:rPr>
          <w:b/>
          <w:bCs/>
        </w:rPr>
        <w:t>0.5, 0.75/5, или 2/3</w:t>
      </w:r>
      <w:r>
        <w:rPr/>
        <w:t xml:space="preserve">, вы можете выбрать сами. Это как бы три варианта математических млделей, фактически равнозначных. </w:t>
      </w:r>
    </w:p>
    <w:p>
      <w:pPr>
        <w:pStyle w:val="TextBodyIndent"/>
        <w:rPr/>
      </w:pPr>
      <w:r>
        <w:rPr>
          <w:b/>
          <w:bCs/>
        </w:rPr>
        <w:t>0.5</w:t>
      </w:r>
      <w:r>
        <w:rPr/>
        <w:t xml:space="preserve"> – это с позиции вселенской, мы – Интегральная вселенная, они – Деинтегральная вселенная.</w:t>
      </w:r>
    </w:p>
    <w:p>
      <w:pPr>
        <w:pStyle w:val="TextBodyIndent"/>
        <w:rPr/>
      </w:pPr>
      <w:r>
        <w:rPr>
          <w:b/>
          <w:bCs/>
        </w:rPr>
        <w:t>0.75</w:t>
      </w:r>
      <w:r>
        <w:rPr/>
        <w:t xml:space="preserve"> – с позиции царств, мы – четвертое царство, они -  третье царство.</w:t>
      </w:r>
    </w:p>
    <w:p>
      <w:pPr>
        <w:pStyle w:val="TextBodyIndent"/>
        <w:rPr/>
      </w:pPr>
      <w:r>
        <w:rPr>
          <w:b/>
          <w:bCs/>
        </w:rPr>
        <w:t>2/3</w:t>
      </w:r>
      <w:r>
        <w:rPr/>
        <w:t xml:space="preserve"> – с позиции эфирного плана, второй план, 3-е царство. </w:t>
      </w:r>
    </w:p>
    <w:p>
      <w:pPr>
        <w:pStyle w:val="TextBodyIndent"/>
        <w:rPr/>
      </w:pPr>
      <w:r>
        <w:rPr/>
        <w:t xml:space="preserve">Т.е. это разные виды математических моделей. И мы должны помнить, что все эти цифры на эту ситуацию действуют. Потому что мы не можем написать не 4/5, не 1/2 никак.  Это как бы подготовка. Цифры сложили. Мы сейчас тут интересную систему раскрутим. Итак, 3/5 – вишудха работает на 0.5, на животные качества, другими словами вишудха управляет у нас животными качествами, или нашей разумностью или разумным управлением  наших животных качеств в нас, т.е. животной разумностью в нас. Поэтому все кто говорят, что они управляются вишудхой, есть такие товарищи, они фактически управляют своими животными качествами и утверждают что они демоны, разумные животные. Давайте сейчас демона брать не в отрицательном масштабе, а как одно из явлений нашей планеты, как целый глобус, который сливается с нами и осознавать, что с этим тоже надо что-то делать. Получается что все люди, которые активируются только чакрами и вершины духовного развития видят в чакре, разбирают в себе разумно- животные качества и состояния.  Это первый вывод. </w:t>
      </w:r>
    </w:p>
    <w:p>
      <w:pPr>
        <w:pStyle w:val="TextBodyIndent"/>
        <w:rPr/>
      </w:pPr>
      <w:r>
        <w:rPr/>
        <w:t>Теперь мы вначале поставим такую вещь – 3/5 накапливает свою активацию где? – в 5/3. Смотрите как интересно. Вот смотрите, 4/2 накапливает активацию в 2/4. Тут все правильно, а 3/5 накапливает активацию в 5/3. Что такое 5/3? – разум через психологическую силу. Значит, разумность астральная зависит от психической силы. Тут все четко! Все правильно написано. Но при этом накопление нашей психологической силы активирует пятую чакру и управляет нашими животными качествами.</w:t>
      </w:r>
    </w:p>
    <w:p>
      <w:pPr>
        <w:pStyle w:val="TextBodyIndent"/>
        <w:rPr/>
      </w:pPr>
      <w:r>
        <w:rPr/>
        <w:t xml:space="preserve">Теперь еще один страшный вывод, разрушающий еще одну иллюзию. В Агни йоге говорилось о накоплении психической энергии. Зачем? – чтобы активировать вишудху и выбить или вывести человечество из животных качеств. Увидели вывод? Накопление психической энергии, а я всегда говорил что психическая энергия вся помещается в 3-ю психологическую силу, ведет к активации 3/5, разумности астральной. А астральная разумность управляет нашими животными накоплениями. Это мы нашли. А теперь – вершина. Если здесь 1/2, а здесь 2/1 </w:t>
      </w:r>
      <w:r>
        <w:rPr>
          <w:b/>
          <w:bCs/>
          <w:color w:val="0000FF"/>
        </w:rPr>
        <w:t>(Рис.2.2.)</w:t>
      </w:r>
      <w:r>
        <w:rPr/>
        <w:t xml:space="preserve">, берем 0.5, здесь 5/0 </w:t>
      </w:r>
      <w:r>
        <w:rPr>
          <w:b/>
          <w:bCs/>
          <w:color w:val="0000FF"/>
        </w:rPr>
        <w:t>(Рис. 2.4.)</w:t>
      </w:r>
      <w:r>
        <w:rPr/>
        <w:t xml:space="preserve">. Сейчас объясню что такое 5/0. Вот подумайте, 5/1 – сила есть, а 5/0? Разума нет. Это разум, который вытекает, вслушайтесь, из нижестоящей Вселенной. Помните, я говорил, есть разумность, а разума не бывает, а разума нет?  Сейчас я объясню, что это такое. Еще раз: разумность есть, а разума нет. </w:t>
      </w:r>
      <w:r>
        <w:rPr>
          <w:b/>
          <w:bCs/>
        </w:rPr>
        <w:t>Разум – это активация причинного тела, это единица. А разумность - это когда единица только формируется</w:t>
      </w:r>
      <w:r>
        <w:rPr/>
        <w:t xml:space="preserve">, и человек живет не собственным разумом, а за счет разумности коллектива окружающих, можно сказать существ. У животных это называется стадность. У людей это называется коллективизм, социальность. 6-я раса это групповая раса. Есть такое маленькое но. Дело в том, что 6-я раса как шестерка активирует сознание, поэтому чтобы войти в групповое сознание 6-й расы, каждый индивидуум должен быть максимально сознательным. Это все-таки огненная раса. </w:t>
      </w:r>
    </w:p>
    <w:p>
      <w:pPr>
        <w:pStyle w:val="TextBodyIndent"/>
        <w:rPr/>
      </w:pPr>
      <w:r>
        <w:rPr/>
        <w:t>Вопрос не слышно.</w:t>
      </w:r>
    </w:p>
    <w:p>
      <w:pPr>
        <w:pStyle w:val="TextBodyIndent"/>
        <w:rPr/>
      </w:pPr>
      <w:r>
        <w:rPr/>
        <w:t xml:space="preserve">Конечно, если ты имеешь ввиду демонский глобус,  у которого 6-й подплан относится к эфиру, собственно к человеческому царству, тогда да, но для демонов 6-й расы нет. Им хотя бы в 5-ю попасть. Хотя в 6-ю попадут, они будут действовать по человеческим законам. </w:t>
      </w:r>
    </w:p>
    <w:p>
      <w:pPr>
        <w:pStyle w:val="TextBodyIndent"/>
        <w:rPr/>
      </w:pPr>
      <w:r>
        <w:rPr/>
        <w:t xml:space="preserve">5/0, пример чисто практический, хотя некоторых сидящих в зале это может ввести  в шок. После получения чаши, если человек очень сильно активирован, мы ищем его кристалл разума, который обычно «сохраняется», в кавычках скажу, или на вершине пирамиды, или на вершине горы, или в других местах, которые мы знаем. Один могу сказать, кое кто это видел – или в пещерах, где растет как кристалл. Только есть пещеры метагалактические, есть планетарные, есть деинтегральные, и различить где что как… не стоит. Потому что в метагалактической мы встречали Отца планеты Фаом. Там выращивался разум. То, что вверху, то и внизу, знаете такое? Это так, чтобы сразу убрать иллюзии и сказать: «Как здесь плохо!» Здесь не плохо – то, что вверху, то и внизу. Вы просто не знаете систематику выращивания кристаллов разума. Знаете что такое 5/0? Это когда кристалл выращивается или потерян, где-то валяется. Если на пирамиде и вершине горы – у вас был разум, а вы выбив чашу ментальную, послали его. Т.е. наказанный человек. Если мы нашли разум в пещере, не вы вошли в пещеру, подчеркиваю, а разум найден в пещере как кристаллик висящий там, то вы получаете разум и активируете его, он выращивается еще. Возможно, выращивался из-за того, что вы его глубоко потеряли, т.е. настолько сильно его замучили и настолько вошли в падение, что бедный кристаллик потерял все силы, стал нулем и Папа отправил его на восстановление в соответствующие пещеры разума на нашей планете. Это вот такие выводы идут из погружений. Поэтому у человека, у которого выбивается чаша, если он в глубокое падение вошел или в глубокое наказание, очень часто у него выбивается и кристалл разума. Чтобы он своим разумом не натворил еще более худших бед в животном царстве, ибо даже его накопления разумности там имеют большую силу. </w:t>
      </w:r>
    </w:p>
    <w:p>
      <w:pPr>
        <w:pStyle w:val="TextBodyIndent"/>
        <w:rPr/>
      </w:pPr>
      <w:r>
        <w:rPr/>
        <w:t xml:space="preserve">Вот теперь мы подошли к одной истине, которая сейчас тоже многих введет в интересные размышления. По большому счету разума у демонов нет, мы его не встречали ни у кого. У них есть разумность животная. И мы совмещаем разум как тело причинное с разумностью, потому что согласно демонскому строению, анупадический план у них как седьмой план, согласно той же схеме Блаватской, какой? – пустой. А т.к. их седьмой анупадический, соответствует нашему Причинному, то на причинный план они фактически не выходят. Даже общаясь с бывшим Логосом демонского глобуса, учеником нашей человеческой Иерархии, его активация больше всего действовала на ментальный план и работала ментально с демонами, активируя их монады к проявлению. Даже строение монад там совершенно другое. Не важно какое, не буду говорить – пока рано. Потому что сейчас идет перестройка. Так вот кристаллов разума, не просто додекаэдра, а вообще кристаллов разума у них нет,  у демонов. </w:t>
      </w:r>
    </w:p>
    <w:p>
      <w:pPr>
        <w:pStyle w:val="TextBodyIndent"/>
        <w:rPr/>
      </w:pPr>
      <w:r>
        <w:rPr/>
        <w:t xml:space="preserve">У них есть просто разумение, когда при падении из человека, будучи в человеческой форме, и накопил по карме потенциал по воплощениям, разумность человеческую. Когда уводили в демонский глобус атлантов, там сделали наказание – убрали кристалл разума. Но накопления разумности на астрале и эфире в отражение подпланов пятого плана остались, и продолжают действовать на демонском глобусе. Вот эта разумность у демонов действовала. Вот почему демоны в основном ловят на эмоции, на эфире. Вы скажете: «А как же они ловят на разумность?» Вот такая разумность у человека. Они ловят на разумность того, кто сам по своей разумности соответствует третьему плану или второму. Как только ты включаешь разумность пятого плана, четкие ассоциативные ряды хотя бы пятой сферы мышления, они тебя ловить уже не могут. Если ты даже ассоциатику связываешь с логикой, логика – 4-я, т.е. ассоциативные ряды еще должны быть жестко логичными. Это знала вся восточная культура, поэтому брамины воспитывали и учеников и у йогов, ну или йоги воспитывали четкую логику, ментальность, четверочку, чтобы преодолеть негативную разумность в себе. А уж если ты входишь в образную систематику и идешь выше, в образные ряды, или в образ-типы, то демонам там вообще делать нечего. Потому что разум это 5-й уровень, а образ и сознание – 6-й. Почему наша школа начинала развиваться еще и с образ-типов. </w:t>
      </w:r>
    </w:p>
    <w:p>
      <w:pPr>
        <w:pStyle w:val="TextBodyIndent"/>
        <w:rPr/>
      </w:pPr>
      <w:r>
        <w:rPr/>
        <w:t xml:space="preserve">Поэтому конфликт вот здесь </w:t>
      </w:r>
      <w:r>
        <w:rPr>
          <w:b/>
          <w:bCs/>
          <w:color w:val="0000FF"/>
        </w:rPr>
        <w:t>(Рис.2.4.)</w:t>
      </w:r>
      <w:r>
        <w:rPr/>
        <w:t xml:space="preserve"> будет между 5/0 и 5/3, 5/1 и 5/2. Т.е. конфликт животных начал в человеке соответствует биосоматической силе, выйдите рекламку посмотрите, у меня нет такой горы мышц чтобы показать как это красиво выглядит – жизнь тела, бисоматика – жизнь формы. И люди с такой активацией бегают за красивой формой. Я при этом не против спорта, активации тела, зарядки в всего остального. Я против зацикливания на мышечной массе и форме тела, это биосоматика. При этом форму тела можно поддерживать сильную активированную, здоровую, красивую, но как необходимость части жизни, как тело, один из уровней, а не как главное достижение того, что ты имеешь. </w:t>
      </w:r>
    </w:p>
    <w:p>
      <w:pPr>
        <w:pStyle w:val="TextBodyIndent"/>
        <w:rPr/>
      </w:pPr>
      <w:r>
        <w:rPr/>
        <w:t xml:space="preserve">И второй вариант 5/2 – сила социо-природных отношений, ну полная характеристика всего, чем занимаются бедные демоны. Разводят нас социально, на наших неправильных коллективных социальных действиях и на наших неправильных природных действиях.  Ну, допустим, знаменитые системы питания. Надо питаться не так как твоему организму индивидуально нужно, согласно Воле Отца, ибо Воля Отца воспитывает индивидуальность, а как Семенова сказала. Нет, Семенова сама по себе может быть и человек, я не знаю, не смотрел. Но они стимулируют питаться, как Семенова сказала, как еще кто-то сказал, как Петя, как Вася сказал, провоцируют такие вопросы: «А  как ты питаешься? Ах, ты ешь мясо! Ученики с Иерархией не занимаются, если едят мясо. Если они едят мясо, у них  активируются  раздражительные элементы, это явно не ученик Иерархии». Я серьезно, вот такой анализ ученичества я слышал в глаза. </w:t>
      </w:r>
    </w:p>
    <w:p>
      <w:pPr>
        <w:pStyle w:val="TextBodyIndent"/>
        <w:rPr/>
      </w:pPr>
      <w:r>
        <w:rPr/>
        <w:t xml:space="preserve">Тогда вспомнил тему Будды. Будда сказал: «Если бы не поедая мясо, мы бы входили в царствие божие, или лошади или слоны давно бы уже там были». Это четкая фраза Будды, но я своими словами передаю, я не помню  точную формулировку. Но это конкретно из буддизма. И мясоедам сказать было нечего, и мы поэтому в школе утверждаем: «Извините, свободное индивидуальное питание, надо организму – хоть камни ешь».  Вон нашли в Литве, передавали в новостях – женщина землю ест три года. Нормально, еще как выглядит, все болезни ушли. Правда сразу для особо думающих наших едальщиков  два раза сообщили: «Этот опыт повторять не надо!». Хоть вышибло у кого-то опасные такие вещи. Что только не едят. О еде не будем. Это любимая демонская тема. Главное что у животных? – чтоб животик был полный, тогда комфорт и теплая жизнь. А если он не полный - ой, как плохо! Поэтому мы об этом не будем. Мы нашли конфликт 5/1 – 5/2. </w:t>
      </w:r>
    </w:p>
    <w:p>
      <w:pPr>
        <w:pStyle w:val="TextBodyIndent"/>
        <w:rPr/>
      </w:pPr>
      <w:r>
        <w:object w:dxaOrig="9355" w:dyaOrig="28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50.4pt;width:467.75pt;height:140.3pt;mso-wrap-distance-left:9.05pt;mso-wrap-distance-right:9.05pt;mso-position-horizontal-relative:text;mso-position-vertical-relative:text" filled="f" o:ole="">
            <v:imagedata r:id="rId25" o:title=""/>
            <w10:wrap type="topAndBottom"/>
          </v:shape>
          <o:OLEObject Type="Embed" ProgID="Word.Document.12" ShapeID="ole_rId24" DrawAspect="Content" ObjectID="_1690566142" r:id="rId24"/>
        </w:object>
      </w:r>
      <w:r>
        <w:rPr/>
        <w:t>Мы можем анализировать так же и растительный вариант. Но если мы анализируем растительный вариант, это двоечка. Ну, допустим, 2/5 уходит в минус там какой-то 5 и поднимаемся в 5/2.</w:t>
      </w:r>
    </w:p>
    <w:p>
      <w:pPr>
        <w:pStyle w:val="TextBodyIndent"/>
        <w:rPr>
          <w:b/>
          <w:b/>
          <w:bCs/>
        </w:rPr>
      </w:pPr>
      <w:r>
        <w:rPr>
          <w:b/>
          <w:bCs/>
        </w:rPr>
      </w:r>
    </w:p>
    <w:p>
      <w:pPr>
        <w:pStyle w:val="TextBodyIndent"/>
        <w:rPr>
          <w:b/>
          <w:b/>
          <w:bCs/>
        </w:rPr>
      </w:pPr>
      <w:r>
        <w:rPr>
          <w:b/>
          <w:bCs/>
        </w:rPr>
        <w:t xml:space="preserve">                                        </w:t>
      </w:r>
      <w:r>
        <w:rPr>
          <w:b/>
          <w:bCs/>
        </w:rPr>
        <w:t>Рис. 2.4.</w:t>
      </w:r>
    </w:p>
    <w:p>
      <w:pPr>
        <w:pStyle w:val="TextBodyIndent"/>
        <w:rPr/>
      </w:pPr>
      <w:r>
        <mc:AlternateContent>
          <mc:Choice Requires="wps">
            <w:drawing>
              <wp:anchor behindDoc="1" distT="0" distB="0" distL="114935" distR="114935" simplePos="0" locked="0" layoutInCell="0" allowOverlap="1" relativeHeight="94">
                <wp:simplePos x="0" y="0"/>
                <wp:positionH relativeFrom="column">
                  <wp:posOffset>2143125</wp:posOffset>
                </wp:positionH>
                <wp:positionV relativeFrom="paragraph">
                  <wp:posOffset>1475740</wp:posOffset>
                </wp:positionV>
                <wp:extent cx="975360" cy="990600"/>
                <wp:effectExtent l="9525" t="10160" r="10160" b="10160"/>
                <wp:wrapNone/>
                <wp:docPr id="1" name=""/>
                <a:graphic xmlns:a="http://schemas.openxmlformats.org/drawingml/2006/main">
                  <a:graphicData uri="http://schemas.microsoft.com/office/word/2010/wordprocessingShape">
                    <wps:wsp>
                      <wps:cNvSpPr/>
                      <wps:spPr>
                        <a:xfrm>
                          <a:off x="0" y="0"/>
                          <a:ext cx="975240" cy="99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75pt;margin-top:116.2pt;width:76.75pt;height:77.95pt;mso-wrap-style:none;v-text-anchor:middle">
                <v:fill o:detectmouseclick="t" type="solid" color2="black"/>
                <v:stroke color="black" weight="19080" joinstyle="miter" endcap="flat"/>
                <w10:wrap type="none"/>
              </v:oval>
            </w:pict>
          </mc:Fallback>
        </mc:AlternateContent>
      </w:r>
      <w:r>
        <w:rPr/>
        <w:t xml:space="preserve">Если здесь стоит 2/5, то здесь стоит 5/2. Что делает растение? – активирует социально-природные отношения. Чем? Зеленый бор. Литераторы вспоминают «Русский лес». Активация взаимодействий на уровне растительных отношений. Куда мы бежим восстанавливать энергетику, 5/2. – силу социо-природную? – лес. Эти символы у нас сидят. Дерево такое-то, плакучая ива, дуб сильный. Т.е. это активация разных эфирных взаимодействий, социально-природных, которые мы допускаем для активации нашей второй силы разума, а значит, второго эфирного тела. При этом это полезная вещь. Почему? Растительное царство это ян Матери. Животное - инь Отца. Минералы – инь Матери. </w:t>
      </w:r>
    </w:p>
    <w:p>
      <w:pPr>
        <w:pStyle w:val="TextBodyIndent"/>
        <w:rPr>
          <w:sz w:val="20"/>
        </w:rPr>
      </w:pPr>
      <w:r>
        <w:rPr>
          <w:sz w:val="20"/>
        </w:rPr>
        <w:t xml:space="preserve">                                                            </w:t>
      </w:r>
      <w:r>
        <w:rPr>
          <w:sz w:val="20"/>
        </w:rPr>
        <w:t>Человеческое      ян</w:t>
      </w:r>
    </w:p>
    <w:p>
      <w:pPr>
        <w:pStyle w:val="TextBodyIndent"/>
        <w:rPr>
          <w:sz w:val="20"/>
        </w:rPr>
      </w:pPr>
      <w:r>
        <w:rPr>
          <w:sz w:val="20"/>
        </w:rPr>
        <w:t xml:space="preserve">                                                              </w:t>
      </w:r>
      <w:r>
        <w:rPr>
          <w:sz w:val="20"/>
        </w:rPr>
        <w:t>Животное          инь</w:t>
      </w:r>
    </w:p>
    <w:p>
      <w:pPr>
        <w:pStyle w:val="TextBodyIndent"/>
        <w:rPr>
          <w:sz w:val="20"/>
        </w:rPr>
      </w:pPr>
      <w:r>
        <mc:AlternateContent>
          <mc:Choice Requires="wps">
            <w:drawing>
              <wp:anchor behindDoc="0" distT="0" distB="0" distL="114935" distR="114935" simplePos="0" locked="0" layoutInCell="0" allowOverlap="1" relativeHeight="105">
                <wp:simplePos x="0" y="0"/>
                <wp:positionH relativeFrom="column">
                  <wp:posOffset>2133600</wp:posOffset>
                </wp:positionH>
                <wp:positionV relativeFrom="paragraph">
                  <wp:posOffset>14605</wp:posOffset>
                </wp:positionV>
                <wp:extent cx="979170" cy="177165"/>
                <wp:effectExtent l="9525" t="10160" r="9525" b="9525"/>
                <wp:wrapNone/>
                <wp:docPr id="2" name=""/>
                <a:graphic xmlns:a="http://schemas.openxmlformats.org/drawingml/2006/main">
                  <a:graphicData uri="http://schemas.microsoft.com/office/word/2010/wordprocessingShape">
                    <wps:wsp>
                      <wps:cNvSpPr/>
                      <wps:spPr>
                        <a:xfrm>
                          <a:off x="0" y="0"/>
                          <a:ext cx="979200" cy="177120"/>
                        </a:xfrm>
                        <a:custGeom>
                          <a:avLst/>
                          <a:gdLst/>
                          <a:ahLst/>
                          <a:rect l="l" t="t" r="r" b="b"/>
                          <a:pathLst>
                            <a:path w="2823" h="810">
                              <a:moveTo>
                                <a:pt x="0" y="585"/>
                              </a:moveTo>
                              <a:cubicBezTo>
                                <a:pt x="70" y="515"/>
                                <a:pt x="33" y="558"/>
                                <a:pt x="105" y="450"/>
                              </a:cubicBezTo>
                              <a:cubicBezTo>
                                <a:pt x="117" y="432"/>
                                <a:pt x="137" y="422"/>
                                <a:pt x="150" y="405"/>
                              </a:cubicBezTo>
                              <a:cubicBezTo>
                                <a:pt x="172" y="377"/>
                                <a:pt x="185" y="340"/>
                                <a:pt x="210" y="315"/>
                              </a:cubicBezTo>
                              <a:cubicBezTo>
                                <a:pt x="225" y="300"/>
                                <a:pt x="241" y="286"/>
                                <a:pt x="255" y="270"/>
                              </a:cubicBezTo>
                              <a:cubicBezTo>
                                <a:pt x="309" y="206"/>
                                <a:pt x="258" y="240"/>
                                <a:pt x="330" y="180"/>
                              </a:cubicBezTo>
                              <a:cubicBezTo>
                                <a:pt x="447" y="82"/>
                                <a:pt x="589" y="36"/>
                                <a:pt x="735" y="0"/>
                              </a:cubicBezTo>
                              <a:cubicBezTo>
                                <a:pt x="813" y="10"/>
                                <a:pt x="950" y="13"/>
                                <a:pt x="1020" y="60"/>
                              </a:cubicBezTo>
                              <a:cubicBezTo>
                                <a:pt x="1116" y="124"/>
                                <a:pt x="1163" y="158"/>
                                <a:pt x="1245" y="240"/>
                              </a:cubicBezTo>
                              <a:cubicBezTo>
                                <a:pt x="1245" y="240"/>
                                <a:pt x="1320" y="352"/>
                                <a:pt x="1335" y="375"/>
                              </a:cubicBezTo>
                              <a:cubicBezTo>
                                <a:pt x="1344" y="388"/>
                                <a:pt x="1341" y="407"/>
                                <a:pt x="1350" y="420"/>
                              </a:cubicBezTo>
                              <a:cubicBezTo>
                                <a:pt x="1362" y="438"/>
                                <a:pt x="1382" y="448"/>
                                <a:pt x="1395" y="465"/>
                              </a:cubicBezTo>
                              <a:cubicBezTo>
                                <a:pt x="1428" y="508"/>
                                <a:pt x="1447" y="562"/>
                                <a:pt x="1485" y="600"/>
                              </a:cubicBezTo>
                              <a:cubicBezTo>
                                <a:pt x="1530" y="645"/>
                                <a:pt x="1575" y="690"/>
                                <a:pt x="1620" y="735"/>
                              </a:cubicBezTo>
                              <a:cubicBezTo>
                                <a:pt x="1656" y="771"/>
                                <a:pt x="1713" y="782"/>
                                <a:pt x="1755" y="810"/>
                              </a:cubicBezTo>
                              <a:cubicBezTo>
                                <a:pt x="1841" y="803"/>
                                <a:pt x="1987" y="805"/>
                                <a:pt x="2070" y="750"/>
                              </a:cubicBezTo>
                              <a:cubicBezTo>
                                <a:pt x="2085" y="740"/>
                                <a:pt x="2099" y="728"/>
                                <a:pt x="2115" y="720"/>
                              </a:cubicBezTo>
                              <a:cubicBezTo>
                                <a:pt x="2145" y="705"/>
                                <a:pt x="2174" y="689"/>
                                <a:pt x="2205" y="675"/>
                              </a:cubicBezTo>
                              <a:cubicBezTo>
                                <a:pt x="2234" y="662"/>
                                <a:pt x="2295" y="645"/>
                                <a:pt x="2295" y="645"/>
                              </a:cubicBezTo>
                              <a:cubicBezTo>
                                <a:pt x="2345" y="595"/>
                                <a:pt x="2408" y="562"/>
                                <a:pt x="2475" y="540"/>
                              </a:cubicBezTo>
                              <a:cubicBezTo>
                                <a:pt x="2542" y="473"/>
                                <a:pt x="2622" y="427"/>
                                <a:pt x="2700" y="375"/>
                              </a:cubicBezTo>
                              <a:cubicBezTo>
                                <a:pt x="2812" y="300"/>
                                <a:pt x="2683" y="351"/>
                                <a:pt x="2790" y="315"/>
                              </a:cubicBezTo>
                              <a:cubicBezTo>
                                <a:pt x="2823" y="266"/>
                                <a:pt x="2820" y="288"/>
                                <a:pt x="2820" y="25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23,810" path="m0,585c70,515,33,558,105,450c117,432,137,422,150,405c172,377,185,340,210,315c225,300,241,286,255,270c309,206,258,240,330,180c447,82,589,36,735,0c813,10,950,13,1020,60c1116,124,1163,158,1245,240c1245,240,1320,352,1335,375c1344,388,1341,407,1350,420c1362,438,1382,448,1395,465c1428,508,1447,562,1485,600c1530,645,1575,690,1620,735c1656,771,1713,782,1755,810c1841,803,1987,805,2070,750c2085,740,2099,728,2115,720c2145,705,2174,689,2205,675c2234,662,2295,645,2295,645c2345,595,2408,562,2475,540c2542,473,2622,427,2700,375c2812,300,2683,351,2790,315c2823,266,2820,288,2820,255e" stroked="t" o:allowincell="f" style="position:absolute;margin-left:168pt;margin-top:1.15pt;width:77.05pt;height:13.9pt;mso-wrap-style:none;v-text-anchor:middle">
                <v:fill o:detectmouseclick="t" on="false"/>
                <v:stroke color="black" weight="19080" joinstyle="round" endcap="flat"/>
                <w10:wrap type="none"/>
              </v:shape>
            </w:pict>
          </mc:Fallback>
        </mc:AlternateContent>
      </w:r>
      <w:r>
        <w:rPr>
          <w:sz w:val="20"/>
        </w:rPr>
        <w:t xml:space="preserve">                                               </w:t>
      </w:r>
    </w:p>
    <w:p>
      <w:pPr>
        <w:pStyle w:val="TextBodyIndent"/>
        <w:rPr>
          <w:sz w:val="20"/>
        </w:rPr>
      </w:pPr>
      <w:r>
        <w:rPr>
          <w:sz w:val="20"/>
        </w:rPr>
        <w:t xml:space="preserve">                                                            </w:t>
      </w:r>
      <w:r>
        <w:rPr>
          <w:sz w:val="20"/>
        </w:rPr>
        <w:t>Растительное       ян</w:t>
      </w:r>
    </w:p>
    <w:p>
      <w:pPr>
        <w:pStyle w:val="TextBodyIndent"/>
        <w:rPr>
          <w:sz w:val="20"/>
        </w:rPr>
      </w:pPr>
      <w:r>
        <w:rPr>
          <w:sz w:val="20"/>
        </w:rPr>
        <w:t xml:space="preserve">                                                             </w:t>
      </w:r>
      <w:r>
        <w:rPr>
          <w:sz w:val="20"/>
        </w:rPr>
        <w:t>Минеральное     инь</w:t>
      </w:r>
    </w:p>
    <w:p>
      <w:pPr>
        <w:pStyle w:val="TextBodyIndent"/>
        <w:rPr/>
      </w:pPr>
      <w:r>
        <w:rPr/>
      </w:r>
    </w:p>
    <w:p>
      <w:pPr>
        <w:pStyle w:val="TextBodyIndent"/>
        <w:rPr/>
      </w:pPr>
      <w:r>
        <w:rPr/>
      </w:r>
    </w:p>
    <w:p>
      <w:pPr>
        <w:pStyle w:val="TextBodyIndent"/>
        <w:rPr/>
      </w:pPr>
      <w:r>
        <w:rPr/>
        <w:t xml:space="preserve">Поэтому, так как ян Матери, нам комфортно в растительном царстве, в лесу, в окружении, ибо Мать таким образом нас активирует, янски воспитывает. Так же как камни нас стабилизируют. Вот вывод из этого ключика. Видите, какой сложный ключик и сколько мы там всего нашли. Почему я сказал, что это совершенно правильный вопрос. </w:t>
      </w:r>
    </w:p>
    <w:p>
      <w:pPr>
        <w:pStyle w:val="TextBodyIndent"/>
        <w:rPr/>
      </w:pPr>
      <w:r>
        <w:rPr/>
        <w:t>Вопрос: Куда из 5/0?</w:t>
      </w:r>
    </w:p>
    <w:p>
      <w:pPr>
        <w:pStyle w:val="TextBodyIndent"/>
        <w:rPr/>
      </w:pPr>
      <w:r>
        <w:rPr/>
        <w:t xml:space="preserve">Ну, куда из 5/0 ты можешь идти, если у тебя разума нет? Управляет пятым планом что? – восьмерка. Ну, поставим мы здесь 8/0 </w:t>
      </w:r>
      <w:r>
        <w:rPr>
          <w:b/>
          <w:bCs/>
          <w:color w:val="0000FF"/>
        </w:rPr>
        <w:t>(Рис.2.4.)</w:t>
      </w:r>
      <w:r>
        <w:rPr/>
        <w:t xml:space="preserve">. Что значит ноль? – отсутствие столпа. По древне-русски столп это Храм Отца в теле, что значит ноль? Отец в теле не присутствует. </w:t>
      </w:r>
    </w:p>
    <w:p>
      <w:pPr>
        <w:pStyle w:val="TextBodyIndent"/>
        <w:rPr/>
      </w:pPr>
      <w:r>
        <w:rPr/>
        <w:t>Из зала: как семимесячный?</w:t>
      </w:r>
    </w:p>
    <w:p>
      <w:pPr>
        <w:pStyle w:val="TextBodyIndent"/>
        <w:rPr/>
      </w:pPr>
      <w:r>
        <w:rPr/>
        <w:t>Не надо оскорблять семимесясчных. Вот не надо лишних аналогий. Это человек, а мы говорим о животных и демонах. Это разные вещи. Поэтому мы и говорим, что демоны ми животные Отца в себе не имеют  и очень стремятся к нему. Чем получается, отличается человек от демона и животного? – даже не разумностью, хотя и разумом тоже, кристаллом разума, а присутствием Отца. Вот тогда уж человек до конца человек. Поэтому Иисус учил: «Не моя Воля, а Твоя, Отче», – присутствие Отца. Поэтому для демонов и сообщили: «Се Сын мой небесный».  Голубь взлетел – святой Дух взлетел. Т.е. Отец в присутствии сообщил – человек пришел в демонский глобус сообщить: «Пора отделять зерна от плевел». Человеку – человеческое, в свой глобус. Демонам – демонское, в свой глобус. Хватит жить вместе, надоело, пора развиваться. Кесарю – кесарево. Символизм, просто более глубокий.</w:t>
      </w:r>
    </w:p>
    <w:p>
      <w:pPr>
        <w:pStyle w:val="TextBodyIndent"/>
        <w:rPr/>
      </w:pPr>
      <w:r>
        <w:rPr/>
        <w:t xml:space="preserve">Вот мы проанализировали систему ключей. Мы сейчас сделаем практику и уйдем на перерыв, а потом у нас еще будет завершающая тема по ключам. Заодно и с животными поразбирались. Нет, полезная штука, демоны сейчас настолько слиты с человеком, что сложно различить кто перед тобой и в чем он активирован, а различать надо. </w:t>
      </w:r>
    </w:p>
    <w:p>
      <w:pPr>
        <w:pStyle w:val="TextBodyIndent"/>
        <w:rPr/>
      </w:pPr>
      <w:r>
        <w:rPr/>
        <w:t>Вопрос: Если пятерка – вишудха, а если анахата?</w:t>
      </w:r>
    </w:p>
    <w:p>
      <w:pPr>
        <w:pStyle w:val="TextBodyIndent"/>
        <w:rPr/>
      </w:pPr>
      <w:r>
        <w:rPr/>
        <w:t xml:space="preserve">Пойми, животные не живут в новой системе,  и пока этот закон туда не спустился. И поэтому пятерка – это вишудха для них. Услышьте, пожалуйста, животные не живут в системе десятирицы! Они живут, как и демоны, в системе семирицы. Другими словами, по системе семирицы, горло это вишудха. И общаясь с животными, у вас автоматически по законам Отца, активируется семирица. Ну, у них нет иллюзий, не работает дамара. Какие там люди, если нет разума. С другой стороны, у вас работает десятирица. </w:t>
      </w:r>
    </w:p>
    <w:p>
      <w:pPr>
        <w:pStyle w:val="TextBodyIndent"/>
        <w:rPr/>
      </w:pPr>
      <w:r>
        <w:rPr/>
        <w:t xml:space="preserve">Кстати, кстати, у тех, кто живет только эмоциями и не идет дальше десятирица может и не наступить. Или если вы войдете в сильный эмоциональный стресс, вы будете падать вниз. Вы спокойно выйдете из десятирицы, съедите весь огонь, который накопили, даже если много копили, войдете в семирицу и будете в будущем на демонско-человеческом глобусе отрабатывать всю свою глупость. Это никто не отменил. Я серьезно, это не стращалка. В Атлантиде маги уперлись и сказали: «Этого нет и не будет! Мы хотим жить так как жили  в великой Атлантиде». Их что убили, прибыли и повесили? Нет.  «Хотите жить? Живите». И Отец в милосердии своем разделил глобус человеческий и глобус великих атлантов – демонов. </w:t>
      </w:r>
    </w:p>
    <w:p>
      <w:pPr>
        <w:pStyle w:val="TextBodyIndent"/>
        <w:rPr/>
      </w:pPr>
      <w:r>
        <w:rPr/>
        <w:t xml:space="preserve">Кстати, Владык Лучей этого великого глобуса вы могли видеть в «Двух жизнях», куда Левушку привезли учиться. Там были высокие люди (атланты), их было 7 человек (Владыки Лучей). Почему Левушку привели туда учиться? Потому что Лев Толстой, должен был взять под управление первый Луч Гада чтобы поспособствовать преображению демонского глобуса.   Что мы с вами и знаем по нашей системе – Владыка Лев имеет нижестоящую демонскую матрицу, не он сам, понятно, которая постепенно преображается из Владыки Гада. Это мы сообщали на 5-й ступени. Тоже самое по поводу Владыки Ивана, или нашего знаменитого земляка Ленина. Нижестоящая матрица – Владыка Козел. </w:t>
      </w:r>
    </w:p>
    <w:p>
      <w:pPr>
        <w:pStyle w:val="TextBodyIndent"/>
        <w:rPr/>
      </w:pPr>
      <w:r>
        <w:rPr/>
        <w:t xml:space="preserve">Тоже самое по поводу нашего знаменитого Серафима Саровского, нам в миру известного под другим именем, более активный – Владыка Осел. Не он сам, а его нижестоящая матрица, подчеркиваю, но они ею управляют, чтобы преобразить демонский глобус. Это мы должны осознать. Они люди, не демоны. Но по их линии духа идет преображение демонского глобуса. Причем Владыка первого Луча Михаил, там - Владыка Разумной Активности, а Владыка 3-его Луча Марко и Анна, там – Владыки Дома Отца. Закон аналогии. Так же как и Павел Венецианец в свое время, когда описывался в «Двух жизнях» был не только Владыка 3-его Луча, а еще и Владыка Дома Отца нижестоящего глобуса. Так же как и Мория был не только владыка 1-ого Луча, а еще и Владыкой 3-его отдела Разумной Активности нижестоящего глобуса. Чем занимались? – пытались вытащить  их из кармы. Поэтому когда мне заявляют, что «Я с Морией 50 лет»,  я в принципе с этим соглашаюсь, как и с Павлом Венецианцем, только просто задумаюсь – с позиции каких активаций. Даже  с Илларионом, который был в то время Владыкой Иерархии нижестоящего глобуса, являясь Владыкой 5-ого Луча. Кстати, сейчас систематика изменилась – Лев стало владыкой 5-ого Луча. Лев Толстой. Значит, он стал кем там? – не Владыкой 1-ого Луча, а Владыкой Иерархии. Понятно, что многие там стали другими лучевыми Владыками, но закон есть закон – мистерия глобальная продолжает действовать по всем нашим глобусам, и мы многих отрицаем, многих не знаем. Ну, вот кстати по Серафиму Саровскому, чтобы мы еще более шокированными ушли отсюда – это господин Пушкин. Кто Пушкин? – человек! Вот Пушкин – человек, а вот некоторые его матрицы нижестоящие – демоны, как и у многих из нас достаточно негативных демонских активаций. </w:t>
      </w:r>
    </w:p>
    <w:p>
      <w:pPr>
        <w:pStyle w:val="TextBodyIndent"/>
        <w:rPr/>
      </w:pPr>
      <w:r>
        <w:rPr/>
        <w:t xml:space="preserve">Вопрос: Франциск из «Двух жизней» кто? </w:t>
      </w:r>
    </w:p>
    <w:p>
      <w:pPr>
        <w:pStyle w:val="TextBodyIndent"/>
        <w:rPr/>
      </w:pPr>
      <w:r>
        <w:rPr/>
        <w:t xml:space="preserve">Ищите, думайте. Франциск это Иоан Богослов. Лермонтов – Метерлинк, или Владыка Ричард, сейчас Владыка 2-ого Луча, и Андрей Первозванный, Ричард Львиное Сердце, это более полное его имя. Вот такой у нас Владыка 2-ого Луча. И по-христиански построит – Андрей Первозванный, и литературно отчешет как Михаил, отчешет в полном смысле слова, это его фраза. Остроты у него были такие, что на дуэль то он из-за этого попал. Как скажет, так всех аж во все бросало, по стенке размазывало. Пять слов и все на дуэль бросались, потому что выдержать такое очень сложно, эпиграммы были шикарные. Так что мудрости там хватало, если будут применяться правильно учениками и Владыками. </w:t>
      </w:r>
    </w:p>
    <w:p>
      <w:pPr>
        <w:pStyle w:val="TextBodyIndent"/>
        <w:rPr/>
      </w:pPr>
      <w:r>
        <w:rPr/>
        <w:t xml:space="preserve">Вот такая ментальная пауза, мы начинаем осмыслять всю ту историю, которой мы жили, в том числе и иерархически, поэтому очень часто  сообщаем о Владыках каких-то, это еще и показатель что мы учились в соответствующих активациях. Надо думать еще, а какая у вас подготовка и могли ли вы в таких активациях учиться? Только без обид. Это убирание иллюзий, хотя мы пытались это сделать с 5-й или с 4-й, именно с 4-й ступени, но мы не особо это активировали. Для вашей ступени это уже очень важно, для глобальной. Хотя видите, мы спокойно идем дальше. Развиваемся. </w:t>
      </w:r>
    </w:p>
    <w:p>
      <w:pPr>
        <w:pStyle w:val="TextBodyIndent"/>
        <w:rPr/>
      </w:pPr>
      <w:r>
        <w:rPr/>
        <w:t xml:space="preserve">Хотите еще один парадокс? Насколько надо глобально сильно расти, аналогия такая интересная. В прошлом Павел Венецианец был Владыкой дома Отца нижестоящего глобуса и сейчас он у нас Владыка дома Отца, только с позиций глобальных масштабов. Другими словами, те люди, которые не взойдут в глобальное человечество, в новый глобус могут, оставшись в нашем, постепенно сформировать из себя оставшееся и падшее человечество. Опыт формирования нижестоящего глобуса  у нынешних Владык Центров и Лучей есть. Поэтому, когда мы взошли в 18 Центров, Учитель сказал – самая идеальная система. Мы - это Иерархия, Иерархия взошла и мы это выразили. Почему? Мы начали тут же искать, а чего нам Учитель подсказал? И по таким аналогиям до нас дошло, что с одной стороны человечество в переходе пойдет дальше. Кто пойдет. А кто не пойдет и не захочет идти, останется на месте. И уже Владыки обозначили, которые спокойно будут отсекать от идущего вперед человечества тех кровососов, которые идти дальше не хотят, в смысле – человеческих кровососов. Думать надо везде, всегда, во всем, и вверху и внизу. Иначе можно запутаться. </w:t>
      </w:r>
    </w:p>
    <w:p>
      <w:pPr>
        <w:pStyle w:val="TextBodyIndent"/>
        <w:rPr/>
      </w:pPr>
      <w:r>
        <w:rPr/>
        <w:t xml:space="preserve">Это я сказал не для стращалки, а для того чтобы наши мозги работали. Очень важная тема – работа мозгов. </w:t>
      </w:r>
    </w:p>
    <w:p>
      <w:pPr>
        <w:pStyle w:val="TextBodyIndent"/>
        <w:rPr/>
      </w:pPr>
      <w:r>
        <w:rPr/>
        <w:t xml:space="preserve">Итак, мы поговорили сейчас о ста ключах. Мы сейчас возожжемся домом Отца, и каждый по своему потенциалу, только не вы выбираете, а Отец выбирает, именно Отец, вы войдете сейчас в спираль ключа, или в спираль нескольких ключей, по которым попробуете подняться вверх. И ваша задача – сверху попытаться соединить эти ключи  вниз, сжать спираль и усвоить весь тот огонь, который там содержится. Я еще буду объяснять, что там делать, просто чтобы вы сейчас образно увидели. Т.е. вас поставят в некие ключи или спирали ключей нескольких, где вы вот так вначале подниметесь. Можете по ходу думать о вершинках этих ключей, т.е. номерах. Т.е. там 4,3,5,6… в зависимости от каждого. Цифры попробуйте хотя бы запомнить, потом ключи сами раскроются. Но Учитель сказал: «Будет четыре». Каждому будет остановка-пауза, будем каждый ключ осознавать, какая нумерация идет. Только не думайте где какая. Выводы все равно будут не те, что вам хочется. Лучше примите, как есть, это все таки дом Отца.  Некоторые начали настраиваться: «Сейчас как увижу! Подтвержу из себя что-нибудь»  Подтвердить-то можно все что угодно, только огонь и энергетику, вопрос в том, какую возьмете. Все. Взяв 4 ключа, мы попробуем сложить это в спиральку и возжечься в доме Отца. Вот такая практика. </w:t>
      </w:r>
    </w:p>
    <w:p>
      <w:pPr>
        <w:pStyle w:val="Normal"/>
        <w:ind w:firstLine="567"/>
        <w:jc w:val="both"/>
        <w:rPr/>
      </w:pPr>
      <w:r>
        <w:rPr/>
      </w:r>
    </w:p>
    <w:p>
      <w:pPr>
        <w:pStyle w:val="Normal"/>
        <w:ind w:firstLine="567"/>
        <w:jc w:val="center"/>
        <w:rPr>
          <w:b/>
          <w:b/>
          <w:bCs/>
          <w:color w:val="0000FF"/>
        </w:rPr>
      </w:pPr>
      <w:r>
        <w:rPr>
          <w:b/>
          <w:bCs/>
          <w:color w:val="0000FF"/>
        </w:rPr>
        <w:t>Практика.</w:t>
      </w:r>
    </w:p>
    <w:p>
      <w:pPr>
        <w:pStyle w:val="Normal"/>
        <w:ind w:firstLine="567"/>
        <w:jc w:val="center"/>
        <w:rPr>
          <w:b/>
          <w:b/>
          <w:bCs/>
          <w:i/>
          <w:i/>
          <w:iCs/>
          <w:color w:val="0000FF"/>
        </w:rPr>
      </w:pPr>
      <w:r>
        <w:rPr>
          <w:b/>
          <w:bCs/>
          <w:i/>
          <w:iCs/>
          <w:color w:val="0000FF"/>
        </w:rPr>
        <w:t>Ключи Дома Отца.</w:t>
      </w:r>
    </w:p>
    <w:p>
      <w:pPr>
        <w:pStyle w:val="Normal"/>
        <w:ind w:firstLine="567"/>
        <w:jc w:val="both"/>
        <w:rPr/>
      </w:pPr>
      <w:r>
        <w:rPr/>
        <w:t xml:space="preserve">Итак, мы погружаемся в себя. Воспламеняем все виды Столпов, т.е. в синтезе. Весь огонь Совершенного сердца, весь огонь Великого разума, весь огонь Единого тела, И весь огонь Единого дома.  И в этом огне мы синтезируемся с Отцом планеты Фаом, воспламеняя синтез Столпа Единого дома и возжигаясь  этим огнем. Синтезируемся с Матушкой планеты Фамо, воспламенясь слиянностью Совершенного сердца и возжигая его. Синтезируемся с Дочерью планетарной Фаинь, возжигая простроенность Единого тела и огонь ее Воли. И с Сыном планетарным Кут Хуми, воспламеняя организованность нашего Великого разума в огне его Мудрости. И возжигаемся огнем его Мудрости. </w:t>
      </w:r>
    </w:p>
    <w:p>
      <w:pPr>
        <w:pStyle w:val="Normal"/>
        <w:ind w:firstLine="567"/>
        <w:jc w:val="both"/>
        <w:rPr/>
      </w:pPr>
      <w:r>
        <w:rPr/>
        <w:t>И координируя огонь Синтеза, Любви, Воли и Мудрости между собой, мы становимся в центр четверицы и воспламеняемся огнем Безмолвия, открываясь ему и развертываясь в нашем Слове Отца во всех наших накоплениях, во всей нашей подготовке. И в огне Безмолвия  мы синтезируемся с Логосом нашего планетарного человеческого глобуса Мория, воспламеняясь его огнем Безмолвия и прося  дать нам ключи или дать возможность взять ключи, получить ключи или развернуться в ключах дома Отца.</w:t>
      </w:r>
    </w:p>
    <w:p>
      <w:pPr>
        <w:pStyle w:val="Normal"/>
        <w:ind w:firstLine="567"/>
        <w:jc w:val="both"/>
        <w:rPr/>
      </w:pPr>
      <w:r>
        <w:rPr/>
        <w:t xml:space="preserve">И в этом огне мы синтезируемся с Владыкой дома Отца 10-ого Центра Огня Духа Павлом Венецианцем и Владычицей Венецианкой, возжигаясь их огнем. </w:t>
      </w:r>
    </w:p>
    <w:p>
      <w:pPr>
        <w:pStyle w:val="Normal"/>
        <w:ind w:firstLine="567"/>
        <w:jc w:val="both"/>
        <w:rPr/>
      </w:pPr>
      <w:r>
        <w:rPr/>
        <w:t>И в этом огне мы развертываемся в доме Отца в нашем синтетическом доме Интегральной вселенной, индивидуально каждого из нас. Если вы действуете мираклево, то мы пришли в шары дома Отца и перед вами спирали 4-х ключей. Правда она не узлами АНХ, а развернутый АНХ, восходящая спираль. То между ключами как бы отсутствует какая то деталька, спираль разделенная на четыре ключа. Если вы не видите, то просто слейтесь с этой спиралью. Входя в спираль, вас как в каком-то пространстве начнут …..</w:t>
      </w:r>
    </w:p>
    <w:p>
      <w:pPr>
        <w:pStyle w:val="Normal"/>
        <w:ind w:firstLine="567"/>
        <w:jc w:val="both"/>
        <w:rPr/>
      </w:pPr>
      <w:r>
        <w:rPr/>
        <w:t xml:space="preserve">Синтезируйтесь со спиралью 4-х ключей каждого из нас в доме Отца. И восходим вверх по первому ключу спирали. Проживите движение ключа сквозь вас и увидьте цифру первую.  Сейчас будет пауза как шуньята. </w:t>
      </w:r>
    </w:p>
    <w:p>
      <w:pPr>
        <w:pStyle w:val="Normal"/>
        <w:ind w:firstLine="567"/>
        <w:jc w:val="both"/>
        <w:rPr/>
      </w:pPr>
      <w:r>
        <w:rPr/>
        <w:t>Мы выходим с одного ключа в следующий усилием, устремляемся и усилием переходим. И далее начинаем подниматься по второму ключу. Попроживайте, как течет через вас второй ключ. Они именно идут через вас, хотя вы усилием устремляетесь вверх. Со вторым ключом уже тяжелее, открывайтесь больше. Чем выше ключ, тем сложнее с предыдущего спрыгнуть.</w:t>
      </w:r>
    </w:p>
    <w:p>
      <w:pPr>
        <w:pStyle w:val="Normal"/>
        <w:ind w:firstLine="567"/>
        <w:jc w:val="both"/>
        <w:rPr/>
      </w:pPr>
      <w:r>
        <w:rPr/>
        <w:t xml:space="preserve">Подходи к концу второго ключа, смотрим следующий. Переходим в шуньяту или пустоту на следующий третий ключ и с усилием, как переходим, так и следующий ключ принимаем в себя. И начинаем скользить вверх по третьему ключу, открываясь полностью и пропуская огонь Отца через себя. И поднимаясь наверх, смотрим цифру. </w:t>
      </w:r>
    </w:p>
    <w:p>
      <w:pPr>
        <w:pStyle w:val="Normal"/>
        <w:ind w:firstLine="567"/>
        <w:jc w:val="both"/>
        <w:rPr/>
      </w:pPr>
      <w:r>
        <w:rPr/>
        <w:t xml:space="preserve">И еще последнее усилие. Мы устремляемся на четвертый ключ, открываясь ему, синтезируясь с ним и скользя по ключу сверху. Смотрим цифру. Запоминаем цифру. </w:t>
      </w:r>
    </w:p>
    <w:p>
      <w:pPr>
        <w:pStyle w:val="Normal"/>
        <w:ind w:firstLine="567"/>
        <w:jc w:val="both"/>
        <w:rPr/>
      </w:pPr>
      <w:r>
        <w:rPr/>
        <w:t xml:space="preserve">И теперь сверху мы как бы начинаем с одной стороны впитывать ключ, с другой стороны уплотнять его. Возжигаемся всей полнотой огня Синтеза, Воли, Мудрости и Любви и уплотняем ключи. И смотрим, сколько мы смогли уплотнить: сверху вниз – четвертый ключ. Если он сложился – переходим к третьему. Если он сложился – переходим во второй. Если он сложился – переходим в первый. Если он сложился – вы увидите на дне, под ногами некий лабиринтик из четырех линий спиралей. Не как сложена спираль, а если вы правильно смотрите – как лабиринтик четырех полос, которые между собой как-то слиты, ну что-то похожее на лабиринт. А не сложенные пружинки, потому что спираль размерна и по широте формы одинакова. Значит, когда они сложились, они накладываются друг на друга рядышком, тем более они не стыкованы между собой, и получился как какой-то лабиринтик или просто четыре спирали лежат. Так они могут развертываться, идет дальнейшее развертывание спиралей. И они сложились в какую-то форму. Для меня это форма круга. Т.е. если мы усвоили правильно. Но круга опять же незаконченного, четыре, может быть полукружье, стыкуются, но не сливаются между собой – прослойки между ними видны.  </w:t>
      </w:r>
    </w:p>
    <w:p>
      <w:pPr>
        <w:pStyle w:val="Normal"/>
        <w:ind w:firstLine="567"/>
        <w:jc w:val="both"/>
        <w:rPr/>
      </w:pPr>
      <w:r>
        <w:rPr/>
        <w:t xml:space="preserve">Если мы правильно все сделали, то далее это все возжигается, вы как в столпе каком-то стоите или в луче, или в огне. Что-то вас пронзает, возжигает, активирует. Проживите, что вы сейчас чувствуете телом, что происходит теперь, физически в этом пронзании. </w:t>
      </w:r>
    </w:p>
    <w:p>
      <w:pPr>
        <w:pStyle w:val="Normal"/>
        <w:ind w:firstLine="567"/>
        <w:jc w:val="both"/>
        <w:rPr/>
      </w:pPr>
      <w:r>
        <w:rPr/>
        <w:t xml:space="preserve">И в этом огне поблагодарим планетарных Учителей, Отца, Мать, планетарного Логоса и Владыку дома Отца Венецианца. Уходим в наши физические тела, синтезируемся с физическим телом, проживая столп или луч, или некую силу огня. И эффект проживания – развернулось ли вокруг тела что-то типа шара какого-то. То мы были в столпе каком-то, луче, но одновременно в теле какое-то проживание возможно вокруг вас как шарик появился и исчез, или растворяется. Он не исчезает, просто мы перестаем его видеть. Сгармонизируйтесь с окружающей жизнью. Почему? Это шар скрытый четырех лучей. Определенные силы энергетики дома Отца, которая уплотнила, развернула и перестроила нашу с вами жизнь. </w:t>
      </w:r>
    </w:p>
    <w:p>
      <w:pPr>
        <w:pStyle w:val="Normal"/>
        <w:ind w:firstLine="567"/>
        <w:jc w:val="both"/>
        <w:rPr/>
      </w:pPr>
      <w:r>
        <w:rPr/>
        <w:t xml:space="preserve">И изливая, эманируя весь огонь, мы выходим из практики. </w:t>
      </w:r>
    </w:p>
    <w:p>
      <w:pPr>
        <w:pStyle w:val="Normal"/>
        <w:ind w:firstLine="567"/>
        <w:jc w:val="both"/>
        <w:rPr/>
      </w:pPr>
      <w:r>
        <w:rPr/>
        <w:t>Запоминайте цифры, пишем цифры.</w:t>
      </w:r>
    </w:p>
    <w:p>
      <w:pPr>
        <w:pStyle w:val="Normal"/>
        <w:ind w:firstLine="567"/>
        <w:jc w:val="both"/>
        <w:rPr>
          <w:b/>
          <w:b/>
          <w:bCs/>
        </w:rPr>
      </w:pPr>
      <w:r>
        <w:rPr>
          <w:b/>
          <w:bCs/>
        </w:rPr>
        <w:t>Перерыв.</w:t>
      </w:r>
    </w:p>
    <w:p>
      <w:pPr>
        <w:pStyle w:val="Normal"/>
        <w:ind w:firstLine="567"/>
        <w:jc w:val="both"/>
        <w:rPr>
          <w:b/>
          <w:b/>
          <w:bCs/>
        </w:rPr>
      </w:pPr>
      <w:r>
        <w:rPr>
          <w:b/>
          <w:bCs/>
        </w:rPr>
      </w:r>
    </w:p>
    <w:p>
      <w:pPr>
        <w:pStyle w:val="Normal"/>
        <w:ind w:firstLine="567"/>
        <w:jc w:val="both"/>
        <w:rPr/>
      </w:pPr>
      <w:r>
        <w:rPr/>
        <w:t xml:space="preserve">Итак, у нас последняя  тема, которая, в принципе, и обобщающая, и будет в будущем наиболее сложной. Т.е. когда мы войдем в нее, это будет самая сложная тема дома Отца. Потому что фактически через эту тему вам в будущем надо будет учиться воспринимать, вслушайтесь! – все Дома Отца. Сейчас мы ее даем как обобщающую, а в будущем, когда вы научитесь, это не обязательно за месяц, имеется ввиду не за месяц, а вообще в большой перспективе, когда мы научимся работать с ключами и с этой темой, эта тема в будущем будет обобщающей вообще каждого дома Отца. Что физического плана, что эфирного, что любого другого плана. </w:t>
      </w:r>
    </w:p>
    <w:p>
      <w:pPr>
        <w:pStyle w:val="Normal"/>
        <w:ind w:firstLine="567"/>
        <w:jc w:val="both"/>
        <w:rPr/>
      </w:pPr>
      <w:r>
        <w:rPr/>
        <w:t>Вот теперь мы просто выращиваем такой образ. Что у нас планета является сферой. На любом шарике-сфере, если взять глобус, а не всю планету, идут параллели и меридианы. Каждая параллель и меридиан образуют отдельные квадратики. Представьте, что каждый квадратик это отдельная ячейка или ниша. Просто вообразите. Теперь делим планету четко по экватору. Есть южное полушарие, есть северное полушарие. И есть четкие ячейки, отражающие друг друга. Ну, допустим, 45-я параллель южная и северная. Т.е. что внизу, то и вверху. Идеальная сеточка. И в северном полушарии мы расставляем все ключи – 100, только сетка там получится другая. И в южном полушарии расставляем тоже все 100 ключей, 10х10, идеально отражающие друг друга. Увидели да?</w:t>
      </w:r>
    </w:p>
    <w:p>
      <w:pPr>
        <w:pStyle w:val="TextBodyIndent"/>
        <w:rPr/>
      </w:pPr>
      <w:r>
        <w:rPr/>
        <w:t xml:space="preserve">Северное полушарие всегда идет от Отца, южное полушарие идет от Матери. Теперь видим, что сам ключ рождается вначале огнем Отца-Матери как взаимодействие двух ячеек между собой. Это вначале – как магнит, только магнит ячеек северного полушария и южного, ну, как молния между ними. Это фактически как рождение. В процессе развития, каждый ключ делится на чисто отцовский, и накопление потенциала ян, и откладывается в северном полушарии. И чисто материнский, накопление потенциала инь и откладывается в южном полушарии. При этом в зависимости от роста человека и его развития, какие-то ключи могут накопить потенциал ян и быть в северном полушарии, какие-то ключи могут накопить потенциал инь и быть в южном полушарии, т.е. выпуклыми и разработанными. Осознали? Т.е. один и тот же ключик.  Допустим, тот, что я рисовал – он есть и в северной ячейке и в южной. Если здесь больше активаций иньских, мы об этом не говорили. Ну, вот допустим мифологемы здесь, да? Миф больше о материи нас затрагивает - в южном полушарии. Если мифы у нас больше об Отце, о небе, о космосе – северное полушарие. Ну, условно, просто условный пример чтобы мы увидели разницу. И соответственно печать этого может быть и там и там.  Идеальный вариант, когда и в северном и в южном полушарии четко простроены, проработаны ключики, узел АНХ. Ну, он смотрится не совсем узлом. Узел АНХ вот этот – гамма по-моему, так пишется? – он смотрится идеально. </w:t>
      </w:r>
    </w:p>
    <w:p>
      <w:pPr>
        <w:pStyle w:val="TextBodyIndent"/>
        <w:rPr/>
      </w:pPr>
      <w:r>
        <w:rPr/>
        <w:t>Нас с Инной Учитель подводил, показывал схему перед вот этим семинаром. Мы вначале не поняли зачем, ну, а потом думали, думали – научились. Значит – вот к этой теме. Причем ключи там имеют разное строение. Т.е. сам ключ, он еще простраивается, проживается в печати с учетом идеальной подготовки. В самом ключе, вот когда линия вот так идет – она бывает  всякая, может идти как угодно, с учетом накоплений человека. Поэтому надо еще смотреть на символику линий – какие они там. Увидели?</w:t>
      </w:r>
    </w:p>
    <w:p>
      <w:pPr>
        <w:pStyle w:val="Normal"/>
        <w:ind w:firstLine="567"/>
        <w:jc w:val="both"/>
        <w:rPr/>
      </w:pPr>
      <w:r>
        <w:rPr/>
        <w:t xml:space="preserve">Вот теперь осознайте, что Матушка планета простраивает сферы монадические, мы их так и называем – сферы, 1-я, 2-я… 12-я. На этих сферах, из-за напряженности вот этих ячеек… Т.е. берем ячейку – 4 квадратика, складываем, связываем, - рождаются ключи. Ну, как они рождаются? Это по закону Отца, постепенно это проявляется, так будет четче, т.е. на каждой сфере жизни, то бишь </w:t>
      </w:r>
      <w:r>
        <w:rPr>
          <w:b/>
          <w:bCs/>
          <w:i/>
          <w:iCs/>
        </w:rPr>
        <w:t>на каждом плане должны проявиться ключи, вслушайтесь дальше! – плана Отца.</w:t>
      </w:r>
      <w:r>
        <w:rPr/>
        <w:t xml:space="preserve"> </w:t>
      </w:r>
      <w:r>
        <w:rPr>
          <w:b/>
          <w:bCs/>
          <w:i/>
          <w:iCs/>
        </w:rPr>
        <w:t>Причем ключ плана Отца бывает для биосферы один, для социосферы – другой, для психосферы – третий и т.д. вплоть до 12-й</w:t>
      </w:r>
      <w:r>
        <w:rPr/>
        <w:t xml:space="preserve">. </w:t>
      </w:r>
      <w:r>
        <w:rPr>
          <w:b/>
          <w:bCs/>
          <w:i/>
          <w:iCs/>
        </w:rPr>
        <w:t>И при этом ключ может быть один вот этот, но для всех 12-ти сфер – разный</w:t>
      </w:r>
      <w:r>
        <w:rPr/>
        <w:t xml:space="preserve">. Все это услышали? В конечном счете мы поднимаемся в 12-ю дхаммосферу, где все ключи всех 12-ти сфер между собой синтезируются и образуют Дхамму Созидания. При этом, когда ключи начинают действовать по сферам, ну это вот итог: все сферы – ключи действуют – сложилась Дхамма Созидания. Увидели что такое Дхамма? – это к нашей 4-й ступени, глобальной, имеется ввиду. </w:t>
      </w:r>
    </w:p>
    <w:p>
      <w:pPr>
        <w:pStyle w:val="Normal"/>
        <w:ind w:firstLine="567"/>
        <w:jc w:val="both"/>
        <w:rPr/>
      </w:pPr>
      <w:r>
        <w:rPr/>
        <w:t>Если мы возьмем этот образ и будем жить им, на 4-ю ступень мы пройдем. На третью мы прошли тем, что сегодня выдержали правильно поток дома Отца. Сообщаю, почему мы прошли. Т.е. если мы смогли сегодня правильно войти в поток Дома Отца, корректно – нас пропустили в третью ступень. Экзамен мы сдали сегодняшней утренней практикой, тем, что мы правильно слились с Отцом Универсальной вселенной.  Не буду объяснять как, что и почему. Универсальная вселенная - третья, астро-плазменный план – третий. Ну, просто чтобы вы увидели через что был экзамен, через сегодняшнюю утреннюю практику. К вечеру я сказал – третья ступень будет. Т.е. это даже не надо было проверять, это там было сказано. Почему я сказал – одна из важнейших практик. Вот такая вещь. По ходу дела мы все это проверяли. Увидели сферу? Увидели ключики. Сложили?</w:t>
      </w:r>
    </w:p>
    <w:p>
      <w:pPr>
        <w:pStyle w:val="Normal"/>
        <w:ind w:firstLine="567"/>
        <w:jc w:val="both"/>
        <w:rPr/>
      </w:pPr>
      <w:r>
        <w:drawing>
          <wp:anchor behindDoc="0" distT="0" distB="0" distL="114935" distR="114935" simplePos="0" locked="0" layoutInCell="0" allowOverlap="1" relativeHeight="108">
            <wp:simplePos x="0" y="0"/>
            <wp:positionH relativeFrom="column">
              <wp:posOffset>518160</wp:posOffset>
            </wp:positionH>
            <wp:positionV relativeFrom="paragraph">
              <wp:posOffset>773430</wp:posOffset>
            </wp:positionV>
            <wp:extent cx="3957955" cy="19202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6" t="-16" r="-6" b="-16"/>
                    <a:stretch>
                      <a:fillRect/>
                    </a:stretch>
                  </pic:blipFill>
                  <pic:spPr bwMode="auto">
                    <a:xfrm>
                      <a:off x="0" y="0"/>
                      <a:ext cx="3957955" cy="1920240"/>
                    </a:xfrm>
                    <a:prstGeom prst="rect">
                      <a:avLst/>
                    </a:prstGeom>
                  </pic:spPr>
                </pic:pic>
              </a:graphicData>
            </a:graphic>
          </wp:anchor>
        </w:drawing>
      </w:r>
      <w:r>
        <w:rPr/>
        <w:t xml:space="preserve">Дальше идем. Итак, каждая сфера складывает ключики – рождает Дхамму Созидания или сферу творения,  Дхамму Созидания, лучше убрать слово «творение» и перейти на «созидание». Это более правильно. </w:t>
      </w:r>
    </w:p>
    <w:p>
      <w:pPr>
        <w:pStyle w:val="TextBodyIndent"/>
        <w:ind w:firstLine="1134"/>
        <w:rPr>
          <w:b/>
          <w:b/>
          <w:bCs/>
        </w:rPr>
      </w:pPr>
      <w:r>
        <w:rPr>
          <w:b/>
          <w:bCs/>
        </w:rPr>
      </w:r>
    </w:p>
    <w:p>
      <w:pPr>
        <w:pStyle w:val="TextBodyIndent"/>
        <w:rPr/>
      </w:pPr>
      <w:r>
        <w:rPr/>
        <w:t xml:space="preserve">                                                 </w:t>
      </w:r>
      <w:r>
        <w:rPr/>
        <w:t>Рис. 2.5.</w:t>
      </w:r>
    </w:p>
    <w:p>
      <w:pPr>
        <w:pStyle w:val="Normal"/>
        <w:ind w:firstLine="567"/>
        <w:jc w:val="both"/>
        <w:rPr/>
      </w:pPr>
      <w:r>
        <w:rPr/>
        <w:t xml:space="preserve">Теперь смотрим, первая сфера – биосфера включила все ключики по всем вот этим ячеечкам. Ну, допустим, включила. Эти ключики между собой начинают внутри иметь какие-то разрядики, ну или пружинки как мы говорили, они между собой связываются. Но и вовне от этих накоплений что-то выходит. </w:t>
      </w:r>
      <w:r>
        <w:rPr>
          <w:b/>
          <w:bCs/>
          <w:i/>
          <w:iCs/>
        </w:rPr>
        <w:t>Вот когда они между собой внутри сферы стыкуются, инь-ян, это как бы накопление потенциала сферы. А когда накопленный потенциал начинает проявляться как запись в том или ином квадратике, запись не обязательно буквами – образами, ситуациями, картинами, голограммами, ну, почти головерсумно, или энергиями, которые выходят из квадратиков – рождается Дом Отца</w:t>
      </w:r>
      <w:r>
        <w:rPr/>
        <w:t xml:space="preserve">. Допустим – первый. Еще раз – это не теория, это не образ, это практика. Несколько наших учеников в разные годы, выходя на Мать, видели работу, ну они говорили – кристаллов, где в каждой ячейке, ну, допустим, плавает тот или иной вид животного. Когда-то я в школе давно это сообщал. Но мы идем сейчас не через общепланетарное действие, как видели ученики, выходящие к Матери, а через индивидуальный глобальный рост. Осознали? Поэтому, то что вверху, то и внизу, по образу и подобию – как у Мамы по сферам, ну там видели люди животную сферу, ну в такую смогли притянуться, работа с животным царством, сфера животного царства, - так и у нас с вами по нашим монадическим сферам. Осознали? Вот в каждой ячейке есть некая энергетика Дома Отца, голограммка – как мы с вами живем. </w:t>
      </w:r>
    </w:p>
    <w:p>
      <w:pPr>
        <w:pStyle w:val="Normal"/>
        <w:ind w:firstLine="567"/>
        <w:jc w:val="both"/>
        <w:rPr/>
      </w:pPr>
      <w:r>
        <w:rPr/>
        <w:t>В итоге простраивается 12 домов Отца из каждой сферки. В центре каждого дома Отца идет работа с образом или образ-типами дома Отца. В дхаммасфере начинается работа с образ-типами, синтез-образов или огненными образами, (вспоминаем 12-ю ступень), как выражение в форме, внутри. А когда все дома Отца складываются между собой вокруг, между собой, образуется идеальный дом Отца, тот,  который можно называть 13-й. И выходит в 13-й Центр Огня Духа, к Логосу, л</w:t>
      </w:r>
      <w:r>
        <w:rPr>
          <w:b/>
          <w:bCs/>
          <w:i/>
          <w:iCs/>
        </w:rPr>
        <w:t>огоический дом Отца, идеальный шар развертывания Слова Отца во всех 12-ти домах Отца в синтезе</w:t>
      </w:r>
      <w:r>
        <w:rPr/>
        <w:t xml:space="preserve">. Увидели? Из вот этих ключей. </w:t>
      </w:r>
      <w:r>
        <w:rPr>
          <w:b/>
          <w:bCs/>
          <w:i/>
          <w:iCs/>
        </w:rPr>
        <w:t>Когда эти ключи между собой внутри инь-ян складываются – это работа с телом, это наш рост. Когда ключи записывают что-то на сфере сверху, как голограммка – это рождение дома Отца.</w:t>
      </w:r>
    </w:p>
    <w:p>
      <w:pPr>
        <w:pStyle w:val="Normal"/>
        <w:ind w:firstLine="567"/>
        <w:jc w:val="both"/>
        <w:rPr/>
      </w:pPr>
      <w:r>
        <w:rPr/>
        <w:t xml:space="preserve"> </w:t>
      </w:r>
      <w:r>
        <w:rPr/>
        <w:t xml:space="preserve">Когда мы выйдем на 3-ю ступень, мы об этом будем говорить – что там? – вот эти голограммки складываются в некие головерсумы домов Отца, головерсумы сфер, между собой. Это с позиции 11-й ступени – головерсумы. С позиции 3-й ступени – это развитие наших чувств, эмоций, и в принципе, чакр вышестоящего уровня. Ментальная пауза. Ну, или подготовка к развитию чакр как сфер или шаров (чакры это шары, мы когда-то давали), с вихрями внутри. Вот из каждой сферы все эти голограммки складываются в вихрь-веретено, между северным и южным полюсом внутри, если собрать все молнии ключей или все спирали ключей между собой. И из монады Матери выделяется чакра или сфера глобального уровня, возжигающая нас на первом этапе как глобальных людей. И рождается душа глобальная. Все услышали? </w:t>
      </w:r>
    </w:p>
    <w:p>
      <w:pPr>
        <w:pStyle w:val="Normal"/>
        <w:ind w:firstLine="567"/>
        <w:jc w:val="both"/>
        <w:rPr/>
      </w:pPr>
      <w:r>
        <w:rPr/>
        <w:t xml:space="preserve">Вот заниматься этим надо, чтобы подготовиться к такой работе на 3-й ступени. Мы будем работать по сферам, как вчера мы начинали, но не просто уже в проживании тела, а синтезировать разные голограммки наших накоплений по сферам с учетом ключей, чтобы возжигать активацию астральной души глобальной или астро-плазменной души. Это будет еще не чакры, хотя может быть какой-то их прообраз. В общем как Отец сложит, так и будет. Главное чтобы мы занимались активацией низшей души глобальной. Это будет начинающийся рост из нижестоящей вселенной в вышестоящую. Почему? Потому что 2-я ступень хоть и из вышестоящих, но это как бы синтез или вершинка нижестоящей интегральной, хотя уже и переход в вышестоящую. Переход. А вот третья ступень – в принципе, начинается не переход, а уже рост, ну или подготовка или развертывание, или трансляция в вышестоящую, по-своему каждый. </w:t>
      </w:r>
    </w:p>
    <w:p>
      <w:pPr>
        <w:pStyle w:val="Normal"/>
        <w:ind w:firstLine="567"/>
        <w:jc w:val="both"/>
        <w:rPr/>
      </w:pPr>
      <w:r>
        <w:rPr/>
        <w:t xml:space="preserve">Вот я вам нарисовал образ действия всех ключей в синтезе между собой. Вам давался огонь Дао-Синтеза, для того чтобы синтезировать, или чистый эфирный огонь, уметь синтезировать нижестоящую половинку полусферы – инь, с вышестоящей – ян. Работа с ключами между собой как инь-янским ключом идет за счет и в развитие огня Дао-Синтеза, 6-ого столпа. Все это услышали? Еще раз: </w:t>
      </w:r>
      <w:r>
        <w:rPr>
          <w:b/>
          <w:bCs/>
          <w:i/>
          <w:iCs/>
        </w:rPr>
        <w:t>работа с ключами инь-янских активаций каждой сферы, ключ янский – ключ иньский, идет за счет огня Дао-Синтеза, так называемого белого огня</w:t>
      </w:r>
      <w:r>
        <w:rPr/>
        <w:t xml:space="preserve">. Вот это услышали. </w:t>
      </w:r>
    </w:p>
    <w:p>
      <w:pPr>
        <w:pStyle w:val="Normal"/>
        <w:ind w:firstLine="567"/>
        <w:jc w:val="both"/>
        <w:rPr/>
      </w:pPr>
      <w:r>
        <w:rPr/>
        <w:t>Поэтому когда вы будете работать с ключами, допустим, выясните один ключ, вы должны будете четко попытаться отследить:</w:t>
      </w:r>
    </w:p>
    <w:p>
      <w:pPr>
        <w:pStyle w:val="Normal"/>
        <w:ind w:firstLine="567"/>
        <w:jc w:val="both"/>
        <w:rPr/>
      </w:pPr>
      <w:r>
        <w:rPr/>
        <w:t>1. Как он у вас работает на каждой сфере. Взяв один ключ, вот так его разобрав, вы раскладываете его на северное и южное полушарие, смотрите как он там фиксируется. Ну, хотя бы осознаете, как это  по отцовской линии, как по материнской может быть.</w:t>
      </w:r>
    </w:p>
    <w:p>
      <w:pPr>
        <w:pStyle w:val="Normal"/>
        <w:ind w:firstLine="567"/>
        <w:jc w:val="both"/>
        <w:rPr/>
      </w:pPr>
      <w:r>
        <w:rPr/>
        <w:t xml:space="preserve">2. Потом связываете между собой, этот ключ – отцовские и материнские накопления ваши, если они есть. Связали. </w:t>
      </w:r>
    </w:p>
    <w:p>
      <w:pPr>
        <w:pStyle w:val="TextBodyIndent"/>
        <w:rPr/>
      </w:pPr>
      <w:r>
        <w:rPr/>
        <w:t>3. Потом возжигаете эту связку, эти два ключа огнем Дао-Синтеза.</w:t>
      </w:r>
    </w:p>
    <w:p>
      <w:pPr>
        <w:pStyle w:val="Normal"/>
        <w:ind w:firstLine="567"/>
        <w:jc w:val="both"/>
        <w:rPr/>
      </w:pPr>
      <w:r>
        <w:rPr/>
        <w:t xml:space="preserve">4. Выходите на сферу мираклево, и смотрите, как он сложен в северном и южном полушарии, т.е. какая печать этого ключа там  и там есть. Кто не может выходить мираклево, ну, хотя бы попытайтесь попросить Учителя увидеть это. Бывает такой вариант – сферу вы можете не увидеть. Попросите экран внутри, не в голове, внутри вас, там где-то в школе. И вам на экране нарисуют печать этого ключа. Все это услышали? Выходите в учебный класс Иерархии, идите в учебный класс монадический или анупадический, т.е. в учебные классы дома Отца. На любом плане, подчеркиваю, есть 10-й, 9-й подплан, учебные классы 9-й и 10-й. Нумерация. И просите нарисовать вам ключи. Только сама печать ключа идет на сфере, это можно посмотреть монадически – в 9-м классе. А работа с ключом, как он действует – можно посмотреть в 10-м классе, связку между собой по полусферам. Осознали? Вот просите Отца, чтобы он вас туда вывел и вы это посмотрели, ну, позанимались собой. </w:t>
      </w:r>
    </w:p>
    <w:p>
      <w:pPr>
        <w:pStyle w:val="Normal"/>
        <w:ind w:firstLine="567"/>
        <w:jc w:val="both"/>
        <w:rPr/>
      </w:pPr>
      <w:r>
        <w:rPr/>
        <w:t xml:space="preserve">Идеально если вы хотя бы по одному ключу за весь месяц… Вот возьмете один ключ – расшифровали, проработали на биосфере его. Возьмете любой другой ключ, один – проработали на социосфере и т.д. Один ключ на одну сферу. Только пожалуйста запомните такую вещь – </w:t>
      </w:r>
      <w:r>
        <w:rPr>
          <w:b/>
          <w:bCs/>
          <w:i/>
          <w:iCs/>
        </w:rPr>
        <w:t>проработка ключа означает изменения жизни, внутренние и внешние</w:t>
      </w:r>
      <w:r>
        <w:rPr/>
        <w:t xml:space="preserve">. Это не теоретическая работа как я читал некоторые магниты учеников, когда от знания написали просто: «Теперь мы сливаемся с Отцом небесным», или: «Мы сливаемся с Отцом небесным».  Вы скажете: «Ну, одно и тоже». Теперь мы сливаемся – хочешь сливайся, а хочешь нет, а можешь идти вообще вон, а мы сливаться обязаны.  Одно слово «теперь» и гасит фон. Или: «В этом магните мы сливаемся с Отцом небесным чтобы…» – т.е. нет действенности. Подумайте над формулировкой, все формулировки должны быть действенны. Но, еще раз возвращаясь, - ключ означает изменение жизни. Проработка ключа – в вас включаются эти планы и подпланы в действие. </w:t>
      </w:r>
    </w:p>
    <w:p>
      <w:pPr>
        <w:pStyle w:val="Normal"/>
        <w:ind w:firstLine="567"/>
        <w:jc w:val="both"/>
        <w:rPr/>
      </w:pPr>
      <w:r>
        <w:rPr/>
        <w:t xml:space="preserve">Значит, первый совет. Вот те 4 ключа, которые вы сейчас видели, записали цифры, в первую очередь – проработайте их. Только вам давались ключи первых четырех планов. Но первый ключ самый нижний давался с позиции Матери, с позиции Любви, это практика последняя. Последние 4 ключа. Ну, вот мы сейчас в практике делали 4 ключа. Первый ключ давался с позиции физики, с позиции Матери, с позиции Любви. Второй ключ давался с позиции эфира, с позиции Сына, с позиции Мудрости. Третий ключ давался с позиции астрала, с позиции Дочери, с позиции Воли. И четвертый с позиции ментала, с позиции Отца, с позиции Синтеза. У некоторых, еще вариант есть – Отец и Мать могли поменяться местами. Ну, т.е. Мать становилась третьим ключом, Дочь становилась первым ключом. Поэтому у Учителя спросите – как у вас? Потому что </w:t>
      </w:r>
      <w:r>
        <w:rPr>
          <w:b/>
          <w:bCs/>
        </w:rPr>
        <w:t>есть 2 варианта активации:</w:t>
      </w:r>
    </w:p>
    <w:p>
      <w:pPr>
        <w:pStyle w:val="Normal"/>
        <w:ind w:firstLine="567"/>
        <w:jc w:val="both"/>
        <w:rPr/>
      </w:pPr>
      <w:r>
        <w:rPr>
          <w:b/>
          <w:bCs/>
        </w:rPr>
        <w:t>Мать – Сын – Дочь – Отец</w:t>
      </w:r>
      <w:r>
        <w:rPr/>
        <w:t>, а есть</w:t>
      </w:r>
    </w:p>
    <w:p>
      <w:pPr>
        <w:pStyle w:val="Normal"/>
        <w:ind w:firstLine="567"/>
        <w:jc w:val="both"/>
        <w:rPr/>
      </w:pPr>
      <w:r>
        <w:rPr>
          <w:b/>
          <w:bCs/>
        </w:rPr>
        <w:t>Дочь – Сын – Мать – Отец</w:t>
      </w:r>
      <w:r>
        <w:rPr/>
        <w:t xml:space="preserve">, </w:t>
      </w:r>
    </w:p>
    <w:p>
      <w:pPr>
        <w:pStyle w:val="Normal"/>
        <w:ind w:firstLine="567"/>
        <w:jc w:val="both"/>
        <w:rPr/>
      </w:pPr>
      <w:r>
        <w:rPr/>
        <w:t xml:space="preserve">ну помните, в глобальной активации. Вот у нас сейчас в центре вначале Дочь, потом Сын абсолютный, потом абсолютная Мать, а потом абсолютный Отец. Это одна активация. В тоже время мы изучаем активацию огня по всем планам как Мать, Сын, Дочь, Отец. Поэтому может быть у кого-то другой вариант активации, опять же это не значит, что он высокий или низкий вариант активации – это ваша индивидуальная особенность. Что там всем в голову личность прет, это совершенно неправильно. Эта активация учитывает просто индивидуальную особенность. Но Мать всегда с Любовью, а Дочь всегда с Волей. Поэтому если первый ключ у вас был ключ Воли – это Дочь, второй тогда Сын – Мудрость, третий тогда Любовь – Мать. Ну, у меня допустим, вначале была Мать. У меня, опять же, это моя индивидуальная особенность – никаких выпендриваний. </w:t>
      </w:r>
    </w:p>
    <w:p>
      <w:pPr>
        <w:pStyle w:val="Normal"/>
        <w:ind w:firstLine="567"/>
        <w:jc w:val="both"/>
        <w:rPr/>
      </w:pPr>
      <w:r>
        <w:rPr/>
        <w:t xml:space="preserve">Вот такая работа с ключами и вот такой образ. Мы даем этот образ для того, чтобы вы начали в него вживаться и прорабатывать. Вживаться - помнить о нем, когда вы работаете с ключами и видеть как рождаются дома Отца. Но более подробно мы с ними будем работать на 3-й ступени, если мы выйдем на 4-ю – на 4-й ступени, и закончим работать, если мы выйдем – аж на 5-й ступени. Поэтому сейчас дается образ чтобы наша голова к нему пристроилась, чтобы мы на основании того что мы изучили чуть-чуть в нем активировались. Но чтобы изучить всю эту систему нам понадобится пройти еще три ступени как минимум. Поэтому это начало большой темы. Знаете, как изучение русского языка на 3 года, или английского. Вот изучение языка Отца в виде ключей еще на 3 ступени. Но вы теперь увидели синтез ключей, синтез ключей между собой, смысл работы с ними. </w:t>
      </w:r>
    </w:p>
    <w:p>
      <w:pPr>
        <w:pStyle w:val="Normal"/>
        <w:ind w:firstLine="567"/>
        <w:jc w:val="both"/>
        <w:rPr/>
      </w:pPr>
      <w:r>
        <w:rPr/>
        <w:t xml:space="preserve">И еще одна подсказка: не обязательно в том или ином полушарии у вас по сто ключей. Все зависит от ваших активаций, от ваших центровок, от возможностей ваших планов и подпланов. Поэтому, выбирая тот или иной ключ, я бы вам очень советовал выбирать ключи в рамках своей центровки, и не так как кто-то сказал, или я, или Бороды, или кто-то, а как сказал Учитель ваш. И не так как вы услышали центровку, просто даже попросите ключ для себя, какой лучше. Но если я сказал, Инна сказала, Бороды сказали, вы у Учителя спросили, и вы сами себя больше чувствуете ментальщиком, каких  фантазий вы бы там не строили, что вы там, в абсолютном духе уже являетесь тем-то и тем-то – но это все фантазии это как раз от ментала, от наших сказок и былей прошлого. Попробуйте проработать больше всего близкие ключи, астральные, причинные и ментальные. Один ниже, один выше и один по середине. Вначале их. Потом как расширение – один еще ниже (2-й), другой еще выше (6-й). Вот так вот от ментала взял: 3/5, 2/6, увидели? 1/7 – 7 ключей, чтобы разработать центровочку ментальную. Тогда и вашей голове большой «ва-вы» не будет, и, вслушайтесь! - большого вреда жизни, даже если вы ошибетесь, не будет. Если же вы с 4-й центровочкой возьмете 10-й ключ и начнете его гонять, осознать его можно, но у вас включится или 10-й план или 10-й ментальный подплан, потому что на 10-й план вы не способны… Но 10-й подплан вам все равно даст порцию огня и энергию 10-ого плана и вы должны будете активироваться по жизни. Осознайте, ключи это не знания или теория, а практика. Сделав ключ, вы сделали активацию. Почему я сказал: «Вот хорошо этот ключ, давайте сделаем?» Да потому что у многих из нас еще оставались животные реакции, и даже вспомните, какое напряжение пошло при обсуждении глобусов – это не у человека реакция, а это  атмосфера зала, потому что у нас бессознательно включились наши лучшие животные накопления. Хотя бы у каждого по капельке, вместе – ого! 40 капелек или 60 – уже шарик достаточный. И мы таким образом пытались выйти из состояния животных, растительных активаций, о минеральных говорить уже нет смысла. </w:t>
      </w:r>
    </w:p>
    <w:p>
      <w:pPr>
        <w:pStyle w:val="Normal"/>
        <w:ind w:firstLine="567"/>
        <w:jc w:val="both"/>
        <w:rPr/>
      </w:pPr>
      <w:r>
        <w:rPr/>
        <w:t xml:space="preserve">Вот смотрите где наша группа – вначале пошла 4-ка, ментал, 7-ка, ну, 3-ка выходящая на единицу. И сейчас, осмысляя ключи, мы опять поговорили о 4-ке и по кольцам вышли 7/1. И фактически потенциальная работа группы идет больше в ментальной активности, т.е. по потенциалу вся группа больше в 4-ке, а потому что так пошло – эти ключи пошли. Не потому что вы сами предложили – случайностей не бывает. Осознали? Вот привязка. Поэтому, лучше всего, исходя из того, что здесь, попробовать обработать вот теми кругами, что я дал. Причем можете простроить тогда 7 планов, как выражение семи сфер, даже начать с 4-ого плана и ключ 4-й сферы. Потом выйти на ключ 3-его плана, ключ 3-й сферы. Это вот такая сфера работы будет корректной. </w:t>
      </w:r>
    </w:p>
    <w:p>
      <w:pPr>
        <w:pStyle w:val="Normal"/>
        <w:ind w:firstLine="567"/>
        <w:jc w:val="both"/>
        <w:rPr/>
      </w:pPr>
      <w:r>
        <w:rPr/>
        <w:t xml:space="preserve">И вот тут четко, то что говорит Учитель: «Упаси вас Боже, делать это в групповом режиме». На сейчас - работа с ключами это индивидуальная работа. На вашу сегодняшнюю подготовку, пока мы не пройдем 4-ю ментальную активацию, или же пока мы не подготовимся астрально, может быть на 3-й ступени, в групповом эффекте расшифровка ключей не делается. Т.е. в практике вы этим не ходите. Вы можете проанализировать как расшифровывается тот или иной ключ на группе, рассказать или продумать еще раз, это не запрещается. Имеется ввиду - не делать практику ключа в группе. А так: «Кто какие ключи расшифровал? Сейчас мы вместе будем возжигать ключи», и создавать большую мешанину энергий между собой, и огней, и навпихаем друг другу лучших огней соседа. Нет, огни могут быть качественными и лучшими, двойной смысл, но не нужные соседу пока. Даже заметьте, работая сейчас в практике, мы сказали: «Каждому включат индивидуальную спираль». Но это делают Учителя. И пока мы не овладеем ключевой работой, опять же, до 5-ого тела – через вас, как  через любого координатора не смогут включить такую же работу Учителя, как бы вы на это не заявляли себя. Все это услышали, координаторы? Ну, те кто будут вести групповую активность на любом уровне. Это не только координаторы секторов, даже групп, пока вы не пройдете соответствующую подготовку как минимум 4-й ступени, не будете владеть синтез-образом. Такая подсказка. Вспомните, что у нас творилось на 12-й ступени, ее даже сократили, чтобы мы ее смогли пройти и пойти дальше. И это фактически была ступень преодоления и перехода, даже по Москве тут висели, убирали по полной программе (имеется ввиду теракт в «Норд Осте»). Все это услышали? </w:t>
      </w:r>
      <w:r>
        <w:rPr>
          <w:b/>
          <w:bCs/>
          <w:i/>
          <w:iCs/>
        </w:rPr>
        <w:t>Поэтому, это индивидуальная работа, а на группах допускается только логический анализ, такой как я проводил здесь, именно логический анализ, потому что здесь мы еще давали чуть-чуть энергеттику прожить. А на группах, если Учитель включит при анализе – вы проживете, если не включит – это будет чисто ментальная аналитическая работа.</w:t>
      </w:r>
      <w:r>
        <w:rPr/>
        <w:t xml:space="preserve"> Вот такая серьезная тема, куда мы включились. </w:t>
      </w:r>
    </w:p>
    <w:p>
      <w:pPr>
        <w:pStyle w:val="Normal"/>
        <w:ind w:firstLine="567"/>
        <w:jc w:val="both"/>
        <w:rPr/>
      </w:pPr>
      <w:r>
        <w:rPr/>
        <w:t>Вот это все что мы хотели сказать по второй ступени, в подготовке, в том числе, и к следующей. Сейчас практика и мы расходимся. Практика будет простая, мы сейчас войдем в первую сферу, биосферу. Попробуем увидеть, какие ключи там расположены внизу и вверху, чтобы закрепить тему и тут же перейти в первый Дом Отца, физический, там, на Анупадическом плане, и посмотреть как это выражается в нашем первом Доме Отца. Для опыта учеников, которые активно ходят Мираклем – вас могут привести не в первую сферу, а в какую-то, те, кто четко видят на планах, таких не очень много здесь. Все остальные пойдут в первую сферу. Хотя можете  определиться, в какой сфере по номеру вы находитесь. Но вся группа идет в целом в первую сферу. Могут быть просто индивидуальные ключи.</w:t>
      </w:r>
    </w:p>
    <w:p>
      <w:pPr>
        <w:pStyle w:val="Normal"/>
        <w:ind w:firstLine="567"/>
        <w:jc w:val="both"/>
        <w:rPr/>
      </w:pPr>
      <w:r>
        <w:rPr/>
      </w:r>
    </w:p>
    <w:p>
      <w:pPr>
        <w:pStyle w:val="Heading2"/>
        <w:ind w:firstLine="567"/>
        <w:rPr/>
      </w:pPr>
      <w:r>
        <w:rPr/>
        <w:t>Практика</w:t>
      </w:r>
    </w:p>
    <w:p>
      <w:pPr>
        <w:pStyle w:val="Heading3"/>
        <w:ind w:firstLine="567"/>
        <w:rPr>
          <w:b w:val="false"/>
          <w:b w:val="false"/>
          <w:bCs w:val="false"/>
        </w:rPr>
      </w:pPr>
      <w:r>
        <w:rPr>
          <w:b w:val="false"/>
          <w:bCs w:val="false"/>
        </w:rPr>
        <w:t xml:space="preserve">Итак, мы погружаемся в себя, воспламеняя все виды наших столпов: </w:t>
      </w:r>
    </w:p>
    <w:p>
      <w:pPr>
        <w:pStyle w:val="Heading3"/>
        <w:ind w:firstLine="567"/>
        <w:rPr>
          <w:b w:val="false"/>
          <w:b w:val="false"/>
          <w:bCs w:val="false"/>
        </w:rPr>
      </w:pPr>
      <w:r>
        <w:rPr>
          <w:b w:val="false"/>
          <w:bCs w:val="false"/>
        </w:rPr>
        <w:t xml:space="preserve">1. Совершенного Сердца, </w:t>
      </w:r>
    </w:p>
    <w:p>
      <w:pPr>
        <w:pStyle w:val="Heading3"/>
        <w:ind w:firstLine="567"/>
        <w:rPr>
          <w:b w:val="false"/>
          <w:b w:val="false"/>
          <w:bCs w:val="false"/>
        </w:rPr>
      </w:pPr>
      <w:r>
        <w:rPr>
          <w:b w:val="false"/>
          <w:bCs w:val="false"/>
        </w:rPr>
        <w:t xml:space="preserve">2. Великого Разума, </w:t>
      </w:r>
    </w:p>
    <w:p>
      <w:pPr>
        <w:pStyle w:val="Heading3"/>
        <w:ind w:firstLine="567"/>
        <w:rPr>
          <w:b w:val="false"/>
          <w:b w:val="false"/>
          <w:bCs w:val="false"/>
        </w:rPr>
      </w:pPr>
      <w:r>
        <w:rPr>
          <w:b w:val="false"/>
          <w:bCs w:val="false"/>
        </w:rPr>
        <w:t xml:space="preserve">3. Единого Тела, </w:t>
      </w:r>
    </w:p>
    <w:p>
      <w:pPr>
        <w:pStyle w:val="Heading3"/>
        <w:ind w:firstLine="567"/>
        <w:rPr>
          <w:b w:val="false"/>
          <w:b w:val="false"/>
          <w:bCs w:val="false"/>
        </w:rPr>
      </w:pPr>
      <w:r>
        <w:rPr>
          <w:b w:val="false"/>
          <w:bCs w:val="false"/>
        </w:rPr>
        <w:t xml:space="preserve">4. Единого Дома, </w:t>
      </w:r>
    </w:p>
    <w:p>
      <w:pPr>
        <w:pStyle w:val="Heading3"/>
        <w:ind w:firstLine="567"/>
        <w:rPr>
          <w:b w:val="false"/>
          <w:b w:val="false"/>
          <w:bCs w:val="false"/>
        </w:rPr>
      </w:pPr>
      <w:r>
        <w:rPr>
          <w:b w:val="false"/>
          <w:bCs w:val="false"/>
        </w:rPr>
        <w:t xml:space="preserve">5. Слова Отца, </w:t>
      </w:r>
    </w:p>
    <w:p>
      <w:pPr>
        <w:pStyle w:val="Heading3"/>
        <w:ind w:firstLine="567"/>
        <w:rPr>
          <w:b w:val="false"/>
          <w:b w:val="false"/>
          <w:bCs w:val="false"/>
        </w:rPr>
      </w:pPr>
      <w:r>
        <w:rPr>
          <w:b w:val="false"/>
          <w:bCs w:val="false"/>
        </w:rPr>
        <w:t xml:space="preserve">6. ДАО Синтеза, возжигаясь всей полнотой огнях всех 6-ти столпов, возжигая всю полноту и виды огня следующих 6-ти столпов по нашим накоплениям, и в этом огне мы синтезируемся с планетарной четверицей, в огне столпов: </w:t>
      </w:r>
    </w:p>
    <w:p>
      <w:pPr>
        <w:pStyle w:val="Heading3"/>
        <w:ind w:firstLine="567"/>
        <w:rPr>
          <w:b w:val="false"/>
          <w:b w:val="false"/>
          <w:bCs w:val="false"/>
        </w:rPr>
      </w:pPr>
      <w:r>
        <w:rPr>
          <w:b w:val="false"/>
          <w:bCs w:val="false"/>
        </w:rPr>
        <w:t xml:space="preserve">с Отцом планеты Фаом, воспламеняя огонь Синтеза, </w:t>
      </w:r>
    </w:p>
    <w:p>
      <w:pPr>
        <w:pStyle w:val="Heading3"/>
        <w:ind w:firstLine="567"/>
        <w:rPr>
          <w:b w:val="false"/>
          <w:b w:val="false"/>
          <w:bCs w:val="false"/>
        </w:rPr>
      </w:pPr>
      <w:r>
        <w:rPr>
          <w:b w:val="false"/>
          <w:bCs w:val="false"/>
        </w:rPr>
        <w:t xml:space="preserve">с Матушкой планеты Фамо, воспламеняя огонь Любви, </w:t>
      </w:r>
    </w:p>
    <w:p>
      <w:pPr>
        <w:pStyle w:val="Heading3"/>
        <w:ind w:firstLine="567"/>
        <w:rPr>
          <w:b w:val="false"/>
          <w:b w:val="false"/>
          <w:bCs w:val="false"/>
        </w:rPr>
      </w:pPr>
      <w:r>
        <w:rPr>
          <w:b w:val="false"/>
          <w:bCs w:val="false"/>
        </w:rPr>
        <w:t xml:space="preserve">с Сыном планетарным Кут Хуми, воспламеняя огонь Мудрости, </w:t>
      </w:r>
    </w:p>
    <w:p>
      <w:pPr>
        <w:pStyle w:val="Heading3"/>
        <w:ind w:firstLine="567"/>
        <w:rPr>
          <w:b w:val="false"/>
          <w:b w:val="false"/>
          <w:bCs w:val="false"/>
        </w:rPr>
      </w:pPr>
      <w:r>
        <w:rPr>
          <w:b w:val="false"/>
          <w:bCs w:val="false"/>
        </w:rPr>
        <w:t>с Дочерью планетарной Фаинь, воспламеняя огонь Воли.</w:t>
      </w:r>
    </w:p>
    <w:p>
      <w:pPr>
        <w:pStyle w:val="TextBodyIndent"/>
        <w:rPr/>
      </w:pPr>
      <w:r>
        <w:rPr/>
        <w:t>И в активации Воли мы устремляемся в первую сферу Монады, становясь там по образу и подобию нашим телом, и возжигая огонь первой сферы Монады. И сейчас можете посмотреть вверх, на северное полушарие, какие там ключи, и вниз – на южное полушарие – что там. Если вы видите правильный образ сферы, то северное полушарие пустое и на нем ключи, четко ключи, ну, как текст, а южное полушарие, как чаша, чем-то заполнено, что-то типа тумана, может быть и не туман, хотя у некоторых может быть и пустовата или пустая. И сквозь это тоже видятся ключи. Туман это не что-то страшное, это называется - энергетика жизни, в которой вы варитесь, как вы привыкли говорить по жизни. Вот вы теперь видите, в чем вы варитесь, в чем растет ваше тело.</w:t>
      </w:r>
    </w:p>
    <w:p>
      <w:pPr>
        <w:pStyle w:val="TextBodyIndent"/>
        <w:rPr/>
      </w:pPr>
      <w:r>
        <w:rPr/>
        <w:t xml:space="preserve">Теперь встаньте четко в центр северного и южного полушария и попросите, четко по оси становясь, попросите чтобы какой-то ключик один, примерно это будет как-то по диагонали, но не вертикаль, пронзил вас. Попросите планетарных Учителей. И сейчас вы увидите, как от какого-то ключика с северного полушария на южное и из южного на северное, одновременно как два стыкующихся луча пронзят вас и закрепятся, можете даже посмотреть как это происходит. В моем варианте, подчеркиваю, </w:t>
      </w:r>
      <w:r>
        <w:rPr>
          <w:u w:val="single"/>
        </w:rPr>
        <w:t>в моем,</w:t>
      </w:r>
      <w:r>
        <w:rPr/>
        <w:t xml:space="preserve"> это идет красными лучами огнем Любви Матери. Можете даже узнать нумерацию ключа. Значит, нумерация ключика прежде всего совпадает и находится в рамках 88-ти глобальных Арканов. Т.е. примерно один из 88-ти. У кого совпало по номеру с ключиком вчерашнего Аркана, куда вы вышли, это было бы вообще идеально, по вчерашней практике. Подумаете, вспомните. Главное посмотреть номер, это не план, подплан, а номер ключа. А теперь запросите какой план, подплан там работает. Хотя  в номере ключа это можно разобрать, но все-таки план, подплан – другие цифры. Вот теперь вы видите, какой план и какой подплан у вас сработал в этом ключе. И на будущее подумайте, почему он сработал. Это отражает, вслушайтесь! вашу нынешнюю активацию на эту практику. Моментальную активацию, вот сейчас, мгновенную. Но  с другой стороны это отражает какие-то тайные тенденции, которые у вас или зреют, или развиваются, или активируются, или двигаются.</w:t>
      </w:r>
    </w:p>
    <w:p>
      <w:pPr>
        <w:pStyle w:val="TextBodyIndent"/>
        <w:rPr/>
      </w:pPr>
      <w:r>
        <w:rPr/>
        <w:t xml:space="preserve">Ну, допустим, еще такой вариант анализа: один ключ материнский у меня был в предыдущей практике, мне показали следующий ключ материнский, потому что сфера Монады. Но это у меня так произошло, не знаю почему. Подумайте как у вас связан ключ сферы по номеру, с тем ключом, который вы получили от Матери в предыдущем варианте практике. </w:t>
      </w:r>
    </w:p>
    <w:p>
      <w:pPr>
        <w:pStyle w:val="TextBodyIndent"/>
        <w:rPr/>
      </w:pPr>
      <w:r>
        <w:rPr/>
        <w:t xml:space="preserve">Далее, поблагодарим Мать. В этом же огне мы устремляемся на Анупадический план и становимся в шаре первого Дома Отца. Если вы правильно вышли, вы видите как весь шарик испещрен какими-то знаками, где уже параллелей и меридианов вроде бы и нет, но из вот этих ключей вырастают и ключи, в тоже время то-то такое объемное. Ну, как впечатанный рисунок, можно даже так сказать, на стенке. Что-то такое там, типа такого, может быть даже с элементами (анализа?). Т.е. у каждого по-своему, т.е. какая-то работа с вашей физикой, с физическим миром вокруг вас. Все что происходит вокруг вас по жизни сейчас записано на этом шаре.  Возожгитесь этим шаром, возожгитесь энергетикой этого шара. </w:t>
      </w:r>
    </w:p>
    <w:p>
      <w:pPr>
        <w:pStyle w:val="TextBodyIndent"/>
        <w:rPr/>
      </w:pPr>
      <w:r>
        <w:rPr/>
        <w:t xml:space="preserve">Поблагодарите Владык 10-ого и 9-ого Центров Огня Духа, Павла Венецианца и Иисуса Христа, и Венецианку и Наталью за работу с вами. 10-й и 9-й Центр Огня Духа. И в этом огне возвращаемся в физическое тело. </w:t>
      </w:r>
    </w:p>
    <w:p>
      <w:pPr>
        <w:pStyle w:val="TextBodyIndent"/>
        <w:rPr/>
      </w:pPr>
      <w:r>
        <w:rPr/>
        <w:t>Излучайте энергию из физического тела.</w:t>
      </w:r>
    </w:p>
    <w:p>
      <w:pPr>
        <w:pStyle w:val="TextBodyIndent"/>
        <w:rPr/>
      </w:pPr>
      <w:r>
        <w:rPr/>
      </w:r>
    </w:p>
    <w:p>
      <w:pPr>
        <w:pStyle w:val="TextBodyIndent"/>
        <w:rPr/>
      </w:pPr>
      <w:r>
        <w:rPr/>
        <w:t xml:space="preserve">Мы закончили. Пиковая практика была с утра. А теперь осознайте, что это была тоже пиковая практика, просто подумайте, почему были такие проживания. Очень важно. Подумайте, почему у вас были такие проживания. Это тоже очень сильная пиковая практика. Но она давала не силу проживания, а свободу его. Подумайте над этим. Все.  Большое спасибо за семинар, до свидания, до следующих встреч. </w:t>
      </w:r>
    </w:p>
    <w:p>
      <w:pPr>
        <w:pStyle w:val="Normal"/>
        <w:ind w:firstLine="567"/>
        <w:jc w:val="both"/>
        <w:rPr/>
      </w:pPr>
      <w:r>
        <w:rPr/>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TextBodyIndent"/>
        <w:rPr/>
      </w:pPr>
      <w:r>
        <w:rPr/>
      </w:r>
    </w:p>
    <w:p>
      <w:pPr>
        <w:pStyle w:val="Normal"/>
        <w:tabs>
          <w:tab w:val="clear" w:pos="708"/>
          <w:tab w:val="left" w:pos="6072" w:leader="none"/>
        </w:tabs>
        <w:rPr/>
      </w:pPr>
      <w:r>
        <w:rPr/>
        <w:tab/>
      </w:r>
    </w:p>
    <w:sectPr>
      <w:headerReference w:type="default" r:id="rId2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0000FF"/>
      <w:sz w:val="28"/>
    </w:rPr>
  </w:style>
  <w:style w:type="paragraph" w:styleId="Heading2">
    <w:name w:val="Heading 2"/>
    <w:basedOn w:val="Normal"/>
    <w:next w:val="Normal"/>
    <w:qFormat/>
    <w:pPr>
      <w:keepNext w:val="true"/>
      <w:numPr>
        <w:ilvl w:val="1"/>
        <w:numId w:val="1"/>
      </w:numPr>
      <w:ind w:firstLine="567"/>
      <w:jc w:val="both"/>
      <w:outlineLvl w:val="1"/>
    </w:pPr>
    <w:rPr>
      <w:b/>
      <w:bCs/>
      <w:color w:val="0000FF"/>
      <w:sz w:val="28"/>
    </w:rPr>
  </w:style>
  <w:style w:type="paragraph" w:styleId="Heading3">
    <w:name w:val="Heading 3"/>
    <w:basedOn w:val="Normal"/>
    <w:next w:val="Normal"/>
    <w:qFormat/>
    <w:pPr>
      <w:keepNext w:val="true"/>
      <w:numPr>
        <w:ilvl w:val="2"/>
        <w:numId w:val="1"/>
      </w:numPr>
      <w:ind w:firstLine="567"/>
      <w:jc w:val="both"/>
      <w:outlineLvl w:val="2"/>
    </w:pPr>
    <w:rPr>
      <w:b/>
      <w:bCs/>
    </w:rPr>
  </w:style>
  <w:style w:type="paragraph" w:styleId="Heading4">
    <w:name w:val="Heading 4"/>
    <w:basedOn w:val="Normal"/>
    <w:next w:val="Normal"/>
    <w:qFormat/>
    <w:pPr>
      <w:keepNext w:val="true"/>
      <w:numPr>
        <w:ilvl w:val="3"/>
        <w:numId w:val="1"/>
      </w:numPr>
      <w:ind w:right="-1" w:firstLine="567"/>
      <w:jc w:val="both"/>
      <w:outlineLvl w:val="3"/>
    </w:pPr>
    <w:rPr>
      <w:b/>
      <w:bCs/>
      <w:color w:val="0000F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ind w:right="-1" w:firstLine="567"/>
      <w:jc w:val="both"/>
    </w:pPr>
    <w:rPr/>
  </w:style>
  <w:style w:type="paragraph" w:styleId="Style11">
    <w:name w:val="Цитата"/>
    <w:basedOn w:val="Normal"/>
    <w:qFormat/>
    <w:pPr>
      <w:widowControl w:val="false"/>
      <w:shd w:fill="FFFFFF" w:val="clear"/>
      <w:autoSpaceDE w:val="false"/>
      <w:spacing w:lineRule="exact" w:line="274"/>
      <w:ind w:left="115" w:right="316" w:firstLine="452"/>
      <w:jc w:val="both"/>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package" Target="embeddings/oleObject12.docx"/><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4:40:00Z</dcterms:created>
  <dc:creator>Марина</dc:creator>
  <dc:description/>
  <dc:language>en-US</dc:language>
  <cp:lastModifiedBy>Solo User</cp:lastModifiedBy>
  <dcterms:modified xsi:type="dcterms:W3CDTF">2003-10-17T04:41:00Z</dcterms:modified>
  <cp:revision>3</cp:revision>
  <dc:subject/>
  <dc:title>2-я глобальная ступень 1 день</dc:title>
</cp:coreProperties>
</file>